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Методические  рекомендаци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использованию лэпбука на тему «В гостях у сказки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игораш Елена Александровна – методист КГКП «Ясли-сада» «Балдаурен» отдела образования Щербактинского района, управления образования Павлод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111111"/>
        </w:rPr>
        <w:t>В настоящее время особой популярностью среди педагогов пользуется такой вид работы с детьми как лэпбук. Он представляет собой чаще всего интерактивную</w:t>
      </w:r>
      <w:r>
        <w:rPr>
          <w:color w:val="111111"/>
        </w:rPr>
        <w:t xml:space="preserve"> папку </w:t>
      </w:r>
      <w:r>
        <w:rPr>
          <w:color w:val="111111"/>
          <w:lang w:val="kk-KZ"/>
        </w:rPr>
        <w:t xml:space="preserve">с собранным в ней материалом на определенную </w:t>
      </w:r>
      <w:r>
        <w:rPr>
          <w:rStyle w:val="StrongEmphasis"/>
          <w:b w:val="false"/>
          <w:color w:val="111111"/>
        </w:rPr>
        <w:t>темати</w:t>
      </w:r>
      <w:r>
        <w:rPr>
          <w:rStyle w:val="StrongEmphasis"/>
          <w:b w:val="false"/>
          <w:color w:val="111111"/>
          <w:lang w:val="kk-KZ"/>
        </w:rPr>
        <w:t xml:space="preserve">ку. </w:t>
      </w:r>
      <w:r>
        <w:rPr>
          <w:color w:val="111111"/>
        </w:rPr>
        <w:t>Чаще всего пособие наполнено разнообразными кармашками, мини-книжками, окошками, вставками, которые ребенок достает, перекладывает, складывает по своему усмотрению. Такая игровая технология решает педагогические, образовательные и воспитательные задачи в области коммуникативного развит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b/>
          <w:color w:val="111111"/>
        </w:rPr>
        <w:t>Цель </w:t>
      </w:r>
      <w:r>
        <w:rPr>
          <w:rStyle w:val="StrongEmphasis"/>
          <w:b w:val="false"/>
          <w:color w:val="111111"/>
        </w:rPr>
        <w:t>пособия (лэпбука) на тему «В гостях у сказки»-</w:t>
      </w:r>
      <w:r>
        <w:rPr>
          <w:color w:val="111111"/>
        </w:rPr>
        <w:t xml:space="preserve"> формирование грамматически правильного строя речи, обогащение словарного запаса, развитие логического мышления, памяти, творчества и воображения ребёнка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color w:val="111111"/>
        </w:rPr>
      </w:pPr>
      <w:r>
        <w:rPr>
          <w:b/>
          <w:color w:val="111111"/>
        </w:rPr>
        <w:t>Задачи</w:t>
      </w:r>
      <w:r>
        <w:rPr>
          <w:b/>
          <w:color w:val="111111"/>
        </w:rPr>
        <w:t>: 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-</w:t>
      </w:r>
      <w:r>
        <w:rPr>
          <w:rStyle w:val="StrongEmphasis"/>
          <w:b w:val="false"/>
          <w:color w:val="111111"/>
        </w:rPr>
        <w:t>способствовать</w:t>
      </w:r>
      <w:r>
        <w:rPr>
          <w:color w:val="111111"/>
        </w:rPr>
        <w:t> закреплению знаний произведений художественной литературы;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</w:rPr>
        <w:t xml:space="preserve">- формирование практических навыков в работе с пазлами и разрезными карточками; 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-построение содержания сказки по карточкам   по порядку;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- учить отгадывать загадки; 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-учить называть жанры (загадка, сказка, поговорка)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</w:rPr>
        <w:t>-воспитывать интерес к художественным произведениям, бережного отношения к книгам; формировать интерес и любовь к сказкам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  <w:color w:val="111111"/>
        </w:rPr>
        <w:t>Методические приемы работы с пособием:</w:t>
      </w:r>
      <w:r>
        <w:rPr>
          <w:color w:val="111111"/>
        </w:rPr>
        <w:t xml:space="preserve"> Дидактическое </w:t>
      </w:r>
      <w:r>
        <w:rPr>
          <w:rStyle w:val="StrongEmphasis"/>
          <w:b w:val="false"/>
          <w:color w:val="111111"/>
        </w:rPr>
        <w:t>пособие лэпбук</w:t>
      </w:r>
      <w:r>
        <w:rPr>
          <w:rStyle w:val="StrongEmphasis"/>
          <w:color w:val="111111"/>
        </w:rPr>
        <w:t> «</w:t>
      </w:r>
      <w:r>
        <w:rPr>
          <w:iCs/>
          <w:color w:val="111111"/>
        </w:rPr>
        <w:t>В мире сказок»</w:t>
      </w:r>
      <w:r>
        <w:rPr>
          <w:color w:val="111111"/>
        </w:rPr>
        <w:t xml:space="preserve"> может быть использовано как в индивидуальной, так и в парной или групповой в работе с детьми, рассчитано пособие на детей средней и старшей группы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Style w:val="StrongEmphasis"/>
          <w:b w:val="false"/>
        </w:rPr>
        <w:t>Пособие</w:t>
      </w:r>
      <w:r>
        <w:rPr>
          <w:b/>
        </w:rPr>
        <w:t> </w:t>
      </w:r>
      <w:r>
        <w:rPr/>
        <w:t>состоит из 18</w:t>
      </w:r>
      <w:r>
        <w:rPr>
          <w:color w:val="FF0000"/>
        </w:rPr>
        <w:t xml:space="preserve"> </w:t>
      </w:r>
      <w:r>
        <w:rPr/>
        <w:t>разделов (кармашков), каждый из которых содержит задание, игру или полезную информацию, один раздел может использоваться в нескольких заданиях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u w:val="single"/>
        </w:rPr>
        <w:t>Разделы</w:t>
      </w:r>
      <w:r>
        <w:rPr/>
        <w:t>:</w:t>
      </w:r>
    </w:p>
    <w:p>
      <w:pPr>
        <w:pStyle w:val="Style17"/>
        <w:shd w:fill="FFFFFF" w:val="clear"/>
        <w:spacing w:before="0" w:after="0"/>
        <w:rPr/>
      </w:pPr>
      <w:r>
        <w:rPr/>
        <w:t>1.«Узнай сказку по тени»</w:t>
      </w:r>
    </w:p>
    <w:p>
      <w:pPr>
        <w:pStyle w:val="Style17"/>
        <w:shd w:fill="FFFFFF" w:val="clear"/>
        <w:spacing w:before="0" w:after="0"/>
        <w:rPr/>
      </w:pPr>
      <w:r>
        <w:rPr/>
        <w:t>2.«Сложи сказку по картинкам по порядку»</w:t>
      </w:r>
    </w:p>
    <w:p>
      <w:pPr>
        <w:pStyle w:val="Style17"/>
        <w:shd w:fill="FFFFFF" w:val="clear"/>
        <w:spacing w:before="0" w:after="0"/>
        <w:rPr/>
      </w:pPr>
      <w:r>
        <w:rPr/>
        <w:t>3.«Угадай сказку-назови»</w:t>
      </w:r>
    </w:p>
    <w:p>
      <w:pPr>
        <w:pStyle w:val="Style17"/>
        <w:shd w:fill="FFFFFF" w:val="clear"/>
        <w:spacing w:before="0" w:after="0"/>
        <w:rPr/>
      </w:pPr>
      <w:r>
        <w:rPr/>
        <w:t>4.«Расскажи сказку по схеме»</w:t>
      </w:r>
    </w:p>
    <w:p>
      <w:pPr>
        <w:pStyle w:val="Style17"/>
        <w:shd w:fill="FFFFFF" w:val="clear"/>
        <w:spacing w:before="0" w:after="0"/>
        <w:rPr/>
      </w:pPr>
      <w:r>
        <w:rPr/>
        <w:t xml:space="preserve">5.«Сказка на магнитах» </w:t>
      </w:r>
    </w:p>
    <w:p>
      <w:pPr>
        <w:pStyle w:val="Style17"/>
        <w:shd w:fill="FFFFFF" w:val="clear"/>
        <w:spacing w:before="0" w:after="0"/>
        <w:rPr/>
      </w:pPr>
      <w:r>
        <w:rPr/>
        <w:t>6.«Сказка на фланелеграфе»</w:t>
      </w:r>
    </w:p>
    <w:p>
      <w:pPr>
        <w:pStyle w:val="Style17"/>
        <w:shd w:fill="FFFFFF" w:val="clear"/>
        <w:spacing w:before="0" w:after="0"/>
        <w:rPr/>
      </w:pPr>
      <w:r>
        <w:rPr/>
        <w:t>7.Лото «Сказки»</w:t>
      </w:r>
    </w:p>
    <w:p>
      <w:pPr>
        <w:pStyle w:val="Style17"/>
        <w:shd w:fill="FFFFFF" w:val="clear"/>
        <w:spacing w:before="0" w:after="0"/>
        <w:rPr/>
      </w:pPr>
      <w:r>
        <w:rPr/>
        <w:t>8.«Что напутал художник?»</w:t>
      </w:r>
    </w:p>
    <w:p>
      <w:pPr>
        <w:pStyle w:val="Style17"/>
        <w:shd w:fill="FFFFFF" w:val="clear"/>
        <w:spacing w:before="0" w:after="0"/>
        <w:rPr/>
      </w:pPr>
      <w:r>
        <w:rPr/>
        <w:t>9.Пазлы «Сказки»</w:t>
      </w:r>
    </w:p>
    <w:p>
      <w:pPr>
        <w:pStyle w:val="Style17"/>
        <w:shd w:fill="FFFFFF" w:val="clear"/>
        <w:spacing w:before="0" w:after="0"/>
        <w:rPr/>
      </w:pPr>
      <w:r>
        <w:rPr/>
        <w:t>10. Карточки –раскраски «Сказки»</w:t>
      </w:r>
    </w:p>
    <w:p>
      <w:pPr>
        <w:pStyle w:val="Style17"/>
        <w:shd w:fill="FFFFFF" w:val="clear"/>
        <w:spacing w:before="0" w:after="0"/>
        <w:rPr/>
      </w:pPr>
      <w:r>
        <w:rPr/>
        <w:t>11.«Что напутал художник?»</w:t>
      </w:r>
    </w:p>
    <w:p>
      <w:pPr>
        <w:pStyle w:val="Style17"/>
        <w:shd w:fill="FFFFFF" w:val="clear"/>
        <w:spacing w:before="0" w:after="0"/>
        <w:rPr/>
      </w:pPr>
      <w:r>
        <w:rPr/>
        <w:t>12. Домино «Сказки»</w:t>
      </w:r>
    </w:p>
    <w:p>
      <w:pPr>
        <w:pStyle w:val="Style17"/>
        <w:shd w:fill="FFFFFF" w:val="clear"/>
        <w:spacing w:before="0" w:after="0"/>
        <w:rPr/>
      </w:pPr>
      <w:r>
        <w:rPr/>
        <w:t>13. «Какому сказочному герою принадлежит вещь?»</w:t>
      </w:r>
    </w:p>
    <w:p>
      <w:pPr>
        <w:pStyle w:val="Style17"/>
        <w:shd w:fill="FFFFFF" w:val="clear"/>
        <w:spacing w:before="0" w:after="0"/>
        <w:rPr/>
      </w:pPr>
      <w:r>
        <w:rPr/>
        <w:t>14. «Доскажи сказку»</w:t>
      </w:r>
    </w:p>
    <w:p>
      <w:pPr>
        <w:pStyle w:val="Style17"/>
        <w:shd w:fill="FFFFFF" w:val="clear"/>
        <w:spacing w:before="0" w:after="0"/>
        <w:rPr/>
      </w:pPr>
      <w:r>
        <w:rPr/>
        <w:t>15.Пословицы и поговорки по сказкам</w:t>
      </w:r>
    </w:p>
    <w:p>
      <w:pPr>
        <w:pStyle w:val="Style17"/>
        <w:shd w:fill="FFFFFF" w:val="clear"/>
        <w:spacing w:before="0" w:after="0"/>
        <w:rPr/>
      </w:pPr>
      <w:r>
        <w:rPr/>
        <w:t>16.Загадки по сказкам</w:t>
      </w:r>
    </w:p>
    <w:p>
      <w:pPr>
        <w:pStyle w:val="Style17"/>
        <w:shd w:fill="FFFFFF" w:val="clear"/>
        <w:spacing w:before="0" w:after="0"/>
        <w:rPr/>
      </w:pPr>
      <w:r>
        <w:rPr/>
        <w:t>17.Физминутки по сказкам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/>
        <w:t>Лэпбук «В гостях у сказк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21280" cy="273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50820" cy="206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кажи сказку по картинке»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зови сказку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00020" cy="285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41220" cy="3030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осмотри на картинку и назови сказку»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аска «Сказ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07895" cy="2374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2105" cy="2232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ери сказку по порядку»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ино «Сказ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56535" cy="1950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4770" cy="1896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жи сказку»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лишний?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070" cy="225615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30070" cy="25946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Продолжи текат сказки:                    «Жили-были…»                                   «Мышка бежала…»                              «Дед плачет…»                               «Не плачь …»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пка» фланелеграф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ИГР И ЗАДАНИЙ ПО ТЕМЕ «СКАЗКИ»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Словесные игры по сказа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окончи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репление знание о героях сказки, использование в пересказе, словотворчеств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щей  - … (Бессмертный)</w:t>
              <w:br/>
              <w:t>Змей- …(Горыныч)</w:t>
              <w:br/>
              <w:t>Конёк - …(Горбунок)</w:t>
              <w:br/>
              <w:t>Крошечка - … (Хаврошечка)</w:t>
              <w:br/>
              <w:t>Василиса - … (Прекрасная, Премудрая)</w:t>
              <w:br/>
              <w:t>Баба - … (Яга)</w:t>
              <w:br/>
              <w:t>Мальчик - … (с-пальчик)</w:t>
              <w:br/>
              <w:t>Марья - …(искусница)</w:t>
              <w:br/>
              <w:t>Курочка - … (Ряб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ёк - …(Горбунок)</w:t>
              <w:br/>
              <w:t>Крошечка - … (Хаврошечка)</w:t>
              <w:br/>
              <w:t>Василиса - … (Прекрасная, Премудрая)</w:t>
              <w:br/>
              <w:t>Баба - … (Яга)</w:t>
              <w:br/>
              <w:t>Мальчик - … (с-пальчик)</w:t>
              <w:br/>
              <w:t>Марья - …(искусница)</w:t>
              <w:br/>
              <w:t>Курочка - … (Ряба)</w:t>
              <w:br/>
              <w:t>Иван - … (дурак)</w:t>
              <w:br/>
              <w:t>Воробей - … (крылатый)</w:t>
              <w:br/>
              <w:t>Мышонок - … (мохнатый)</w:t>
              <w:br/>
              <w:t>Блин - … (масленый)</w:t>
              <w:br/>
              <w:t>Сивка - … (бур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Чья песенка»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ширение словарного запаса, развитие речи, закрепление знания сказ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игры: Воспитатель читает слова героя из сказки. Дети называют сказку и героя, которому принадлежат эти слова. На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Колобок, Колоб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мбару метё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усекам скребё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метане мешё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чку сажён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кошке стужё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казка «Колобок», песенка Колоб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ятушки, дитяту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мкнитеся, отоприте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а мать приш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чка прине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Коща, во бору бы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а траву шелкову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ла воду студёну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жит молочко по вымеч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вымечка по копытечк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 копытечкаво сыру зем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казка «Волк и козлята», песенка Коз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, детушки, вы, батю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притеся, отворите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а мать приш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чка принес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копытся води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азка «Волк и козлята», песенка вол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жу, виж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адись на пенё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ешь пирож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и бабуш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и дедушк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казка «Маша и медведь», песенка Маши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скочу, как выпрыгну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тят клочки по закоулоч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азка «Лиса, заяц и петух», песенка лисы)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ушок, Петуш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ой гребеш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ляни в окошко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м тебе горо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казка «Кот, петух и лиса», песенка лисы) 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най героя”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ходить по словам-определениям героя; самостоятельно придумывать и подбир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-определения к характеристике геро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дкий, нехороший, жадный – Барма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, внимательный, заботливый – Айбол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зный, зубастый, бессовестный – Крокод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е, толстопятые, неуклюжие – медвеж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ий, бесстрашный, храбрый – комар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воногий, хромой, хороший – Мойдоды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вожадный, беспощадный, злой – Бармалей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то, что?»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различать живое – неживое, правильно ставя вопросы; кто, ч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ха-Цокотуха – самов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 – градус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ора – пос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кодил – солнце и т. 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Дидактическая игра </w:t>
      </w:r>
      <w:r>
        <w:rPr>
          <w:rFonts w:cs="Times New Roman" w:ascii="Times New Roman" w:hAnsi="Times New Roman"/>
          <w:b/>
          <w:bCs/>
          <w:sz w:val="24"/>
          <w:szCs w:val="24"/>
        </w:rPr>
        <w:t>«Кто за кем?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я сказок. Развитие грамматического строя речи, знакомить детей с предлогами: за, перед, до, после, между; учить ориентироваться в пространстве, развивать наглядное мышление. Развивать элементарные математические представления: сначала, потом, первый, второй, послед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Дидактическая игра </w:t>
      </w:r>
      <w:r>
        <w:rPr>
          <w:rFonts w:cs="Times New Roman" w:ascii="Times New Roman" w:hAnsi="Times New Roman"/>
          <w:b/>
          <w:bCs/>
          <w:sz w:val="24"/>
          <w:szCs w:val="24"/>
        </w:rPr>
        <w:t>«Расскажи по картинке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Расширение словарного запаса, развитие связной речи, творческого мышления, наблюда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Дидактическая игра </w:t>
      </w:r>
      <w:r>
        <w:rPr>
          <w:rFonts w:cs="Times New Roman" w:ascii="Times New Roman" w:hAnsi="Times New Roman"/>
          <w:b/>
          <w:bCs/>
          <w:sz w:val="24"/>
          <w:szCs w:val="24"/>
        </w:rPr>
        <w:t>«Кто самый наблюдательный?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гры</w:t>
      </w:r>
      <w:r>
        <w:rPr>
          <w:rFonts w:cs="Times New Roman" w:ascii="Times New Roman" w:hAnsi="Times New Roman"/>
          <w:sz w:val="24"/>
          <w:szCs w:val="24"/>
        </w:rPr>
        <w:t>: Закреплять умение составлять рассказ по картинке, развивать внимание, расширять словарный запа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по сказка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дали маму с молоком,</w:t>
              <w:br/>
              <w:t>А пустили волка в дом…</w:t>
              <w:br/>
              <w:t>Кем же были эти</w:t>
              <w:br/>
              <w:t>Маленькие дети?</w:t>
              <w:br/>
              <w:t>(«Семеро козлят»)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***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т ни речки, ни пруда.</w:t>
              <w:br/>
              <w:t>Где воды напиться?</w:t>
              <w:br/>
              <w:t>Очень вкусная вода</w:t>
              <w:br/>
              <w:t>В ямке от копытца.</w:t>
              <w:br/>
              <w:t>(«Сестрица Аленушка и братец Иванушка»)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***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 леса птицы прилетают,</w:t>
              <w:br/>
              <w:t>Детишек малых забирают,</w:t>
              <w:br/>
              <w:t>К Яге в избушку их несут</w:t>
              <w:br/>
              <w:t>И в детской сказочке живут.</w:t>
              <w:br/>
              <w:t>(«Гуси-лебеди»)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***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поле появился дом.</w:t>
              <w:br/>
              <w:t>Поселились в доме том:</w:t>
              <w:br/>
              <w:t>Мышка по имени Норушка,</w:t>
              <w:br/>
              <w:t>И лягушечка Квакушка,</w:t>
              <w:br/>
              <w:t>Ёж, Лисица и Зайчишка.</w:t>
              <w:br/>
              <w:t>А ещё лохматый Мишка</w:t>
              <w:br/>
              <w:t>Позже поселился тут.</w:t>
              <w:br/>
              <w:t>Как все домик-то зовут?</w:t>
              <w:br/>
              <w:t>Вьётся над трубой дымок.</w:t>
              <w:br/>
              <w:t>Этот домик — …(Теремок)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***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ой дом зимою, в холода</w:t>
              <w:br/>
              <w:t>Она слепила изо льда.</w:t>
              <w:br/>
              <w:t>Но дом стоял прекрасно в стужу,</w:t>
              <w:br/>
              <w:t>Весной же превратился в лужу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м лубяной построил Зайка.</w:t>
              <w:br/>
              <w:t>Теперь, читатель, вспоминай-ка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го прогнал Петух в леса?</w:t>
              <w:br/>
              <w:t>Кто Зайца обманул?</w:t>
              <w:br/>
              <w:t>(Лиса)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***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летая калачи,</w:t>
              <w:br/>
              <w:t>Ехал парень на печи.</w:t>
              <w:br/>
              <w:t>Прокатился по деревне</w:t>
              <w:br/>
              <w:t>И женился на царевне.</w:t>
              <w:br/>
              <w:t>(«Емеля»)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***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то знает эту сказку с детства,</w:t>
              <w:br/>
              <w:t>Поймёт, о чём я говорю:</w:t>
              <w:br/>
              <w:t>Какое транспортное средство</w:t>
              <w:br/>
              <w:t>Емелю привезло к царю?</w:t>
              <w:br/>
              <w:t>(Печь)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***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адкий яблок аромат</w:t>
              <w:br/>
              <w:t>Заманил ту птицу в сад.</w:t>
              <w:br/>
              <w:t>Перья светятся огнём,</w:t>
              <w:br/>
              <w:t>И светло вокруг, как днём.</w:t>
              <w:br/>
              <w:t>(«Жар-птица»)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***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color w:val="333333"/>
                <w:sz w:val="22"/>
                <w:szCs w:val="22"/>
              </w:rPr>
              <w:t>Из муки он был печён,</w:t>
              <w:br/>
              <w:t>На сметане был мешён.</w:t>
              <w:br/>
              <w:t>На окошке он студился,</w:t>
              <w:br/>
              <w:t>По дорожке он катился.</w:t>
              <w:br/>
              <w:t>Был он весел, был он смел</w:t>
              <w:br/>
              <w:t>И в пути он песню пел.</w:t>
              <w:br/>
              <w:t>Съесть его хотел зайчишка,</w:t>
              <w:br/>
              <w:t>Серый волк и бурый мишка.</w:t>
              <w:br/>
              <w:t>А когда малыш в лесу</w:t>
              <w:br/>
              <w:t>Встретил рыжую лису,</w:t>
              <w:br/>
              <w:t>От неё уйти не смог.</w:t>
              <w:br/>
              <w:t>Что за сказка?</w:t>
              <w:br/>
              <w:t>(«Колобок»)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rPr>
          <w:b/>
          <w:b/>
          <w:color w:val="111111"/>
        </w:rPr>
      </w:pPr>
      <w:r>
        <w:rPr>
          <w:b/>
          <w:color w:val="111111"/>
        </w:rPr>
        <w:t>Физминутки по сказкам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«Колобок»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лобок, колобок, теплый и румяный </w:t>
      </w:r>
      <w:r>
        <w:rPr>
          <w:rFonts w:cs="Times New Roman" w:ascii="Times New Roman" w:hAnsi="Times New Roman"/>
          <w:i/>
          <w:sz w:val="23"/>
          <w:szCs w:val="23"/>
        </w:rPr>
        <w:t>(наклоны вправо, влево)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ыг да скок, прыг да скок, припустился наш дружок </w:t>
      </w:r>
      <w:r>
        <w:rPr>
          <w:rFonts w:cs="Times New Roman" w:ascii="Times New Roman" w:hAnsi="Times New Roman"/>
          <w:i/>
          <w:sz w:val="23"/>
          <w:szCs w:val="23"/>
        </w:rPr>
        <w:t>(прыжки и бег на месте)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 направо повернул, то налево он свернул </w:t>
      </w:r>
      <w:r>
        <w:rPr>
          <w:rFonts w:cs="Times New Roman" w:ascii="Times New Roman" w:hAnsi="Times New Roman"/>
          <w:i/>
          <w:sz w:val="23"/>
          <w:szCs w:val="23"/>
        </w:rPr>
        <w:t>(повороты направо, налево)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 с листочком закрутился </w:t>
      </w:r>
      <w:r>
        <w:rPr>
          <w:rFonts w:cs="Times New Roman" w:ascii="Times New Roman" w:hAnsi="Times New Roman"/>
          <w:i/>
          <w:sz w:val="23"/>
          <w:szCs w:val="23"/>
        </w:rPr>
        <w:t>(поворот на 360 градусов)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 с бельчонком подружился </w:t>
      </w:r>
      <w:r>
        <w:rPr>
          <w:rFonts w:cs="Times New Roman" w:ascii="Times New Roman" w:hAnsi="Times New Roman"/>
          <w:i/>
          <w:sz w:val="23"/>
          <w:szCs w:val="23"/>
        </w:rPr>
        <w:t>(приседание)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катился по дорожке </w:t>
      </w:r>
      <w:r>
        <w:rPr>
          <w:rFonts w:cs="Times New Roman" w:ascii="Times New Roman" w:hAnsi="Times New Roman"/>
          <w:i/>
          <w:sz w:val="23"/>
          <w:szCs w:val="23"/>
        </w:rPr>
        <w:t>(бег по группе)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3"/>
          <w:szCs w:val="23"/>
        </w:rPr>
        <w:t>И попал ко мне в </w:t>
      </w:r>
      <w:r>
        <w:rPr>
          <w:rStyle w:val="StrongEmphasis"/>
          <w:b w:val="false"/>
          <w:color w:val="111111"/>
          <w:sz w:val="23"/>
          <w:szCs w:val="23"/>
        </w:rPr>
        <w:t>ладошки</w:t>
      </w:r>
      <w:r>
        <w:rPr>
          <w:color w:val="111111"/>
          <w:sz w:val="23"/>
          <w:szCs w:val="23"/>
        </w:rPr>
        <w:t xml:space="preserve"> </w:t>
      </w:r>
      <w:r>
        <w:rPr>
          <w:i/>
          <w:iCs/>
          <w:color w:val="111111"/>
          <w:sz w:val="23"/>
          <w:szCs w:val="23"/>
        </w:rPr>
        <w:t>(дети подбегают к воспитателю)</w:t>
      </w:r>
      <w:r>
        <w:rPr>
          <w:color w:val="111111"/>
          <w:sz w:val="23"/>
          <w:szCs w:val="23"/>
        </w:rPr>
        <w:t>.</w:t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111111"/>
          <w:sz w:val="23"/>
          <w:szCs w:val="23"/>
        </w:rPr>
      </w:pPr>
      <w:r>
        <w:rPr>
          <w:b/>
          <w:iCs/>
          <w:color w:val="111111"/>
          <w:sz w:val="23"/>
          <w:szCs w:val="23"/>
        </w:rPr>
        <w:t>«Репка»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Репка выросла большая. Вот такая! Вот такая </w:t>
      </w:r>
      <w:r>
        <w:rPr>
          <w:i/>
          <w:iCs/>
          <w:color w:val="111111"/>
          <w:sz w:val="23"/>
          <w:szCs w:val="23"/>
        </w:rPr>
        <w:t>(руки в стороны, вверх вниз)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Дед и бабка тянут репку, но она засела крепко </w:t>
      </w:r>
      <w:r>
        <w:rPr>
          <w:i/>
          <w:iCs/>
          <w:color w:val="111111"/>
          <w:sz w:val="23"/>
          <w:szCs w:val="23"/>
        </w:rPr>
        <w:t>(наклоны, приседания)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Внучка к ним бежит, бежит, репку вытащить спешит </w:t>
      </w:r>
      <w:r>
        <w:rPr>
          <w:i/>
          <w:iCs/>
          <w:color w:val="111111"/>
          <w:sz w:val="23"/>
          <w:szCs w:val="23"/>
        </w:rPr>
        <w:t>(бег на месте)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Жучка хвостиком виляет, бабке с дедом помогает. </w:t>
      </w:r>
      <w:r>
        <w:rPr>
          <w:i/>
          <w:iCs/>
          <w:color w:val="111111"/>
          <w:sz w:val="23"/>
          <w:szCs w:val="23"/>
        </w:rPr>
        <w:t>(повороты направо-налево)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Кошка спинку выгибает, кошка когти выпускает </w:t>
      </w:r>
      <w:r>
        <w:rPr>
          <w:i/>
          <w:iCs/>
          <w:color w:val="111111"/>
          <w:sz w:val="23"/>
          <w:szCs w:val="23"/>
        </w:rPr>
        <w:t>(прогнутся назад)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Помогает дернуть репку, но она засела крепко </w:t>
      </w:r>
      <w:r>
        <w:rPr>
          <w:i/>
          <w:iCs/>
          <w:color w:val="111111"/>
          <w:sz w:val="23"/>
          <w:szCs w:val="23"/>
        </w:rPr>
        <w:t>(приседания)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3"/>
          <w:szCs w:val="23"/>
        </w:rPr>
        <w:t>С мышкой быстро и умело репку вытянули смело </w:t>
      </w:r>
      <w:r>
        <w:rPr>
          <w:i/>
          <w:iCs/>
          <w:color w:val="111111"/>
          <w:sz w:val="23"/>
          <w:szCs w:val="23"/>
        </w:rPr>
        <w:t>(прыжки вверх на двух ногах)</w:t>
      </w:r>
      <w:r>
        <w:rPr>
          <w:color w:val="111111"/>
          <w:sz w:val="23"/>
          <w:szCs w:val="23"/>
        </w:rPr>
        <w:t>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  <w:iCs/>
          <w:color w:val="111111"/>
          <w:sz w:val="23"/>
          <w:szCs w:val="23"/>
        </w:rPr>
        <w:t>«Теремок»</w:t>
      </w:r>
      <w:r>
        <w:rPr>
          <w:b/>
          <w:color w:val="111111"/>
          <w:sz w:val="23"/>
          <w:szCs w:val="23"/>
        </w:rPr>
        <w:t>.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  <w:u w:val="single"/>
        </w:rPr>
        <w:t>Наш веселый теремок</w:t>
      </w:r>
      <w:r>
        <w:rPr>
          <w:color w:val="111111"/>
          <w:sz w:val="23"/>
          <w:szCs w:val="23"/>
        </w:rPr>
        <w:t>: он не низок, не высок </w:t>
      </w:r>
      <w:r>
        <w:rPr>
          <w:i/>
          <w:iCs/>
          <w:color w:val="111111"/>
          <w:sz w:val="23"/>
          <w:szCs w:val="23"/>
        </w:rPr>
        <w:t>(встать на носки, присесть)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В нём лягушка прыг да прыг, </w:t>
      </w:r>
      <w:r>
        <w:rPr>
          <w:i/>
          <w:iCs/>
          <w:color w:val="111111"/>
          <w:sz w:val="23"/>
          <w:szCs w:val="23"/>
        </w:rPr>
        <w:t>(прыжки)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Воробьишка чик-чирик, </w:t>
      </w:r>
      <w:r>
        <w:rPr>
          <w:i/>
          <w:iCs/>
          <w:color w:val="111111"/>
          <w:sz w:val="23"/>
          <w:szCs w:val="23"/>
        </w:rPr>
        <w:t>(махи руками)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Петушок тянет носок </w:t>
      </w:r>
      <w:r>
        <w:rPr>
          <w:i/>
          <w:iCs/>
          <w:color w:val="111111"/>
          <w:sz w:val="23"/>
          <w:szCs w:val="23"/>
        </w:rPr>
        <w:t>(ходьба на месте)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И зайчишка скок да скок. </w:t>
      </w:r>
      <w:r>
        <w:rPr>
          <w:i/>
          <w:iCs/>
          <w:color w:val="111111"/>
          <w:sz w:val="23"/>
          <w:szCs w:val="23"/>
        </w:rPr>
        <w:t>(прыжки на месте)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Мушка крылышками машет, </w:t>
      </w:r>
      <w:r>
        <w:rPr>
          <w:i/>
          <w:iCs/>
          <w:color w:val="111111"/>
          <w:sz w:val="23"/>
          <w:szCs w:val="23"/>
        </w:rPr>
        <w:t>(бег на месте)</w:t>
      </w:r>
    </w:p>
    <w:p>
      <w:pPr>
        <w:pStyle w:val="Style17"/>
        <w:shd w:fill="FFFFFF" w:val="clear"/>
        <w:spacing w:before="0" w:after="0"/>
        <w:rPr>
          <w:color w:val="111111"/>
          <w:sz w:val="23"/>
          <w:szCs w:val="23"/>
        </w:rPr>
      </w:pPr>
      <w:r>
        <w:rPr>
          <w:color w:val="111111"/>
          <w:sz w:val="23"/>
          <w:szCs w:val="23"/>
        </w:rPr>
        <w:t>Мышка же с платочком пляшет. </w:t>
      </w:r>
      <w:r>
        <w:rPr>
          <w:i/>
          <w:iCs/>
          <w:color w:val="111111"/>
          <w:sz w:val="23"/>
          <w:szCs w:val="23"/>
        </w:rPr>
        <w:t>(дети пляшут)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3"/>
          <w:szCs w:val="23"/>
        </w:rPr>
        <w:t>Ёж закрыл дверной замок, сторожит он теремок. </w:t>
      </w:r>
      <w:r>
        <w:rPr>
          <w:i/>
          <w:iCs/>
          <w:color w:val="111111"/>
          <w:sz w:val="23"/>
          <w:szCs w:val="23"/>
        </w:rPr>
        <w:t>(хлопки)</w:t>
      </w:r>
    </w:p>
    <w:p>
      <w:pPr>
        <w:pStyle w:val="Style17"/>
        <w:shd w:fill="FFFFFF" w:val="clear"/>
        <w:spacing w:before="0" w:after="0"/>
        <w:ind w:firstLine="709"/>
        <w:rPr>
          <w:i/>
          <w:i/>
          <w:iCs/>
          <w:color w:val="111111"/>
          <w:sz w:val="23"/>
          <w:szCs w:val="23"/>
        </w:rPr>
      </w:pPr>
      <w:r>
        <w:rPr>
          <w:i/>
          <w:iCs/>
          <w:color w:val="111111"/>
          <w:sz w:val="23"/>
          <w:szCs w:val="23"/>
        </w:rPr>
      </w:r>
    </w:p>
    <w:p>
      <w:pPr>
        <w:pStyle w:val="Style17"/>
        <w:shd w:fill="FFFFFF" w:val="clear"/>
        <w:spacing w:before="0" w:after="0"/>
        <w:ind w:firstLine="709"/>
        <w:rPr>
          <w:b/>
          <w:b/>
          <w:color w:val="111111"/>
        </w:rPr>
      </w:pPr>
      <w:r>
        <w:rPr>
          <w:b/>
          <w:color w:val="111111"/>
        </w:rPr>
        <w:t>Пословицы и поговорки по сказкам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Сказку слушай, а к присказке прислушивайся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Сказка — ложь, да в ней намек, добрым молодцам урок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Сказка от начала начинается, до конца читается, в середке не перебивается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Сказка — складка: послушать сладко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Сказки — не салазки: не сядешь да не поедешь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Кашу кушай, а сказку слушай: умом — разумом смекай да на ус мотай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Хороша сказка, да последняя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Мал бывал — сказки слушал; вырос велик — сам стал сказывать, да не слушают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Не дочитав сказки, не кидай указки!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Не всякая водица для питья годится, не всякая сказка — людям указка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Дурак только в сказках удачлив.</w:t>
      </w:r>
    </w:p>
    <w:p>
      <w:pPr>
        <w:pStyle w:val="Style17"/>
        <w:shd w:fill="FFFFFF" w:val="clear"/>
        <w:spacing w:before="0" w:after="0"/>
        <w:ind w:firstLine="709"/>
        <w:rPr>
          <w:color w:val="111111"/>
        </w:rPr>
      </w:pPr>
      <w:r>
        <w:rPr>
          <w:color w:val="111111"/>
        </w:rPr>
        <w:t>Данное </w:t>
      </w:r>
      <w:r>
        <w:rPr>
          <w:rStyle w:val="StrongEmphasis"/>
          <w:b w:val="false"/>
          <w:color w:val="111111"/>
        </w:rPr>
        <w:t>пособие, лэпбук «В гостях у сказки», является многофункциональным</w:t>
      </w:r>
      <w:r>
        <w:rPr>
          <w:color w:val="111111"/>
        </w:rPr>
        <w:t>, трансформируемым, мобильным, удобным как для детей, так и для педагога; направленно на решение задач по закреплению знаний произведений художественной литературы на воспитание интереса к художественным произведениям, бережного отношения к книгам; на формирование интереса и любви к сказкам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111111"/>
        </w:rPr>
        <w:t>В заключении хотелось сказать о том, что </w:t>
      </w:r>
      <w:r>
        <w:rPr>
          <w:rStyle w:val="StrongEmphasis"/>
          <w:b w:val="false"/>
          <w:color w:val="111111"/>
        </w:rPr>
        <w:t>лэпбук - это не просто метод</w:t>
      </w:r>
      <w:r>
        <w:rPr>
          <w:b/>
          <w:color w:val="111111"/>
        </w:rPr>
        <w:t>,</w:t>
      </w:r>
      <w:r>
        <w:rPr>
          <w:color w:val="111111"/>
        </w:rPr>
        <w:t xml:space="preserve"> помогающий закрепить и отработать полученные знания и навыки, это полет фантазии, который может дать непредсказуемые результаты, это интерес к жанру сказка, который однажды начавшись, будет продолжаться всю жизнь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31:00Z</dcterms:created>
  <dc:creator>User</dc:creator>
  <dc:description/>
  <cp:keywords/>
  <dc:language>en-US</dc:language>
  <cp:lastModifiedBy>RePack by Diakov</cp:lastModifiedBy>
  <dcterms:modified xsi:type="dcterms:W3CDTF">2021-11-19T04:32:00Z</dcterms:modified>
  <cp:revision>3</cp:revision>
  <dc:subject/>
  <dc:title/>
</cp:coreProperties>
</file>