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Денсаулықты сақтау технологияларының білім сапасына ықп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Влияние здоровьесберегающих технологий на качество знаний</w:t>
      </w:r>
    </w:p>
    <w:p>
      <w:pPr>
        <w:pStyle w:val="Normal"/>
        <w:shd w:fill="FFFFFF" w:val="clear"/>
        <w:spacing w:lineRule="auto" w:line="240" w:before="0" w:after="0"/>
        <w:ind w:left="510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left="510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рманшинова Б.К.</w:t>
      </w:r>
    </w:p>
    <w:p>
      <w:pPr>
        <w:pStyle w:val="Normal"/>
        <w:shd w:fill="FFFFFF" w:val="clear"/>
        <w:spacing w:lineRule="auto" w:line="240" w:before="0" w:after="0"/>
        <w:ind w:left="510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ГУ «Школа-лицей им.А.Шамкенова»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Здоровье – это состояние полного физического, душевного и социального благополучия, а не только отсутствие болезни или физических дефектов». В. А. Сухомлински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ье современных школьников – серьёзная национальная проблема. Поэтому одной из основных задач обучения является «формирование устойчивой мотивации сохранения и укрепления здоровья учащихся». Изменения, происходящие в современном обществе, требуют корректировки содержательных, методических и здоровьесберегающих технологических аспектов образования. Современные исследования позволяют проранжировать школьные факторы риска по убыванию их  значимости и силы влияния на здоровье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ссовая педагогическая такт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нсификация учеб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остаточная осведомлённость родителей в вопросах сохранения здоровья детей (отсутствие помощи ребёнку, требование от него больше, чем он может; обвинение во всём только ребёнка, а не себя; невнимание к его жалоба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рациональная организация учебной деятельности (контрольная работа после выходного дня) рациональности во многом завися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наступление преждевременного утомл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к организованный на основе принципов здоровьесбережения, не должен приводить к тому, чтобы учащиеся заканчивали обучение с сильными и ярко выраженными формами утомления [1]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и здоровьесбережения на уроке и их краткая характеристика представлены в таблице 1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. Критерии здоровьесбережения и характеристика</w:t>
      </w:r>
    </w:p>
    <w:tbl>
      <w:tblPr>
        <w:tblW w:w="93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7"/>
        <w:gridCol w:w="5453"/>
      </w:tblGrid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 здоровьесбережения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</w:t>
            </w:r>
          </w:p>
        </w:tc>
      </w:tr>
      <w:tr>
        <w:trPr>
          <w:trHeight w:val="979" w:hRule="atLeast"/>
        </w:trPr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тановка и гигиенические условия в классе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пература и свежесть воздуха, освещение класса и доски, монотонные неприятные звуковые раздражители</w:t>
            </w:r>
          </w:p>
        </w:tc>
      </w:tr>
      <w:tr>
        <w:trPr/>
        <w:tc>
          <w:tcPr>
            <w:tcW w:w="9390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7" w:firstLine="5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ение</w:t>
            </w:r>
          </w:p>
          <w:p>
            <w:pPr>
              <w:pStyle w:val="Normal"/>
              <w:spacing w:lineRule="auto" w:line="240" w:before="0" w:after="0"/>
              <w:ind w:right="147" w:firstLine="5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1. Критерии здоровьесбережения и характеристика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видов учебно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продолжительность и частота чередования видов деятельности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учебной деятельности: опрос, письмо, чтение, слушание, рассказ, ответы на вопросы, решение примеров, рассматривание, списывание и т.д.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идов преподавания. Чередование видов преподавания.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преподавания: словесный, наглядный, самостоятельная работа, аудиовизуальный, практическая работа, самостоятельная работа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и место методов, способствующих активизации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 свободного выбора: свободная беседа, выбор способа действия, свобода творчества. Активные методы: ученик в роли: учителя, исследователя, деловая игра, дискуссия. Методы, направленные на самопознание и развитие интеллекта, эмоций, общения, самооценки, взаимооценки.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и длительность применения ТСО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учителя использовать ТСО как средство для дискуссии, беседы, обсуждения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а учащегося, их чередование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ая посадка ученика, смена видов деятельности, требующая смены позы.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, место, содержание и продолжительность на уроке моментов оздоровления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минутки, динамические паузы, дыхательная гимнастика, гимнастика для глаз, массаж активных точек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отивации деятельности учащихся на уроке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яя мотивация: оценка, похвала,  поддержка, соревновательный момент. Стимуляция внутренней мотивации: </w:t>
              <w:br/>
              <w:t>стремление больше узнать, радость от активности, интерес к изучаемому материалу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ический климат на уроке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отношения на уроке: учитель — ученик (комфорт— напряжение, сотрудничество — авторитарность, учет возрастных особенностей); ученик — ученик(сотрудничество — соперничество, дружелюбие — враждебность, активность — пассивность, заинтересованность — безразличие)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оциональные разрядки на уроке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тка, улыбка, юмористическая или поучительная картинка, поговорка, афоризм, музыкальная минутка, четверостишие.</w:t>
            </w:r>
          </w:p>
        </w:tc>
      </w:tr>
      <w:tr>
        <w:trPr/>
        <w:tc>
          <w:tcPr>
            <w:tcW w:w="9390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7" w:firstLine="5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ение</w:t>
            </w:r>
          </w:p>
          <w:p>
            <w:pPr>
              <w:pStyle w:val="Normal"/>
              <w:spacing w:lineRule="auto" w:line="240" w:before="0" w:after="0"/>
              <w:ind w:right="147" w:firstLine="5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1. Критерии здоровьесбережения и характеристика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мент наступления утомления и снижения учебной активности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ется в ходе наблюдения по возрастанию двигательных или пассивных отвлечений в процессе учебной деятельности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п окончания урока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научно-методической литературы и собственный практический опыт позволяют выделить четыре основных правила построения урока с позиции здоровьесберегающих технолог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авило 1. Правильная организация урока 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урока должна обязательно включать три эта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сообщает информацию (одновременно стимулирует вопрос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и формулируют и задают вопро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и ученики отвечают на вопрос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езультатом урока в этом случае стан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заимный интерес, который подавляет утомлени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авило 2. Использование каналов восприятия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о 3. Учет зоны работоспособности учащихся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авило 4. Распределение интенсивности умственной деятельност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организации урока выделяют три основных этапа с точки зрения здоровьесбережения, которые характеризуются своей продолжительностью, объемом нагрузки и характерными видами деятельности (таблица 2) 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2. Этапы урока</w:t>
      </w:r>
    </w:p>
    <w:tbl>
      <w:tblPr>
        <w:tblW w:w="96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3"/>
        <w:gridCol w:w="887"/>
        <w:gridCol w:w="2618"/>
        <w:gridCol w:w="2989"/>
      </w:tblGrid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ь урока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грузка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этап. Врабатывание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сительно невелика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родуктивная, переходящая в продуктивную. Повторение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этап. Максимальная работоспособность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мин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е снижение на 15-й мин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тивная, творческая. Знакомство с новым материалом.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этап. Конечный порыв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мин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большое повышение работоспособности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родуктивная. Отработка узловых моментов пройденного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й этап. Рефлексия.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мин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мальная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 все исследователи сходятся во мнении, что урок, организованный на основе принципов здоровьесбережения, не должен приводить к тому, чтобы учащиеся заканчивали обучение с сильными и выраженными формами утомления [2]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ьно организовать урок поможет использование психолого-педагогических технологий здоровьесбережен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нятие эмоционального напряжен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игровых технологий, игровых обучающих программ, оригинальных заданий и задач, введение в урок исторических экскурсов и отступлений позволяют снять эмоциональное напряжение. Этот прием также позволяет решить одновременно несколько различных задач: обеспечить психологическую разгрузку учащихся, дать им сведения развивающего и воспитательного плана, показать практическую значимость изучаемой темы, побудить к активизации самостоятельной познавательной деятельности и т.п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начальном этапе это могут быть игровые задания для обобщения знаний. Задания на обобщение материала могут быть представлены в виде рекламы того или иного закона, явления или теорем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ий эффект дает использование интерактивных обучающих программ, которые вызывают неизменный интерес у школьников, одновременно снимая у них элементы стресса и напряжения. В этот момент процесс обучения словно скрыт от учащихся, они воспринимают его как некое отступление от темы, что позволяет снять накопившее напряжение [3]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оздание благоприятного психологического климата на урок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должны входить в класс не со страхом получить плохую оценку или замечание, а с желанием продолжить беседу, продемонстрировать свои знания, получить новую информацию. В этом случае не возникает эмоционального дискомфорта, даже если ученик с чем-то не справился, что-то не смог выполнить. Каждый учащийся более спокойно реагирует на полученную оценку, если он сам понимает ее обоснованность. Оценивая свои ошибки, ученик сразу же видит и пути их исправления. Неудача на уроке, воспринимаемая как временное явление, становится дополнительным стимулом для более продуктивной работы дома и в классе. Педагог поощряет стремление ученика к самоанализу, укрепляет его уверенность в собственных возможностях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мплексное использование личностно-ориентированных технолог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ичностно-ориентированное обучение предполагает использование разнообразных форм и методов организации учебной деятельности. При этом перед учителем встают новые задачи: создание атмосферы заинтересованности каждого ученика в работе класса; стимулирование учащихся к высказываниям и использованию различных способов выполнения заданий без боязни ошибиться; 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; создание обстановки для естественного самовыражения ученика [4]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ля решения этих задач могут применяться следующие компон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положительного эмоционального настроя на работу всех учеников в ходе ур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проблемных творчески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мулирование учеников к выбору и самостоятельному использованию разных способов выполнения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ение заданий, позволяющих ученику самому выбирать тип, вид и форму материала (словесную, графическую, условно-символическу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флексия. Обсуждение того, что получилось, а что — нет, в чем были ошибки, как они были исправлены [5]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ощь окажут также образовательные технологии здоровьесберегающей направленност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ка сотру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может разбудить внутренние силы и возможности ребёнка, использовать их для более полного развития личности Важнейшая черта этой педагогики – приоритет воспитания над обучением – позволяет в рамках формирования общей культуры личности последовательно воспитывать культуру здоровья школьник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хнология уровневой дифференциации обуч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основе обязательных результатов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ла разработана В. В. Фирсовым как один из вариантов развития технологии уровневой дифференциации. Целевая ориентация – обучение каждого учащегося на уровне его индивидуальных возможностей и способностей. Сильные учащиеся активно реализуют своё стремление быстрее продвигаться вперёд и вглубь, слабые – меньше ощущают своё отставание от сильных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хнология психологического сопровождения учебной групп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на М. Ю. Громовым и Н. К. Смирновым как модель внедрения в работу школы принципов психологии здоровья и педагогической психотерапии. В её основе – активное участие психологов в образовательном процессе школы. Учителям, освоившим эту технологию, становится легче и интереснее работать, поскольку исчезает проблема учебной дисциплины и происходит раскрепощение учителя, открывается простор для его педагогического творчества [6]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учителя работа с использованием здоровьесберегающих технологий таит в себ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пасность перегруз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этапах подготовки к уроку и проверки выполненных заданий. Предполагается, что разрабатывает несколько вариантов заданий по каждой теме, учитывая возможности учащихся. Работа на уроке должна быть разнообразной, в её проведении нужно использовать различные методы и формы. При этом необходимы проверка и анализ каждого этапа работы учителем, а это предусматривает определённые временные затраты, особенно если ученикам дана возможность самостоятельно выбирать способ выполнения задан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наш взгляд, оптимальным станет решение о некотором ограничении способов выполнения работы учащимися при их относительной свободе. Предлагаем несколько вариантов: тест, кроссворд или таблица, конспективная или частичная запись текста задания, необходимая лишь для решения вопроса [7]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использовании учителем предлагаемых нами технологий создаётся атмосфера, в которой ребёнок и учитель чувствуют себя комфортно, меньше устают, работают  более продуктивно. Ученики входят в класс с желанием общения, познания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то даёт возможность добиться более высоких результатов при минимальных затратах, более высокой эффективности урока и обучения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валько В.И. Здоровьесберегающие технологии в начальной школе. 1-4 классы. М.: «ВАКО», 2004, 296 с. - (Педагогика. Психология. Управ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чинская Е.А. Основы здоровьесберегающего обучения в начальной школе: Методические рекомендации по преодолению пере</w:t>
        <w:softHyphen/>
        <w:t>грузки учащихся / Е.А. Менчинская. — М. :Вентана-Граф, 2008. — 112 с. — (Педагогическая мастерск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ирнов Н. К. Здоровьесберегающие образовательные технологии в современной школе. – М.: АПК и ПРО, 2002. – с.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ова Е. В.. Эффективные образовательные технологии. –Ростов н/Дону: Феникс, 2007. – 28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укина Г.И. «Активизация познавательной деятельности учащихся в учебном процессе». М., Просвещение. – 2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ехова В. А. Педагогика в вопросах и ответах: учебн. Пособие. – М.: КНОРУС, 2006.  С. 1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6D9A00"/>
            <w:sz w:val="28"/>
            <w:szCs w:val="28"/>
            <w:lang w:eastAsia="ru-RU"/>
          </w:rPr>
          <w:t>http://www.shkolnymir.info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. А. Соколова. Здоровьесберегающие образовательные технологии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nymir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39:00Z</dcterms:created>
  <dc:creator>TORI</dc:creator>
  <dc:description/>
  <cp:keywords/>
  <dc:language>en-US</dc:language>
  <cp:lastModifiedBy>Батима</cp:lastModifiedBy>
  <dcterms:modified xsi:type="dcterms:W3CDTF">2024-11-05T06:40:00Z</dcterms:modified>
  <cp:revision>11</cp:revision>
  <dc:subject/>
  <dc:title>Здоровье человека — тема для разговора достаточно актуаль¬ная для всех времен и народов, а в XXI веке она становится первостепенной</dc:title>
</cp:coreProperties>
</file>