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7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52"/>
        <w:gridCol w:w="2073"/>
        <w:gridCol w:w="4269"/>
      </w:tblGrid>
      <w:tr>
        <w:trPr>
          <w:trHeight w:val="33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3.09.202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Тема:  </w:t>
            </w:r>
            <w:r>
              <w:rPr/>
              <w:t>1 урок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/>
              <w:t>Понятие о словесности. Фольклор и литература: сходство и различ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комить пятиклассников со структурой учебника; дать начальное представление о художественном образе и словесности как особом искусстве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- акцентировать внимание на академическом языке (например, лексика, включающая терминологию и фразы, необходимые для достижения целей обучения предмета);  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использовать языковые навыки в различных комбинациях для достижения различных целей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>самопознание, познание мира, естествознание, география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lang w:eastAsia="en-GB"/>
              </w:rPr>
              <w:t>Этот раздел основывается на знаниях и навыках, полученных в 4 классе.</w:t>
            </w:r>
            <w:r>
              <w:rPr>
                <w:bCs/>
                <w:lang w:val="kk-KZ"/>
              </w:rPr>
              <w:t>На уроке будет продолжена работа по развитию навыков слушания и говорения.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eastAsia="en-GB"/>
              </w:rPr>
              <w:t>определяет тему текста; основную мысль;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извлекает главную и второстепенную информацию, может представить ее в различных графических форма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lang w:eastAsia="en-GB"/>
              </w:rPr>
              <w:t xml:space="preserve">-дает объяснение новой информации, делает вывод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ировать тексты различных стилей;</w:t>
            </w:r>
          </w:p>
          <w:p>
            <w:pPr>
              <w:pStyle w:val="3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необходимой терминологии то определённой теме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 Психологический настрой.</w:t>
            </w:r>
            <w:r>
              <w:rPr/>
              <w:t xml:space="preserve"> Создание атмосферы успеха, довер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нимание  на карту темы, в которой систематизирован учебный матери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383838"/>
                <w:shd w:fill="FFFFFF" w:val="clear"/>
              </w:rPr>
              <w:t>Вы, ребята, уже хорошо знаете, что такое волшебство и волшебники. Но волшебники существуют не только в сказках. Самое древнее волшебство — это волшебство слова. Самое древнее магическое действие заключается в умении давать вещам и явлениям имя.</w:t>
            </w:r>
            <w:r>
              <w:rPr>
                <w:color w:val="383838"/>
              </w:rPr>
              <w:br/>
            </w:r>
            <w:r>
              <w:rPr>
                <w:color w:val="383838"/>
                <w:shd w:fill="FFFFFF" w:val="clear"/>
              </w:rPr>
              <w:t>На уроках словесности мы будем учиться постигать магию слова. Когда-то давно люди, еще только научившись владеть словом, были поражены его силой. Они называли имя — и на него откликался один из воинов, они называли предмет — и им подавали копьё или лук, а не камень. Это казалось им удивительным. Магическая сила слова заключалась и в его способности вызывать представления, обр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Ф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з. Ф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  <w:p>
            <w:pPr>
              <w:pStyle w:val="Style15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color w:val="383838"/>
                <w:shd w:fill="FFFFFF" w:val="clear"/>
              </w:rPr>
              <w:t>Словесность</w:t>
            </w:r>
            <w:r>
              <w:rPr>
                <w:color w:val="383838"/>
                <w:shd w:fill="FFFFFF" w:val="clear"/>
              </w:rPr>
              <w:t> — это вид искусства, в котором художественный мир создается с помощью языка и выражается в устном и письменном слове.     (Можно записать в тетрадь.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ФО: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Взаимооценивание.  Комментарии на стикерах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остановка цели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учебным материалом.</w:t>
            </w:r>
          </w:p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049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Критерий оцениван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/>
                    <w:t>Демонстрирует навыки прогнозирования, опираясь на ключевые слова/выражения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ru-RU"/>
                    </w:rPr>
                  </w:pPr>
                  <w:r>
                    <w:rPr/>
                    <w:t>- владеет навыками прогнозиров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/>
                    <w:t>- приводит аргументы.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над вопросами к тексту.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Оценива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ткрытие  нового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суем «Древо словесности»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543175" cy="3276600"/>
                  <wp:effectExtent l="0" t="0" r="0" b="0"/>
                  <wp:wrapTight wrapText="bothSides">
                    <wp:wrapPolygon edited="0">
                      <wp:start x="-78" y="0"/>
                      <wp:lineTo x="-78" y="21534"/>
                      <wp:lineTo x="21600" y="21534"/>
                      <wp:lineTo x="21600" y="0"/>
                      <wp:lineTo x="-78" y="0"/>
                    </wp:wrapPolygon>
                  </wp:wrapTight>
                  <wp:docPr id="1" name="tree-with-roots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ee-with-roots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7.35pt;margin-top:-37.55pt;width:44.25pt;height:24.6pt;mso-wrap-style:none;v-text-anchor:middle" type="_x0000_t136">
                  <v:path textpathok="t"/>
                  <v:textpath on="t" fitshape="t" string="слов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32.75pt;margin-top:-119pt;width:125.2pt;height:17.95pt;mso-wrap-style:none;v-text-anchor:middle;rotation:270" type="_x0000_t136">
                  <v:path textpathok="t"/>
                  <v:textpath on="t" fitshape="t" string="словесност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4.35pt;margin-top:-235.55pt;width:49.25pt;height:50.55pt;mso-wrap-style:none;v-text-anchor:middle" type="_x0000_t172">
                  <v:path textpathok="t"/>
                  <v:textpath on="t" fitshape="t" string="устн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3.2pt;margin-top:-235.75pt;width:49.45pt;height:35.2pt;mso-wrap-style:none;v-text-anchor:middle;rotation:42" type="_x0000_t172">
                  <v:path textpathok="t"/>
                  <v:textpath on="t" fitshape="t" string="письм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-2419985</wp:posOffset>
                      </wp:positionV>
                      <wp:extent cx="438150" cy="171450"/>
                      <wp:effectExtent l="31750" t="64135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лит-р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9.35pt;margin-top:-190.55pt;width:34.4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ит-ра</w:t>
                            </w:r>
                          </w:p>
                        </w:txbxContent>
                      </v:textbox>
                      <v:path textpathok="t"/>
                      <v:textpath on="t" fitshape="t" string="лит-ра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2305685</wp:posOffset>
                      </wp:positionV>
                      <wp:extent cx="428625" cy="266700"/>
                      <wp:effectExtent l="80010" t="83185" r="762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фолькл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НТ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35pt;margin-top:-181.55pt;width:33.7pt;height:2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олькл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НТ</w:t>
                            </w:r>
                          </w:p>
                        </w:txbxContent>
                      </v:textbox>
                      <v:path textpathok="t"/>
                      <v:textpath on="t" fitshape="t" string="фольклор&#10;УНТ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highlight w:val="yellow"/>
              </w:rPr>
              <w:t>Оценивание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блемная ситуац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распределить произведения по жанровым особенностя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произведения относятся к фольклор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ведите пример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примерами  </w:t>
            </w:r>
          </w:p>
          <w:p>
            <w:pPr>
              <w:pStyle w:val="Normal"/>
              <w:spacing w:before="0" w:after="0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 об основных языко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cience_philosophy.academic.ru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на рус. языке «Мир идей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miridei.com/interesnye-idei/izobreteniy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в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ем “Облако слов”, когда предлагаются предложения, которые необходимо дополнить. 1) Сегодня я узнал ...; 2) Было трудно …; 3) Я понял(а), что …; 4) Я научился(ась) …; 5) Я смог(ла) …; 6) Было интересно узнать, что …; 7) Меня удивило …; 8) Мне захотелось … и др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. 4-5 чит., пересказ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бор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разы для обл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00"/>
        <w:gridCol w:w="221"/>
        <w:gridCol w:w="3561"/>
        <w:gridCol w:w="2733"/>
      </w:tblGrid>
      <w:tr>
        <w:trPr>
          <w:trHeight w:val="330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7.09.2020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2</w:t>
            </w:r>
            <w:r>
              <w:rPr/>
              <w:t xml:space="preserve"> урок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ы. Преданья старины глубокой (определение жанра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- акцентировать внимание на академическом языке (например, лексика, включающая терминологию и фразы, необходимые для достижения целей обучения предмета);  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использовать языковые навыки в различных комбинациях для достижения различных целей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Привитие ценностей осуществляется через знакомство учащихся с понятием речевой этикет, освоение этикетной лексики, применяемой в различных речевых ситуациях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 Психологический настрой.</w:t>
            </w:r>
            <w:r>
              <w:rPr/>
              <w:t xml:space="preserve"> Создание атмосферы успеха, довер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еализация д/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одная мудрость гласит: «Повторение – мать уч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Фольклор или литература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УНТ – это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Что существовало раньше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Что рождается с возникновением письменности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изведения в устной форме -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изведения в письменной форме -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Автор известен в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Из уст в уста передавался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Нет постоянного текста в 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br/>
              <w:t>Мотив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Ф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з. Ф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ка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ылина… - какие ассоциации вызывает это слово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видеоурока «Особенности былин».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Что называется былиной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то ее главный герой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О чем повествуется в былине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ак отличить сказку от былины?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равним героев сказок и были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аблон дерева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спасает девицу, чтобы жениться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двиг богатыря бескорыстен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сражаются и побеждают просто чудовищ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и побеждают врагов земли Русской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а героев сверхъестественного происхождения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ыкновенные качества богатыря – воплощение в одном человеке способностей и силы народ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решает личные проблемы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решает главный вопрос, от которого зависит судьба народ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highlight w:val="yellow"/>
              </w:rPr>
              <w:t>ФО</w:t>
            </w:r>
            <w:r>
              <w:rPr/>
              <w:t>: «Древо былины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89865</wp:posOffset>
                  </wp:positionV>
                  <wp:extent cx="1061720" cy="1367790"/>
                  <wp:effectExtent l="0" t="0" r="0" b="0"/>
                  <wp:wrapTight wrapText="bothSides">
                    <wp:wrapPolygon edited="0">
                      <wp:start x="-78" y="0"/>
                      <wp:lineTo x="-78" y="21534"/>
                      <wp:lineTo x="21600" y="21534"/>
                      <wp:lineTo x="21600" y="0"/>
                      <wp:lineTo x="-78" y="0"/>
                    </wp:wrapPolygon>
                  </wp:wrapTight>
                  <wp:docPr id="8" name="tree-with-roots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ree-with-roots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ащиеся записывают на дереве все, что узнали о былинах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«Поездка Ильи Муромц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чем особенность прочтения былины?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ов ее зык?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>Задание:</w:t>
            </w:r>
            <w:r>
              <w:rPr>
                <w:color w:val="000000"/>
                <w:shd w:fill="FFFFFF" w:val="clear"/>
                <w:lang w:eastAsia="ru-RU"/>
              </w:rPr>
              <w:t>  определить жанр.</w:t>
            </w:r>
            <w:r>
              <w:rPr>
                <w:color w:val="000000"/>
                <w:lang w:eastAsia="ru-RU"/>
              </w:rPr>
              <w:br/>
              <w:br/>
            </w:r>
            <w:r>
              <w:rPr>
                <w:b/>
                <w:bCs/>
                <w:color w:val="000000"/>
                <w:lang w:eastAsia="ru-RU"/>
              </w:rPr>
              <w:t>На золотом крыльце сидел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Царь, царевич, король, королевич,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Сапожник, портной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Кто ты будешь такой?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Считалка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Ябеда – беда, тараканья еда. </w:t>
            </w:r>
            <w:r>
              <w:rPr>
                <w:i/>
                <w:iCs/>
                <w:color w:val="000000"/>
                <w:lang w:eastAsia="ru-RU"/>
              </w:rPr>
              <w:t>(Дразнилка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ва конц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Два кольца, 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А посередине – гвоздик.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Загадка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На дворе трава, на траве – дрова. Дрова на траве двора. </w:t>
            </w:r>
            <w:r>
              <w:rPr>
                <w:i/>
                <w:iCs/>
                <w:color w:val="000000"/>
                <w:lang w:eastAsia="ru-RU"/>
              </w:rPr>
              <w:t>(Скороговорка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ждик, дождик, пуще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Выросла капуста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Я капусту не люблю,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Лучше пряников куплю. (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Закличка)</w:t>
            </w:r>
            <w:r>
              <w:rPr>
                <w:color w:val="000000"/>
                <w:lang w:eastAsia="ru-RU"/>
              </w:rPr>
              <w:br/>
              <w:br/>
            </w:r>
            <w:r>
              <w:rPr>
                <w:b/>
                <w:bCs/>
                <w:color w:val="000000"/>
                <w:lang w:eastAsia="ru-RU"/>
              </w:rPr>
              <w:t>Баю, баюшки, ба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Не ложитесь на краю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Придет серенький волчок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И укусит за бочок.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Колыбельная песня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Без труда не выловишь и рыбку из пруда. </w:t>
            </w:r>
            <w:r>
              <w:rPr>
                <w:i/>
                <w:iCs/>
                <w:color w:val="000000"/>
                <w:lang w:eastAsia="ru-RU"/>
              </w:rPr>
              <w:t>(Пословица)</w:t>
            </w: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Чтение былины «Илья Муромец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0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3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ь Илья Муромец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Для актуализации учебной деятельности учитель использует стратегию «Яркие ассоциации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зывает страну, о которой пойдет речь на уроке. Каждый обучающийся называет по одной ассоциации, связанной с этой страной, используя наиболее яркие ассоциации. Так формулируется цель уро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 w:eastAsia="en-GB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ru-RU"/>
              </w:rPr>
              <w:t>Актуализа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Учащиеся смотрят мультфильм «Илья Муромец и Соловей Разбойник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ответят на вопросы:</w:t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Какое впечатление произвела на вас былина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Какие чувства вызвали у вас герои былины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Почему народ воспевал подвиги Ильи Муромца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предлагает учащимся прочитать отрывок из былины «Илья Муромец и Калин-цар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Откуда сказители былин знали о далеких земля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айдите доказательство, что Илья Муромец смелый, храбрый, мужественный богатыр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Чем подкупал богатыря Калин-цар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От чего к нему шала сила и крепост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а кого из богатырей вы бы хотели быть похожими и почему? Есть ли такие, которые  не понравилис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Кому из былинных героев вы бы поставили памятни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За что Илья мстил врага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Какими из качеств богатырей обладают мальчики нашего класс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Почетно ли наше время быть богатыре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е просто физически сильным, но и сильным духом, направлять силу на добро, защиту справедливост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А можно ли назвать богатырями тех, кто защищал нашу Родину в ВОВ? Почем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Что вы почерпнули из былин для себ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lang w:eastAsia="ru-RU"/>
              </w:rPr>
              <w:t>Работа по развитию речи: осознанность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ение плана былины (последовательно, от урока к урок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10289" w:dyaOrig="55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3.3pt;height:205.05pt" filled="f" o:ole="">
                  <v:imagedata r:id="rId7" o:title=""/>
                </v:shape>
                <o:OLEObject Type="Embed" ProgID="" ShapeID="ole_rId6" DrawAspect="Content" ObjectID="_1299657093" r:id="rId6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10213" w:dyaOrig="9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2.25pt;height:292.45pt" filled="f" o:ole="">
                  <v:imagedata r:id="rId9" o:title=""/>
                </v:shape>
                <o:OLEObject Type="Embed" ProgID="" ShapeID="ole_rId8" DrawAspect="Content" ObjectID="_1686679507" r:id="rId8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образа Ильи Муромц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кажите, что образ богатыря построен на преувеличени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 Илья Муромец. Составьте словесный портре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льтфильм (отрывок)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4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4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лья Муромец и Соловей-Разбойник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синквейна «Илья Муромец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 w:eastAsia="en-GB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тельности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Докажите, что Илью Муромца народ чествует как святого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Почему народ называет его главным богатырем древнерусской земли?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Как появляется И.М. в жизни Киевского государств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отрывка «Исцеление». Анализ прочитанног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колько лет  сидел дома былинный богатыр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й напиток исцелил Илью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предсказание дали калики Иль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правильно читать былину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работка выразительного чтения отрывка из былин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ивание по дескрипторам на стр. 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мотр видеоурока «Прототип былинного героя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прототипом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является прототипом Ильи Муромц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означает слово «чоботок»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чему И. Дали это прозвищ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вестно об исследовании мощей И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ый анализ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ошаговый пла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отрывков. Стр.47-48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 помощью каких слов народ именует богатыр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суффиксы преоблада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о отношение народа к геро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таблицей стр. 4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карточкам (пропуск слов, фразы из текс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то из мультфиль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точки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ИМ, услышав голос прохожих, поднялся на ног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чем мечтал ИМ, 30 лет просидевший на одно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7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5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лья Муромец и Соловей-Разбойник». Художественное время в былине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Узнать об особенностях ХВ и в ходе проекта описать былинное врем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овторное чтение начала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ый анализ текст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Назовите героев былин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 каком городе жил Илья Муромец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уда направлялся Илья Муромец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ого встретил богатырь у города Чернигова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ыпишите из былины слова, описывающие битв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 называли богатыря черниговские мужики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Почему по прямоезжей дорожке в Киев никто не ходил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 вы понимаете «дорожка замуравела»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ыпишите из текста 5 эпитет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ой путь должен был преодолеть Илья Муромец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ИМ, услышав голос прохожих, поднялся на ног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чем мечтал ИМ, 30 лет просидевший на одно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1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6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 былины. Былина и сказк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продолжение былин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авнивать былинного героя и сказоч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Знают продолжение былин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Отличают былину от сказк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Сравнивают былинного и сказочного геро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Находят гиперболы в тексте и определяют их функ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зовите отличительный черты былин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отличить былину от сказк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ам известно о былинном времен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овторное чтение 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ованы в текст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гиперболой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о ли в былине встречаются преувеличения? Докажи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чего используются гипербол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i/>
              </w:rPr>
              <w:t>Гиперболы помогают ярче показать богатырские подвиги, т.е. создается представление об ИМ как непобедимом богаты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стратегии «Подумай и дай отве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Пересказ отрывка от 1 лица с заменой монолога на диалог. </w:t>
            </w: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отрывка из сказки «Иван – крестьянский сын и чудо – юдо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чем схожи сказка и былина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39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ите, какой эпизод изображен на рисунке. Работа по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40 заполнить таблицу «Различие сказки и былин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4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7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былин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крыть образ главных героев русских былин – добрых молодцев, богатырей русских, ввести понятие антагонист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конец былин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авнивать героя и антигеро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князь, палата белокаменна, горенка, крест отклал пл-писанному, в особину, подколенный, око с косицею и др., термин антаганис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Знают продолжение былин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Сравнивают геро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Находят гиперболы в тексте и определяют их функ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вы думаете, чем закончилась былина?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г бы быть иной конец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является героем былины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Есть ли второстепенные геро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они нужн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Чтение 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говорится в этом отрывк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вопросам после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стратегии «Подумай и дай отве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разительное чтение 5-10 стихов. </w:t>
            </w: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 понятия антагонис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по концептуальной таблице «</w:t>
            </w:r>
            <w:r>
              <w:rPr>
                <w:rFonts w:eastAsia="Calibri"/>
                <w:b/>
              </w:rPr>
              <w:t>Сравни противников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содержания отрывка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отношения возникли между князем и богатыр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илось ли отношение богатыря к князю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чему обиделся И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чем причина размолвк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ернется ли богатырь служить князю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 «Творческая мастерская/ Проба пер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здание рассказа о персонаже, используя слова и выражения из былины по вопросам на стр.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43-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нквейн 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р. 49 заполнить таблиц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8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8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итель русской истор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с Пушкиным-историком, научить составлять логическую цепочку, научить читать выразительно прозаический текст, познакомить с содержанием летописи, как источником вдохновения для поэ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летопись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заический текс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летопись, княжил, волхвы, кудесник, исторические источники, памятники, письменные источник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комы  с Пушкиным-историком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меют составлять логическую цепочку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тают выразительно прозаический текст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ют содержание летописи, как источника вдохновения для поэта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  <w:r>
              <w:rPr>
                <w:rFonts w:eastAsia="Calibri"/>
              </w:rPr>
              <w:t>Обратите внимание на картинки на слайдах. Знакомы ли они вам? Какие это произведения? Кто их авто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ясните значение выражения «ценитель истории русс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Организация коллективного (по цепочке) чтения статьи на стр. 51-52.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сужде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логической цепочки по ключевым фразам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видеоурока «Исторические источники – памятник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историческими источники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они бывают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они нужны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ы узнали о письменных источниках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такое летопись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я картинок «Князь Олег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ы видите на картинках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изображен 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время описано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равним ваши предположения с оригинальным текстом летопис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и анализ летопис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каком князе идет реч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каком городе он жил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предсказание услышал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ыл ли князь суеверен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ем заканчивается летопис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й вывод можно сделать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ик, стр.52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«Облако»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52 читать, пересказыва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разы для обла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. 10. 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9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Пушкин «Песнь о вещем Олеге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нимание и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2.1</w:t>
            </w:r>
            <w:r>
              <w:rPr/>
              <w:t>. иметь общее представление о художественном произведении, осмысливать тему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3.1.</w:t>
            </w:r>
            <w:r>
              <w:rPr/>
              <w:t xml:space="preserve"> читать наизусть  выразительно фрагменты текстов небольшого объема (поэтические, прозаичес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4.1.</w:t>
            </w:r>
            <w:r>
              <w:rPr/>
              <w:t xml:space="preserve"> составлять простой 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.6.1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1.1.</w:t>
            </w:r>
            <w:r>
              <w:rPr/>
              <w:t xml:space="preserve"> определять жанр и его признаки (былина, сказка, литературная сказка)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2.1.</w:t>
            </w:r>
            <w:r>
              <w:rPr/>
              <w:t xml:space="preserve">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5.1</w:t>
            </w:r>
            <w:r>
              <w:rPr/>
              <w:t>.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1.1.</w:t>
            </w:r>
            <w:r>
              <w:rPr/>
              <w:t xml:space="preserve"> 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создавать вопросный план; расширить кругозор учащихся с помощью новых сло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балладу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заический текс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летопись, княжил, волхвы, кудесник, исторические источники, памятники, письменные источники и др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, с содержанием летописи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ичное знакомство с текстом «Песни…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ют значение слов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е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яют задания словесного конструкт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ят мини-исслед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ют создавать вопросный план и оценивать его по критериям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пересказ по цепоч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названия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ещий – предвидящий будуще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rFonts w:eastAsia="Calibri"/>
                <w:i/>
              </w:rPr>
              <w:t>Мудры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Почему произведение называется «Песнь…», если предсказатель – волхв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отрывка «Корабли князя Олега».  Доказывает ли данный эпизод остроту ума, изобретательность князя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жанра. Что означает </w:t>
            </w:r>
            <w:r>
              <w:rPr>
                <w:rFonts w:eastAsia="Calibri"/>
                <w:i/>
              </w:rPr>
              <w:t>песнь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Просмотр видеоурока из серии «Теория литературы». Баллад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начала баллад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 ли слова были понятн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полнение заданий словесного конструктора – подбор определений к незнакомым слов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повествуется в отрывке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репродукцией Васнецов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719195" cy="26219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можно озаглавить этот эпизод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изображен на ней князь Олег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торичное чтение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вопросного план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Оценивание</w:t>
            </w:r>
            <w:r>
              <w:rPr>
                <w:rFonts w:eastAsia="Calibri"/>
              </w:rPr>
              <w:t xml:space="preserve"> по критериям, изложенным в учебнике стр. 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удиозапис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ем «круги на вод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ой тебе видится встреча геро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й оценку, заполнив сх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 «Выскажись по уроку!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58 ответить на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37"/>
        <w:gridCol w:w="4280"/>
        <w:gridCol w:w="1781"/>
      </w:tblGrid>
      <w:tr>
        <w:trPr>
          <w:trHeight w:val="33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5. 10. 2020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0</w:t>
            </w:r>
            <w:r>
              <w:rPr/>
              <w:t xml:space="preserve"> урок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снь о вещем Олеге»: предсказание кудесни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нимание и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2.1</w:t>
            </w:r>
            <w:r>
              <w:rPr/>
              <w:t>. иметь общее представление о художественном произведении, осмысливать тему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3.1.</w:t>
            </w:r>
            <w:r>
              <w:rPr/>
              <w:t xml:space="preserve"> читать наизусть  выразительно фрагменты текстов небольшого объема (поэтические, прозаичес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4.1.</w:t>
            </w:r>
            <w:r>
              <w:rPr/>
              <w:t xml:space="preserve"> составлять простой 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.6.1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1.1.</w:t>
            </w:r>
            <w:r>
              <w:rPr/>
              <w:t xml:space="preserve"> определять жанр и его признаки (былина, сказка, литературная сказка)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2.1.</w:t>
            </w:r>
            <w:r>
              <w:rPr/>
              <w:t xml:space="preserve">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5.1</w:t>
            </w:r>
            <w:r>
              <w:rPr/>
              <w:t>.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1.1.</w:t>
            </w:r>
            <w:r>
              <w:rPr/>
              <w:t xml:space="preserve"> 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балладу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, с содержанием летописи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ют содержание отры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ходят в тексте В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зительно читают отрывок, оценивая друг друга  по критериям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отвечают на вопросы после текс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/>
              <w:drawing>
                <wp:inline distT="0" distB="0" distL="0" distR="0">
                  <wp:extent cx="4163695" cy="35502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Как можно озаглавить эти эпизоды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изображен на ней князь Олег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я озвученного диафиль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352925" cy="485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ем «Актер» - выразительное чтение по строф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блюдение над словом. Анализ текс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Олег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волхв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кон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врага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йдите в отрывке метафо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автор использует метафоры и эпитет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кажите, что «Песнь о вещем Олеге» - это баллада? (стр. 61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образов героев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удесник                                                         Княз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относится к собеседник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обладающая интонация в обращен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а роль в поединке (победитель/ жертва)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отрывка стр. 64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ервичное восприятие текста: прием «Цветовой выбор» - стр. 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отнесение номера строф и ее содержания. Стр. 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Озвученный диафиль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ем «Авторский сту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флексия. Прием  «Кадры к фильм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-683260</wp:posOffset>
                      </wp:positionV>
                      <wp:extent cx="781050" cy="2171700"/>
                      <wp:effectExtent l="5715" t="5080" r="5080" b="5715"/>
                      <wp:wrapNone/>
                      <wp:docPr id="12" name="Fil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81200" cy="2171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t" style="position:absolute;margin-left:71.6pt;margin-top:-53.85pt;width:61.45pt;height:170.95pt;mso-wrap-style:none;v-text-anchor:middle;rotation:90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 ленту кадрами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63 ответить на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31"/>
        <w:gridCol w:w="4271"/>
        <w:gridCol w:w="1779"/>
      </w:tblGrid>
      <w:tr>
        <w:trPr>
          <w:trHeight w:val="33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2. 10. 202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2</w:t>
            </w:r>
            <w:r>
              <w:rPr/>
              <w:t xml:space="preserve"> урок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Ю. Лермонтов «Бородино». СОР №1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rPr/>
            </w:pPr>
            <w:r>
              <w:rPr/>
              <w:t>5. ПО2. Иметь общее представление о художественном произведении, осмысливать тему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ПО 6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2.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 5. Характеризовать героев при поддержке учител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«Бородино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ния, основанные на материале предыдущих классов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0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пределяет главную информац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2" w:before="0" w:after="0"/>
              <w:ind w:left="-38" w:firstLine="3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Дает краткие/полные ответы на вопросы по содержан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8405" w:leader="none"/>
              </w:tabs>
              <w:spacing w:lineRule="exact" w:line="1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3"/>
                <w:szCs w:val="23"/>
              </w:rPr>
              <w:t>Выделяет основную мысль произведения</w:t>
            </w:r>
          </w:p>
          <w:p>
            <w:pPr>
              <w:pStyle w:val="Normal"/>
              <w:tabs>
                <w:tab w:val="clear" w:pos="708"/>
                <w:tab w:val="left" w:pos="5240" w:leader="none"/>
                <w:tab w:val="left" w:pos="8405" w:leader="none"/>
              </w:tabs>
              <w:spacing w:lineRule="auto" w:line="228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тмечает основные характеристики литературного героя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отвечают на вопросы после текс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. Мотивационная установка. 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ие 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Л Е Р М О Н Т О В Б О Р О Д И Н 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мотр видео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узнали нового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воспитывал поэта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образование получил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ем интересовался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лушив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hyperlink r:id="rId13">
              <w:r>
                <w:rPr>
                  <w:rStyle w:val="InternetLink"/>
                  <w:rFonts w:eastAsia="Calibri"/>
                  <w:b/>
                  <w:lang w:val="en-US"/>
                </w:rPr>
                <w:t>https://www.youtube.com/redirect?event=video_description&amp;v_ lermontov_borodino.html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вы представляете себе героев произведения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де состоялась их встреч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их разговор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слова вам непонятн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ие СОР № 1 по разделу «Героический эпос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рукции, оформление тетрад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зентация с вопросами прошлых т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льтфиль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Р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самооценивание 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сообщение о войне 1812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52"/>
        <w:gridCol w:w="2073"/>
        <w:gridCol w:w="4269"/>
      </w:tblGrid>
      <w:tr>
        <w:trPr>
          <w:trHeight w:val="33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3.09.202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Тема:  </w:t>
            </w:r>
            <w:r>
              <w:rPr/>
              <w:t>1 урок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/>
              <w:t>Понятие о словесности. Фольклор и литература: сходство и различ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комить пятиклассников со структурой учебника; дать начальное представление о художественном образе и словесности как особом искусстве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- акцентировать внимание на академическом языке (например, лексика, включающая терминологию и фразы, необходимые для достижения целей обучения предмета);  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использовать языковые навыки в различных комбинациях для достижения различных целей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>самопознание, познание мира, естествознание, география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lang w:eastAsia="en-GB"/>
              </w:rPr>
              <w:t>Этот раздел основывается на знаниях и навыках, полученных в 4 классе.</w:t>
            </w:r>
            <w:r>
              <w:rPr>
                <w:bCs/>
                <w:lang w:val="kk-KZ"/>
              </w:rPr>
              <w:t>На уроке будет продолжена работа по развитию навыков слушания и говорения.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eastAsia="en-GB"/>
              </w:rPr>
              <w:t>определяет тему текста; основную мысль;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извлекает главную и второстепенную информацию, может представить ее в различных графических форма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lang w:eastAsia="en-GB"/>
              </w:rPr>
              <w:t xml:space="preserve">-дает объяснение новой информации, делает вывод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ировать тексты различных стилей;</w:t>
            </w:r>
          </w:p>
          <w:p>
            <w:pPr>
              <w:pStyle w:val="3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необходимой терминологии то определённой теме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 Психологический настрой.</w:t>
            </w:r>
            <w:r>
              <w:rPr/>
              <w:t xml:space="preserve"> Создание атмосферы успеха, довер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нимание  на карту темы, в которой систематизирован учебный матери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383838"/>
                <w:shd w:fill="FFFFFF" w:val="clear"/>
              </w:rPr>
              <w:t>Вы, ребята, уже хорошо знаете, что такое волшебство и волшебники. Но волшебники существуют не только в сказках. Самое древнее волшебство — это волшебство слова. Самое древнее магическое действие заключается в умении давать вещам и явлениям имя.</w:t>
            </w:r>
            <w:r>
              <w:rPr>
                <w:color w:val="383838"/>
              </w:rPr>
              <w:br/>
            </w:r>
            <w:r>
              <w:rPr>
                <w:color w:val="383838"/>
                <w:shd w:fill="FFFFFF" w:val="clear"/>
              </w:rPr>
              <w:t>На уроках словесности мы будем учиться постигать магию слова. Когда-то давно люди, еще только научившись владеть словом, были поражены его силой. Они называли имя — и на него откликался один из воинов, они называли предмет — и им подавали копьё или лук, а не камень. Это казалось им удивительным. Магическая сила слова заключалась и в его способности вызывать представления, обр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Ф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з. Ф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  <w:p>
            <w:pPr>
              <w:pStyle w:val="Style15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color w:val="383838"/>
                <w:shd w:fill="FFFFFF" w:val="clear"/>
              </w:rPr>
              <w:t>Словесность</w:t>
            </w:r>
            <w:r>
              <w:rPr>
                <w:color w:val="383838"/>
                <w:shd w:fill="FFFFFF" w:val="clear"/>
              </w:rPr>
              <w:t> — это вид искусства, в котором художественный мир создается с помощью языка и выражается в устном и письменном слове.     (Можно записать в тетрадь.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ФО: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Взаимооценивание.  Комментарии на стикерах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остановка цели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учебным материалом.</w:t>
            </w:r>
          </w:p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049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Критерий оцениван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/>
                    <w:t>Демонстрирует навыки прогнозирования, опираясь на ключевые слова/выражения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ru-RU"/>
                    </w:rPr>
                  </w:pPr>
                  <w:r>
                    <w:rPr/>
                    <w:t>- владеет навыками прогнозиров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/>
                    <w:t>- приводит аргументы.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над вопросами к тексту.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Оценива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ткрытие  нового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суем «Древо словесности»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543175" cy="3276600"/>
                  <wp:effectExtent l="0" t="0" r="0" b="0"/>
                  <wp:wrapTight wrapText="bothSides">
                    <wp:wrapPolygon edited="0">
                      <wp:start x="-78" y="0"/>
                      <wp:lineTo x="-78" y="21534"/>
                      <wp:lineTo x="21600" y="21534"/>
                      <wp:lineTo x="21600" y="0"/>
                      <wp:lineTo x="-78" y="0"/>
                    </wp:wrapPolygon>
                  </wp:wrapTight>
                  <wp:docPr id="13" name="tree-with-roots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ree-with-roots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99" stroked="f" o:allowincell="t" style="position:absolute;margin-left:77.35pt;margin-top:-37.55pt;width:44.25pt;height:24.6pt;mso-wrap-style:none;v-text-anchor:middle" type="_x0000_t136">
                  <v:path textpathok="t"/>
                  <v:textpath on="t" fitshape="t" string="слов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32.75pt;margin-top:-119pt;width:125.2pt;height:17.95pt;mso-wrap-style:none;v-text-anchor:middle;rotation:270" type="_x0000_t136">
                  <v:path textpathok="t"/>
                  <v:textpath on="t" fitshape="t" string="словесност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t" o:allowincell="t" style="position:absolute;margin-left:14.35pt;margin-top:-235.55pt;width:49.25pt;height:50.55pt;mso-wrap-style:none;v-text-anchor:middle" type="_x0000_t172">
                  <v:path textpathok="t"/>
                  <v:textpath on="t" fitshape="t" string="устн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3.2pt;margin-top:-235.75pt;width:49.45pt;height:35.2pt;mso-wrap-style:none;v-text-anchor:middle;rotation:42" type="_x0000_t172">
                  <v:path textpathok="t"/>
                  <v:textpath on="t" fitshape="t" string="письм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-2419985</wp:posOffset>
                      </wp:positionV>
                      <wp:extent cx="438150" cy="171450"/>
                      <wp:effectExtent l="31750" t="64135" r="285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лит-р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9.35pt;margin-top:-190.55pt;width:34.4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ит-ра</w:t>
                            </w:r>
                          </w:p>
                        </w:txbxContent>
                      </v:textbox>
                      <v:path textpathok="t"/>
                      <v:textpath on="t" fitshape="t" string="лит-ра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2305685</wp:posOffset>
                      </wp:positionV>
                      <wp:extent cx="428625" cy="266700"/>
                      <wp:effectExtent l="80010" t="83185" r="762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фолькл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НТ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35pt;margin-top:-181.55pt;width:33.7pt;height:2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олькл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НТ</w:t>
                            </w:r>
                          </w:p>
                        </w:txbxContent>
                      </v:textbox>
                      <v:path textpathok="t"/>
                      <v:textpath on="t" fitshape="t" string="фольклор&#10;УНТ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highlight w:val="yellow"/>
              </w:rPr>
              <w:t>Оценивание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роблемная ситуац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распределить произведения по жанровым особенностя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произведения относятся к фольклор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ведите пример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примерами  </w:t>
            </w:r>
          </w:p>
          <w:p>
            <w:pPr>
              <w:pStyle w:val="Normal"/>
              <w:spacing w:before="0" w:after="0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 об основных языков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science_philosophy.academic.ru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на рус. языке «Мир идей»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miridei.com/interesnye-idei/izobreteniy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Блок-схе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в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ем “Облако слов”, когда предлагаются предложения, которые необходимо дополнить. 1) Сегодня я узнал ...; 2) Было трудно …; 3) Я понял(а), что …; 4) Я научился(ась) …; 5) Я смог(ла) …; 6) Было интересно узнать, что …; 7) Меня удивило …; 8) Мне захотелось … и др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. 4-5 чит., пересказ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бор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разы для обл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00"/>
        <w:gridCol w:w="221"/>
        <w:gridCol w:w="3561"/>
        <w:gridCol w:w="2733"/>
      </w:tblGrid>
      <w:tr>
        <w:trPr>
          <w:trHeight w:val="330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7.09.2020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2</w:t>
            </w:r>
            <w:r>
              <w:rPr/>
              <w:t xml:space="preserve"> урок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ы. Преданья старины глубокой (определение жанра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- акцентировать внимание на академическом языке (например, лексика, включающая терминологию и фразы, необходимые для достижения целей обучения предмета);  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использовать языковые навыки в различных комбинациях для достижения различных целей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Привитие ценностей осуществляется через знакомство учащихся с понятием речевой этикет, освоение этикетной лексики, применяемой в различных речевых ситуациях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 Психологический настрой.</w:t>
            </w:r>
            <w:r>
              <w:rPr/>
              <w:t xml:space="preserve"> Создание атмосферы успеха, довер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еализация д/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одная мудрость гласит: «Повторение – мать уч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Фольклор или литература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УНТ – это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Что существовало раньше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Что рождается с возникновением письменности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изведения в устной форме -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изведения в письменной форме -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Автор известен в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Из уст в уста передавался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Нет постоянного текста в 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br/>
              <w:t>Мотив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Ф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з. Ф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ка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ылина… - какие ассоциации вызывает это слово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видеоурока «Особенности былин».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Что называется былиной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то ее главный герой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О чем повествуется в былине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ак отличить сказку от былины?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равним героев сказок и были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аблон дерева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спасает девицу, чтобы жениться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двиг богатыря бескорыстен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сражаются и побеждают просто чудовищ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и побеждают врагов земли Русской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а героев сверхъестественного происхождения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ыкновенные качества богатыря – воплощение в одном человеке способностей и силы народ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решает личные проблемы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решает главный вопрос, от которого зависит судьба народ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highlight w:val="yellow"/>
              </w:rPr>
              <w:t>ФО</w:t>
            </w:r>
            <w:r>
              <w:rPr/>
              <w:t>: «Древо былины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89865</wp:posOffset>
                  </wp:positionV>
                  <wp:extent cx="1061720" cy="1367790"/>
                  <wp:effectExtent l="0" t="0" r="0" b="0"/>
                  <wp:wrapTight wrapText="bothSides">
                    <wp:wrapPolygon edited="0">
                      <wp:start x="-78" y="0"/>
                      <wp:lineTo x="-78" y="21534"/>
                      <wp:lineTo x="21600" y="21534"/>
                      <wp:lineTo x="21600" y="0"/>
                      <wp:lineTo x="-78" y="0"/>
                    </wp:wrapPolygon>
                  </wp:wrapTight>
                  <wp:docPr id="20" name="tree-with-roots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ree-with-roots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ащиеся записывают на дереве все, что узнали о былинах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«Поездка Ильи Муромц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чем особенность прочтения былины?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ов ее зык?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>Задание:</w:t>
            </w:r>
            <w:r>
              <w:rPr>
                <w:color w:val="000000"/>
                <w:shd w:fill="FFFFFF" w:val="clear"/>
                <w:lang w:eastAsia="ru-RU"/>
              </w:rPr>
              <w:t>  определить жанр.</w:t>
            </w:r>
            <w:r>
              <w:rPr>
                <w:color w:val="000000"/>
                <w:lang w:eastAsia="ru-RU"/>
              </w:rPr>
              <w:br/>
              <w:br/>
            </w:r>
            <w:r>
              <w:rPr>
                <w:b/>
                <w:bCs/>
                <w:color w:val="000000"/>
                <w:lang w:eastAsia="ru-RU"/>
              </w:rPr>
              <w:t>На золотом крыльце сидел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Царь, царевич, король, королевич,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Сапожник, портной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Кто ты будешь такой?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Считалка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Ябеда – беда, тараканья еда. </w:t>
            </w:r>
            <w:r>
              <w:rPr>
                <w:i/>
                <w:iCs/>
                <w:color w:val="000000"/>
                <w:lang w:eastAsia="ru-RU"/>
              </w:rPr>
              <w:t>(Дразнилка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ва конц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Два кольца, 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А посередине – гвоздик.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Загадка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На дворе трава, на траве – дрова. Дрова на траве двора. </w:t>
            </w:r>
            <w:r>
              <w:rPr>
                <w:i/>
                <w:iCs/>
                <w:color w:val="000000"/>
                <w:lang w:eastAsia="ru-RU"/>
              </w:rPr>
              <w:t>(Скороговорка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ждик, дождик, пуще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Выросла капуста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Я капусту не люблю,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Лучше пряников куплю. (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Закличка)</w:t>
            </w:r>
            <w:r>
              <w:rPr>
                <w:color w:val="000000"/>
                <w:lang w:eastAsia="ru-RU"/>
              </w:rPr>
              <w:br/>
              <w:br/>
            </w:r>
            <w:r>
              <w:rPr>
                <w:b/>
                <w:bCs/>
                <w:color w:val="000000"/>
                <w:lang w:eastAsia="ru-RU"/>
              </w:rPr>
              <w:t>Баю, баюшки, ба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Не ложитесь на краю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Придет серенький волчок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И укусит за бочок.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Колыбельная песня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Без труда не выловишь и рыбку из пруда. </w:t>
            </w:r>
            <w:r>
              <w:rPr>
                <w:i/>
                <w:iCs/>
                <w:color w:val="000000"/>
                <w:lang w:eastAsia="ru-RU"/>
              </w:rPr>
              <w:t>(Пословица)</w:t>
            </w: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Чтение былины «Илья Муромец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0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3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ь Илья Муромец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Для актуализации учебной деятельности учитель использует стратегию «Яркие ассоциации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называет страну, о которой пойдет речь на уроке. Каждый обучающийся называет по одной ассоциации, связанной с этой страной, используя наиболее яркие ассоциации. </w:t>
            </w:r>
            <w:r>
              <w:rPr>
                <w:rFonts w:cs="Times New Roman" w:ascii="Times New Roman" w:hAnsi="Times New Roman"/>
                <w:sz w:val="24"/>
              </w:rPr>
              <w:t>Так формулируется цель уро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 w:eastAsia="en-GB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ru-RU"/>
              </w:rPr>
              <w:t>Актуализа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Учащиеся смотрят мультфильм «Илья Муромец и Соловей Разбойник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ответят на вопросы:</w:t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Какое впечатление произвела на вас былина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Какие чувства вызвали у вас герои былины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Почему народ воспевал подвиги Ильи Муромц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предлагает учащимся прочитать отрывок из былины «Илья Муромец и Калин-цар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Откуда сказители былин знали о далеких земля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айдите доказательство, что Илья Муромец смелый, храбрый, мужественный богатыр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Чем подкупал богатыря Калин-цар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От чего к нему шала сила и крепост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а кого из богатырей вы бы хотели быть похожими и почему? Есть ли такие, которые  не понравилис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Кому из былинных героев вы бы поставили памятни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За что Илья мстил врага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Какими из качеств богатырей обладают мальчики нашего класс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Почетно ли наше время быть богатыре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е просто физически сильным, но и сильным духом, направлять силу на добро, защиту справедливост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А можно ли назвать богатырями тех, кто защищал нашу Родину в ВОВ? Почем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Что вы почерпнули из былин для себ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lang w:eastAsia="ru-RU"/>
              </w:rPr>
              <w:t>Работа по развитию речи: осознанность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ение плана былины (последовательно, от урока к урок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10289" w:dyaOrig="552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3.3pt;height:205.05pt" filled="f" o:ole="">
                  <v:imagedata r:id="rId19" o:title=""/>
                </v:shape>
                <o:OLEObject Type="Embed" ProgID="" ShapeID="ole_rId18" DrawAspect="Content" ObjectID="_1752516687" r:id="rId18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10213" w:dyaOrig="9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2.25pt;height:292.45pt" filled="f" o:ole="">
                  <v:imagedata r:id="rId21" o:title=""/>
                </v:shape>
                <o:OLEObject Type="Embed" ProgID="" ShapeID="ole_rId20" DrawAspect="Content" ObjectID="_21349032" r:id="rId20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образа Ильи Муромц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кажите, что образ богатыря построен на преувеличени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 Илья Муромец. Составьте словесный портре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льтфильм (отрывок)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4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4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лья Муромец и Соловей-Разбойник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синквейна «Илья Муромец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 w:eastAsia="en-GB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тельности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Докажите, что Илью Муромца народ чествует как святого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Почему народ называет его главным богатырем древнерусской земли?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Как появляется И.М. в жизни Киевского государств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отрывка «Исцеление». Анализ прочитанног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колько лет  сидел дома былинный богатыр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й напиток исцелил Илью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предсказание дали калики Иль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правильно читать былину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работка выразительного чтения отрывка из былин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ивание по дескрипторам на стр. 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мотр видеоурока «Прототип былинного героя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прототипом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является прототипом Ильи Муромц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означает слово «чоботок»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чему И. Дали это прозвищ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вестно об исследовании мощей И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ый анализ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ошаговый пла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отрывков. Стр.47-48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 помощью каких слов народ именует богатыр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суффиксы преоблада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о отношение народа к геро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таблицей стр. 4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карточкам (пропуск слов, фразы из текс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то из мультфиль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точки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ИМ, услышав голос прохожих, поднялся на ног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чем мечтал ИМ, 30 лет просидевший на одно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7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5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лья Муромец и Соловей-Разбойник». Художественное время в былине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Узнать об особенностях ХВ и в ходе проекта описать былинное врем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овторное чтение начала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ый анализ текст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Назовите героев былин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 каком городе жил Илья Муромец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уда направлялся Илья Муромец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ого встретил богатырь у города Чернигова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ыпишите из былины слова, описывающие битв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 называли богатыря черниговские мужики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Почему по прямоезжей дорожке в Киев никто не ходил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 вы понимаете «дорожка замуравела»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ыпишите из текста 5 эпитет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ой путь должен был преодолеть Илья Муромец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ИМ, услышав голос прохожих, поднялся на ног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чем мечтал ИМ, 30 лет просидевший на одно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1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6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 былины. Былина и сказк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продолжение былин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авнивать былинного героя и сказоч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Знают продолжение былин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Отличают былину от сказк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Сравнивают былинного и сказочного геро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Находят гиперболы в тексте и определяют их функ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зовите отличительный черты былин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отличить былину от сказк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ам известно о былинном времен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овторное чтение 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ованы в текст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гиперболой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о ли в былине встречаются преувеличения? Докажи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чего используются гипербол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i/>
              </w:rPr>
              <w:t>Гиперболы помогают ярче показать богатырские подвиги, т.е. создается представление об ИМ как непобедимом богаты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стратегии «Подумай и дай отве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Пересказ отрывка от 1 лица с заменой монолога на диалог. </w:t>
            </w: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отрывка из сказки «Иван – крестьянский сын и чудо – юдо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чем схожи сказка и былина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39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ите, какой эпизод изображен на рисунке. Работа по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40 заполнить таблицу «Различие сказки и былин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4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7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былин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крыть образ главных героев русских былин – добрых молодцев, богатырей русских, ввести понятие антагонист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конец былин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Сравнивать героя и антигеро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князь, палата белокаменна, горенка, крест отклал пл-писанному, в особину, подколенный, око с косицею и др., термин антаганис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Знают продолжение былин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Сравнивают геро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Находят гиперболы в тексте и определяют их функ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вы думаете, чем закончилась былина?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г бы быть иной конец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является героем былины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Есть ли второстепенные геро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они нужн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Чтение 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говорится в этом отрывк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вопросам после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стратегии «Подумай и дай отве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разительное чтение 5-10 стихов. </w:t>
            </w: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 понятия антагонис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по концептуальной таблице «</w:t>
            </w:r>
            <w:r>
              <w:rPr>
                <w:rFonts w:eastAsia="Calibri"/>
                <w:b/>
              </w:rPr>
              <w:t>Сравни противников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содержания отрывка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отношения возникли между князем и богатыр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илось ли отношение богатыря к князю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чему обиделся И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чем причина размолвк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ернется ли богатырь служить князю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 «Творческая мастерская/ Проба пер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здание рассказа о персонаже, используя слова и выражения из былины по вопросам на стр.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43-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нквейн 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р. 49 заполнить таблиц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8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8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итель русской истор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с Пушкиным-историком, научить составлять логическую цепочку, научить читать выразительно прозаический текст, познакомить с содержанием летописи, как источником вдохновения для поэ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летопись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заический текс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летопись, княжил, волхвы, кудесник, исторические источники, памятники, письменные источник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комы  с Пушкиным-историк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меют составлять логическую цепочку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тают выразительно прозаический текст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ют содержание летописи, как источника вдохновения для поэта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  <w:r>
              <w:rPr>
                <w:rFonts w:eastAsia="Calibri"/>
              </w:rPr>
              <w:t>Обратите внимание на картинки на слайдах. Знакомы ли они вам? Какие это произведения? Кто их авто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ясните значение выражения «ценитель истории русс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рганизация коллективного (по цепочке) чтения статьи на стр. 51-52.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сужде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логической цепочки по ключевым фразам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видеоурока «Исторические источники – памятник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историческими источники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они бывают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они нужны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ы узнали о письменных источниках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такое летопись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я картинок «Князь Олег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ы видите на картинках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изображен 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время описано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равним ваши предположения с оригинальным текстом летопис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и анализ летопис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каком князе идет реч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каком городе он жил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предсказание услышал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ыл ли князь суеверен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ем заканчивается летопис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й вывод можно сделать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ик, стр.52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«Облако»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52 читать, пересказыва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разы для обла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. 10. 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9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Пушкин «Песнь о вещем Олеге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нимание и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2.1</w:t>
            </w:r>
            <w:r>
              <w:rPr/>
              <w:t>. иметь общее представление о художественном произведении, осмысливать тему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3.1.</w:t>
            </w:r>
            <w:r>
              <w:rPr/>
              <w:t xml:space="preserve"> читать наизусть  выразительно фрагменты текстов небольшого объема (поэтические, прозаичес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4.1.</w:t>
            </w:r>
            <w:r>
              <w:rPr/>
              <w:t xml:space="preserve"> составлять простой 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.6.1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1.1.</w:t>
            </w:r>
            <w:r>
              <w:rPr/>
              <w:t xml:space="preserve"> определять жанр и его признаки (былина, сказка, литературная сказка)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2.1.</w:t>
            </w:r>
            <w:r>
              <w:rPr/>
              <w:t xml:space="preserve">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5.1</w:t>
            </w:r>
            <w:r>
              <w:rPr/>
              <w:t>.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1.1.</w:t>
            </w:r>
            <w:r>
              <w:rPr/>
              <w:t xml:space="preserve"> 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создавать вопросный план; расширить кругозор учащихся с помощью новых сло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балладу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заический текс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летопись, княжил, волхвы, кудесник, исторические источники, памятники, письменные источники и др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, с содержанием летописи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ичное знакомство с текстом «Песни…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ют значение слов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е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яют задания словесного конструкт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ят мини-исслед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ют создавать вопросный план и оценивать его по критериям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пересказ по цепоч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названия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ещий – предвидящий будуще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rFonts w:eastAsia="Calibri"/>
                <w:i/>
              </w:rPr>
              <w:t>Мудры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Почему произведение называется «Песнь…», если предсказатель – волхв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отрывка «Корабли князя Олега».  Доказывает ли данный эпизод остроту ума, изобретательность князя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жанра. Что означает </w:t>
            </w:r>
            <w:r>
              <w:rPr>
                <w:rFonts w:eastAsia="Calibri"/>
                <w:i/>
              </w:rPr>
              <w:t>песнь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Просмотр видеоурока из серии «Теория литературы». Баллад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начала баллад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 ли слова были понятн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полнение заданий словесного конструктора – подбор определений к незнакомым слов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повествуется в отрывке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репродукцией Васнецов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719195" cy="262191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можно озаглавить этот эпизод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изображен на ней князь Олег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торичное чтение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вопросного план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Оценивание</w:t>
            </w:r>
            <w:r>
              <w:rPr>
                <w:rFonts w:eastAsia="Calibri"/>
              </w:rPr>
              <w:t xml:space="preserve"> по критериям, изложенным в учебнике стр. 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удиозапис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ем «круги на вод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ой тебе видится встреча геро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й оценку, заполнив сх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 «Выскажись по уроку!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58 ответить на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37"/>
        <w:gridCol w:w="4280"/>
        <w:gridCol w:w="1781"/>
      </w:tblGrid>
      <w:tr>
        <w:trPr>
          <w:trHeight w:val="33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5. 10. 2020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0</w:t>
            </w:r>
            <w:r>
              <w:rPr/>
              <w:t xml:space="preserve"> урок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снь о вещем Олеге»: предсказание кудесни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нимание и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2.1</w:t>
            </w:r>
            <w:r>
              <w:rPr/>
              <w:t>. иметь общее представление о художественном произведении, осмысливать тему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3.1.</w:t>
            </w:r>
            <w:r>
              <w:rPr/>
              <w:t xml:space="preserve"> читать наизусть  выразительно фрагменты текстов небольшого объема (поэтические, прозаичес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4.1.</w:t>
            </w:r>
            <w:r>
              <w:rPr/>
              <w:t xml:space="preserve"> составлять простой 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.6.1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1.1.</w:t>
            </w:r>
            <w:r>
              <w:rPr/>
              <w:t xml:space="preserve"> определять жанр и его признаки (былина, сказка, литературная сказка)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2.1.</w:t>
            </w:r>
            <w:r>
              <w:rPr/>
              <w:t xml:space="preserve">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5.1</w:t>
            </w:r>
            <w:r>
              <w:rPr/>
              <w:t>.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1.1.</w:t>
            </w:r>
            <w:r>
              <w:rPr/>
              <w:t xml:space="preserve"> 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балладу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, с содержанием летописи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ют содержание отры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ходят в тексте В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зительно читают отрывок, оценивая друг друга  по критериям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отвечают на вопросы после текс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/>
              <w:drawing>
                <wp:inline distT="0" distB="0" distL="0" distR="0">
                  <wp:extent cx="4163695" cy="355028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можно озаглавить эти эпизоды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изображен на ней князь Олег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я озвученного диафиль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352925" cy="4857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ем «Актер» - выразительное чтение по строф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блюдение над словом. Анализ текс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Олег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волхв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кон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врага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йдите в отрывке метафо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автор использует метафоры и эпитет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кажите, что «Песнь о вещем Олеге» - это баллада? (стр. 61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образов героев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удесник                                                         Княз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относится к собеседник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обладающая интонация в обращен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а роль в поединке (победитель/ жертва)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отрывка стр. 64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ервичное восприятие текста: прием «Цветовой выбор» - стр. 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отнесение номера строф и ее содержания. Стр. 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звученный диафиль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ем «Авторский сту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 «Кадры к фильм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-683260</wp:posOffset>
                      </wp:positionV>
                      <wp:extent cx="781050" cy="2171700"/>
                      <wp:effectExtent l="5715" t="5080" r="5080" b="5715"/>
                      <wp:wrapNone/>
                      <wp:docPr id="24" name="Fil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81200" cy="2171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t" style="position:absolute;margin-left:71.6pt;margin-top:-53.85pt;width:61.45pt;height:170.95pt;mso-wrap-style:none;v-text-anchor:middle;rotation:90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 ленту кадрами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63 ответить на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31"/>
        <w:gridCol w:w="4271"/>
        <w:gridCol w:w="1779"/>
      </w:tblGrid>
      <w:tr>
        <w:trPr>
          <w:trHeight w:val="33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2. 10. 202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3</w:t>
            </w:r>
            <w:r>
              <w:rPr/>
              <w:t xml:space="preserve"> урок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Ю. Лермонтов «Бородино». СОР №1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rPr/>
            </w:pPr>
            <w:r>
              <w:rPr/>
              <w:t>5. ПО2. Иметь общее представление о художественном произведении, осмысливать тему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ПО 6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2.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 5. Характеризовать героев при поддержке учител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сказ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«Бородино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ния, основанные на материале предыдущих классов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0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пределяет главную информац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2" w:before="0" w:after="0"/>
              <w:ind w:left="-38" w:firstLine="3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Дает краткие/полные ответы на вопросы по содержан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8405" w:leader="none"/>
              </w:tabs>
              <w:spacing w:lineRule="exact" w:line="1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3"/>
                <w:szCs w:val="23"/>
              </w:rPr>
              <w:t>Выделяет основную мысль произведения</w:t>
            </w:r>
          </w:p>
          <w:p>
            <w:pPr>
              <w:pStyle w:val="Normal"/>
              <w:tabs>
                <w:tab w:val="clear" w:pos="708"/>
                <w:tab w:val="left" w:pos="5240" w:leader="none"/>
                <w:tab w:val="left" w:pos="8405" w:leader="none"/>
              </w:tabs>
              <w:spacing w:lineRule="auto" w:line="228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тмечает основные характеристики литературного героя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отвечают на вопросы после текс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Актуализация познавательной деятельности. Мотивационная установка. 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ие 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Л Е Р М О Н Т О В Б О Р О Д И Н 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мотр видео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узнали нового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воспитывал поэта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образование получил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ем интересовался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лушив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hyperlink r:id="rId25">
              <w:r>
                <w:rPr>
                  <w:rStyle w:val="InternetLink"/>
                  <w:rFonts w:eastAsia="Calibri"/>
                  <w:b/>
                  <w:lang w:val="en-US"/>
                </w:rPr>
                <w:t>https://www.youtube.com/redirect?event=video_description&amp;v_ lermontov_borodino.html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вы представляете себе героев произведения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де состоялась их встреч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их разговор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слова вам непонятн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ие СОР № 1 по разделу «Героический эпос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рукции, оформление тетрад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зентация с вопросами прошлых т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льтфиль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Р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самооценивание 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сообщение о войне 1812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31"/>
        <w:gridCol w:w="4271"/>
        <w:gridCol w:w="1779"/>
      </w:tblGrid>
      <w:tr>
        <w:trPr>
          <w:trHeight w:val="33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5. 10. 202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3</w:t>
            </w:r>
            <w:r>
              <w:rPr/>
              <w:t xml:space="preserve"> урок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Ю. Лермонтов «Бородино»:  историческая основа сказа, особенности жан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rPr/>
            </w:pPr>
            <w:r>
              <w:rPr/>
              <w:t>5. ПО2. Иметь общее представление о художественном произведении, осмысливать тему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ПО 6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2.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 5. Характеризовать героев при поддержке учител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сказ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«Бородино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ния, основанные на материале предыдущих классов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0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пределяет главную информац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2" w:before="0" w:after="0"/>
              <w:ind w:left="-38" w:firstLine="3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Дает краткие/полные ответы на вопросы по содержан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8405" w:leader="none"/>
              </w:tabs>
              <w:spacing w:lineRule="exact" w:line="1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3"/>
                <w:szCs w:val="23"/>
              </w:rPr>
              <w:t>Выделяет основную мысль произведения</w:t>
            </w:r>
          </w:p>
          <w:p>
            <w:pPr>
              <w:pStyle w:val="Normal"/>
              <w:tabs>
                <w:tab w:val="clear" w:pos="708"/>
                <w:tab w:val="left" w:pos="5240" w:leader="none"/>
                <w:tab w:val="left" w:pos="8405" w:leader="none"/>
              </w:tabs>
              <w:spacing w:lineRule="auto" w:line="228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тмечает основные характеристики литературного героя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сообщают о фактах отечественной войны 1812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Актуализация познавательной деятельности. Мотивационная установка.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лушив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hyperlink r:id="rId26">
              <w:r>
                <w:rPr>
                  <w:rStyle w:val="InternetLink"/>
                  <w:rFonts w:eastAsia="Calibri"/>
                  <w:b/>
                  <w:lang w:val="en-US"/>
                </w:rPr>
                <w:t>https://www.youtube.com/redirect?event=video_description&amp;v_ lermontov_borodino.htm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К кому обращается поэт? Кто он? Солдат или родственник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он выглядит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выразительные средства лучше всего для этого использовать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ИВ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питеты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фор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авн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зноцветная оценка» прочитанного. Метод шести шляп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деваем шляпы – и высказываемс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разительное чтение отры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трыв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льтфиль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кст. Стр.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ляпы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самооценивание 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-706120</wp:posOffset>
                      </wp:positionV>
                      <wp:extent cx="781050" cy="2171700"/>
                      <wp:effectExtent l="5715" t="5080" r="5080" b="5715"/>
                      <wp:wrapNone/>
                      <wp:docPr id="25" name="Fil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81200" cy="2171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t" style="position:absolute;margin-left:66.8pt;margin-top:-55.65pt;width:61.45pt;height:170.95pt;mso-wrap-style:none;v-text-anchor:middle;rotation:90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полни ленту кадрам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52"/>
        <w:gridCol w:w="2073"/>
        <w:gridCol w:w="4269"/>
      </w:tblGrid>
      <w:tr>
        <w:trPr>
          <w:trHeight w:val="33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3.09.202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Тема:  </w:t>
            </w:r>
            <w:r>
              <w:rPr/>
              <w:t>1 урок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/>
              <w:t>Понятие о словесности. Фольклор и литература: сходство и различ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комить пятиклассников со структурой учебника; дать начальное представление о художественном образе и словесности как особом искусстве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- акцентировать внимание на академическом языке (например, лексика, включающая терминологию и фразы, необходимые для достижения целей обучения предмета);  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использовать языковые навыки в различных комбинациях для достижения различных целей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>самопознание, познание мира, естествознание, география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lang w:eastAsia="en-GB"/>
              </w:rPr>
              <w:t>Этот раздел основывается на знаниях и навыках, полученных в 4 классе.</w:t>
            </w:r>
            <w:r>
              <w:rPr>
                <w:bCs/>
                <w:lang w:val="kk-KZ"/>
              </w:rPr>
              <w:t>На уроке будет продолжена работа по развитию навыков слушания и говорения.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eastAsia="en-GB"/>
              </w:rPr>
              <w:t>определяет тему текста; основную мысль;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извлекает главную и второстепенную информацию, может представить ее в различных графических форма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lang w:eastAsia="en-GB"/>
              </w:rPr>
              <w:t xml:space="preserve">-дает объяснение новой информации, делает вывод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ировать тексты различных стилей;</w:t>
            </w:r>
          </w:p>
          <w:p>
            <w:pPr>
              <w:pStyle w:val="3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необходимой терминологии то определённой теме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 Психологический настрой.</w:t>
            </w:r>
            <w:r>
              <w:rPr/>
              <w:t xml:space="preserve"> Создание атмосферы успеха, довер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нимание  на карту темы, в которой систематизирован учебный матери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383838"/>
                <w:shd w:fill="FFFFFF" w:val="clear"/>
              </w:rPr>
              <w:t>Вы, ребята, уже хорошо знаете, что такое волшебство и волшебники. Но волшебники существуют не только в сказках. Самое древнее волшебство — это волшебство слова. Самое древнее магическое действие заключается в умении давать вещам и явлениям имя.</w:t>
            </w:r>
            <w:r>
              <w:rPr>
                <w:color w:val="383838"/>
              </w:rPr>
              <w:br/>
            </w:r>
            <w:r>
              <w:rPr>
                <w:color w:val="383838"/>
                <w:shd w:fill="FFFFFF" w:val="clear"/>
              </w:rPr>
              <w:t>На уроках словесности мы будем учиться постигать магию слова. Когда-то давно люди, еще только научившись владеть словом, были поражены его силой. Они называли имя — и на него откликался один из воинов, они называли предмет — и им подавали копьё или лук, а не камень. Это казалось им удивительным. Магическая сила слова заключалась и в его способности вызывать представления, обр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Ф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з. Ф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  <w:p>
            <w:pPr>
              <w:pStyle w:val="Style15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color w:val="383838"/>
                <w:shd w:fill="FFFFFF" w:val="clear"/>
              </w:rPr>
              <w:t>Словесность</w:t>
            </w:r>
            <w:r>
              <w:rPr>
                <w:color w:val="383838"/>
                <w:shd w:fill="FFFFFF" w:val="clear"/>
              </w:rPr>
              <w:t> — это вид искусства, в котором художественный мир создается с помощью языка и выражается в устном и письменном слове.     (Можно записать в тетрадь.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ФО: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Взаимооценивание.  Комментарии на стикерах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остановка цели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учебным материалом.</w:t>
            </w:r>
          </w:p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049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Критерий оцениван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/>
                    <w:t>Демонстрирует навыки прогнозирования, опираясь на ключевые слова/выражения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ru-RU"/>
                    </w:rPr>
                  </w:pPr>
                  <w:r>
                    <w:rPr/>
                    <w:t>- владеет навыками прогнозиров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/>
                    <w:t>- приводит аргументы.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над вопросами к тексту.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Оценива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ткрытие  нового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суем «Древо словесности»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543175" cy="3276600"/>
                  <wp:effectExtent l="0" t="0" r="0" b="0"/>
                  <wp:wrapTight wrapText="bothSides">
                    <wp:wrapPolygon edited="0">
                      <wp:start x="-78" y="0"/>
                      <wp:lineTo x="-78" y="21534"/>
                      <wp:lineTo x="21600" y="21534"/>
                      <wp:lineTo x="21600" y="0"/>
                      <wp:lineTo x="-78" y="0"/>
                    </wp:wrapPolygon>
                  </wp:wrapTight>
                  <wp:docPr id="26" name="tree-with-roots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ree-with-roots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99" stroked="f" o:allowincell="t" style="position:absolute;margin-left:77.35pt;margin-top:-37.55pt;width:44.25pt;height:24.6pt;mso-wrap-style:none;v-text-anchor:middle" type="_x0000_t136">
                  <v:path textpathok="t"/>
                  <v:textpath on="t" fitshape="t" string="слов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32.75pt;margin-top:-119pt;width:125.2pt;height:17.95pt;mso-wrap-style:none;v-text-anchor:middle;rotation:270" type="_x0000_t136">
                  <v:path textpathok="t"/>
                  <v:textpath on="t" fitshape="t" string="словесност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t" o:allowincell="t" style="position:absolute;margin-left:14.35pt;margin-top:-235.55pt;width:49.25pt;height:50.55pt;mso-wrap-style:none;v-text-anchor:middle" type="_x0000_t172">
                  <v:path textpathok="t"/>
                  <v:textpath on="t" fitshape="t" string="устн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3.2pt;margin-top:-235.75pt;width:49.45pt;height:35.2pt;mso-wrap-style:none;v-text-anchor:middle;rotation:42" type="_x0000_t172">
                  <v:path textpathok="t"/>
                  <v:textpath on="t" fitshape="t" string="письм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-2419985</wp:posOffset>
                      </wp:positionV>
                      <wp:extent cx="438150" cy="171450"/>
                      <wp:effectExtent l="31750" t="64135" r="285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лит-р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9.35pt;margin-top:-190.55pt;width:34.4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ит-ра</w:t>
                            </w:r>
                          </w:p>
                        </w:txbxContent>
                      </v:textbox>
                      <v:path textpathok="t"/>
                      <v:textpath on="t" fitshape="t" string="лит-ра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2305685</wp:posOffset>
                      </wp:positionV>
                      <wp:extent cx="428625" cy="266700"/>
                      <wp:effectExtent l="80010" t="83185" r="762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фолькл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НТ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35pt;margin-top:-181.55pt;width:33.7pt;height:2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олькл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НТ</w:t>
                            </w:r>
                          </w:p>
                        </w:txbxContent>
                      </v:textbox>
                      <v:path textpathok="t"/>
                      <v:textpath on="t" fitshape="t" string="фольклор&#10;УНТ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highlight w:val="yellow"/>
              </w:rPr>
              <w:t>Оценивание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блемная ситуац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распределить произведения по жанровым особенностя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произведения относятся к фольклор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ведите пример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примерами  </w:t>
            </w:r>
          </w:p>
          <w:p>
            <w:pPr>
              <w:pStyle w:val="Normal"/>
              <w:spacing w:before="0" w:after="0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 об основных языков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science_philosophy.academic.ru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на рус. языке «Мир идей»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miridei.com/interesnye-idei/izobreteniy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Блок-схе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в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ем “Облако слов”, когда предлагаются предложения, которые необходимо дополнить. 1) Сегодня я узнал ...; 2) Было трудно …; 3) Я понял(а), что …; 4) Я научился(ась) …; 5) Я смог(ла) …; 6) Было интересно узнать, что …; 7) Меня удивило …; 8) Мне захотелось … и др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. 4-5 чит., пересказ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бор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разы для обл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00"/>
        <w:gridCol w:w="221"/>
        <w:gridCol w:w="3561"/>
        <w:gridCol w:w="2733"/>
      </w:tblGrid>
      <w:tr>
        <w:trPr>
          <w:trHeight w:val="330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7.09.2020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2</w:t>
            </w:r>
            <w:r>
              <w:rPr/>
              <w:t xml:space="preserve"> урок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ы. Преданья старины глубокой (определение жанра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 xml:space="preserve">- акцентировать внимание на академическом языке (например, лексика, включающая терминологию и фразы, необходимые для достижения целей обучения предмета);  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использовать языковые навыки в различных комбинациях для достижения различных целей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Привитие ценностей осуществляется через знакомство учащихся с понятием речевой этикет, освоение этикетной лексики, применяемой в различных речевых ситуациях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 Психологический настрой.</w:t>
            </w:r>
            <w:r>
              <w:rPr/>
              <w:t xml:space="preserve"> Создание атмосферы успеха, довер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еализация д/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одная мудрость гласит: «Повторение – мать уч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Фольклор или литература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УНТ – это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Что существовало раньше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Что рождается с возникновением письменности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изведения в устной форме -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изведения в письменной форме -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Автор известен в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Из уст в уста передавался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Нет постоянного текста в 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br/>
              <w:t>Мотив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Ф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з. Ф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ка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ылина… - какие ассоциации вызывает это слово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видеоурока «Особенности былин».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Что называется былиной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то ее главный герой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О чем повествуется в былине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ак отличить сказку от былины?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равним героев сказок и были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аблон дерева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спасает девицу, чтобы жениться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двиг богатыря бескорыстен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сражаются и побеждают просто чудовищ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и побеждают врагов земли Русской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а героев сверхъестественного происхождения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ыкновенные качества богатыря – воплощение в одном человеке способностей и силы народ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решает личные проблемы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решает главный вопрос, от которого зависит судьба народ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highlight w:val="yellow"/>
              </w:rPr>
              <w:t>ФО</w:t>
            </w:r>
            <w:r>
              <w:rPr/>
              <w:t>: «Древо былины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89865</wp:posOffset>
                  </wp:positionV>
                  <wp:extent cx="1061720" cy="1367790"/>
                  <wp:effectExtent l="0" t="0" r="0" b="0"/>
                  <wp:wrapTight wrapText="bothSides">
                    <wp:wrapPolygon edited="0">
                      <wp:start x="-78" y="0"/>
                      <wp:lineTo x="-78" y="21534"/>
                      <wp:lineTo x="21600" y="21534"/>
                      <wp:lineTo x="21600" y="0"/>
                      <wp:lineTo x="-78" y="0"/>
                    </wp:wrapPolygon>
                  </wp:wrapTight>
                  <wp:docPr id="33" name="tree-with-roots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ree-with-roots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ащиеся записывают на дереве все, что узнали о былинах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«Поездка Ильи Муромц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чем особенность прочтения былины?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ов ее зык?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>Задание:</w:t>
            </w:r>
            <w:r>
              <w:rPr>
                <w:color w:val="000000"/>
                <w:shd w:fill="FFFFFF" w:val="clear"/>
                <w:lang w:eastAsia="ru-RU"/>
              </w:rPr>
              <w:t>  определить жанр.</w:t>
            </w:r>
            <w:r>
              <w:rPr>
                <w:color w:val="000000"/>
                <w:lang w:eastAsia="ru-RU"/>
              </w:rPr>
              <w:br/>
              <w:br/>
            </w:r>
            <w:r>
              <w:rPr>
                <w:b/>
                <w:bCs/>
                <w:color w:val="000000"/>
                <w:lang w:eastAsia="ru-RU"/>
              </w:rPr>
              <w:t>На золотом крыльце сидел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Царь, царевич, король, королевич,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Сапожник, портной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Кто ты будешь такой?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Считалка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Ябеда – беда, тараканья еда. </w:t>
            </w:r>
            <w:r>
              <w:rPr>
                <w:i/>
                <w:iCs/>
                <w:color w:val="000000"/>
                <w:lang w:eastAsia="ru-RU"/>
              </w:rPr>
              <w:t>(Дразнилка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ва конц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Два кольца, 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А посередине – гвоздик.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Загадка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На дворе трава, на траве – дрова. Дрова на траве двора. </w:t>
            </w:r>
            <w:r>
              <w:rPr>
                <w:i/>
                <w:iCs/>
                <w:color w:val="000000"/>
                <w:lang w:eastAsia="ru-RU"/>
              </w:rPr>
              <w:t>(Скороговорка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ждик, дождик, пуще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Выросла капуста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Я капусту не люблю,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Лучше пряников куплю. (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Закличка)</w:t>
            </w:r>
            <w:r>
              <w:rPr>
                <w:color w:val="000000"/>
                <w:lang w:eastAsia="ru-RU"/>
              </w:rPr>
              <w:br/>
              <w:br/>
            </w:r>
            <w:r>
              <w:rPr>
                <w:b/>
                <w:bCs/>
                <w:color w:val="000000"/>
                <w:lang w:eastAsia="ru-RU"/>
              </w:rPr>
              <w:t>Баю, баюшки, ба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Не ложитесь на краю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Придет серенький волчок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И укусит за бочок.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Колыбельная песня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Без труда не выловишь и рыбку из пруда. </w:t>
            </w:r>
            <w:r>
              <w:rPr>
                <w:i/>
                <w:iCs/>
                <w:color w:val="000000"/>
                <w:lang w:eastAsia="ru-RU"/>
              </w:rPr>
              <w:t>(Пословица)</w:t>
            </w: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Чтение былины «Илья Муромец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0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3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ь Илья Муромец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Для актуализации учебной деятельности учитель использует стратегию «Яркие ассоциации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называет страну, о которой пойдет речь на уроке. Каждый обучающийся называет по одной ассоциации, связанной с этой страной, используя наиболее яркие ассоциации. </w:t>
            </w:r>
            <w:r>
              <w:rPr>
                <w:rFonts w:cs="Times New Roman" w:ascii="Times New Roman" w:hAnsi="Times New Roman"/>
                <w:sz w:val="24"/>
              </w:rPr>
              <w:t>Так формулируется цель уро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 w:eastAsia="en-GB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ru-RU"/>
              </w:rPr>
              <w:t>Актуализа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Учащиеся смотрят мультфильм «Илья Муромец и Соловей Разбойник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ответят на вопросы:</w:t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Какое впечатление произвела на вас былина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Какие чувства вызвали у вас герои былины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Почему народ воспевал подвиги Ильи Муромц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предлагает учащимся прочитать отрывок из былины «Илья Муромец и Калин-цар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Откуда сказители былин знали о далеких земля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айдите доказательство, что Илья Муромец смелый, храбрый, мужественный богатыр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Чем подкупал богатыря Калин-цар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От чего к нему шала сила и крепост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а кого из богатырей вы бы хотели быть похожими и почему? Есть ли такие, которые  не понравилис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Кому из былинных героев вы бы поставили памятни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За что Илья мстил врага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Какими из качеств богатырей обладают мальчики нашего класс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Почетно ли наше время быть богатыре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е просто физически сильным, но и сильным духом, направлять силу на добро, защиту справедливост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А можно ли назвать богатырями тех, кто защищал нашу Родину в ВОВ? Почем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Что вы почерпнули из былин для себ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lang w:eastAsia="ru-RU"/>
              </w:rPr>
              <w:t>Работа по развитию речи: осознанность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ение плана былины (последовательно, от урока к урок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10289" w:dyaOrig="552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3.3pt;height:205.05pt" filled="f" o:ole="">
                  <v:imagedata r:id="rId32" o:title=""/>
                </v:shape>
                <o:OLEObject Type="Embed" ProgID="" ShapeID="ole_rId31" DrawAspect="Content" ObjectID="_1700268281" r:id="rId31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10213" w:dyaOrig="9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22.25pt;height:292.45pt" filled="f" o:ole="">
                  <v:imagedata r:id="rId34" o:title=""/>
                </v:shape>
                <o:OLEObject Type="Embed" ProgID="" ShapeID="ole_rId33" DrawAspect="Content" ObjectID="_2108063043" r:id="rId33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образа Ильи Муромц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кажите, что образ богатыря построен на преувеличени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 Илья Муромец. Составьте словесный портре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льтфильм (отрывок)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4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4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лья Муромец и Соловей-Разбойник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синквейна «Илья Муромец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 w:eastAsia="en-GB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тельности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Докажите, что Илью Муромца народ чествует как святого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Почему народ называет его главным богатырем древнерусской земли?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Как появляется И.М. в жизни Киевского государств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отрывка «Исцеление». Анализ прочитанног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колько лет  сидел дома былинный богатыр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й напиток исцелил Илью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предсказание дали калики Иль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правильно читать былину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работка выразительного чтения отрывка из былин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ивание по дескрипторам на стр. 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мотр видеоурока «Прототип былинного героя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прототипом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является прототипом Ильи Муромц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означает слово «чоботок»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чему И. Дали это прозвищ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вестно об исследовании мощей И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ый анализ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ошаговый пла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отрывков. Стр.47-48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 помощью каких слов народ именует богатыр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суффиксы преоблада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о отношение народа к геро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таблицей стр. 4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карточкам (пропуск слов, фразы из текс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то из мультфиль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точки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ИМ, услышав голос прохожих, поднялся на ног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чем мечтал ИМ, 30 лет просидевший на одно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7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5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лья Муромец и Соловей-Разбойник». Художественное время в былине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Узнать об особенностях ХВ и в ходе проекта описать былинное врем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овторное чтение начала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ый анализ текст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Назовите героев былин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 каком городе жил Илья Муромец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уда направлялся Илья Муромец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ого встретил богатырь у города Чернигова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ыпишите из былины слова, описывающие битв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 называли богатыря черниговские мужики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Почему по прямоезжей дорожке в Киев никто не ходил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 вы понимаете «дорожка замуравела»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ыпишите из текста 5 эпитет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ой путь должен был преодолеть Илья Муромец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ИМ, услышав голос прохожих, поднялся на ног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чем мечтал ИМ, 30 лет просидевший на одно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1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6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 былины. Былина и сказк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продолжение былин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авнивать былинного героя и сказоч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Знают продолжение былин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Отличают былину от сказк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Сравнивают былинного и сказочного геро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Находят гиперболы в тексте и определяют их функ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зовите отличительный черты былин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отличить былину от сказк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ам известно о былинном времен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овторное чтение 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ованы в текст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гиперболой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о ли в былине встречаются преувеличения? Докажи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чего используются гипербол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i/>
              </w:rPr>
              <w:t>Гиперболы помогают ярче показать богатырские подвиги, т.е. создается представление об ИМ как непобедимом богаты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стратегии «Подумай и дай отве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Пересказ отрывка от 1 лица с заменой монолога на диалог. </w:t>
            </w: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отрывка из сказки «Иван – крестьянский сын и чудо – юдо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чем схожи сказка и былина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39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ите, какой эпизод изображен на рисунке. Работа по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40 заполнить таблицу «Различие сказки и былин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4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7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былин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крыть образ главных героев русских былин – добрых молодцев, богатырей русских, ввести понятие антагонист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конец былин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Сравнивать героя и антигеро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князь, палата белокаменна, горенка, крест отклал пл-писанному, в особину, подколенный, око с косицею и др., термин антаганис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Знают продолжение былин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Сравнивают геро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Находят гиперболы в тексте и определяют их функ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вы думаете, чем закончилась былина?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г бы быть иной конец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является героем былины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Есть ли второстепенные геро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они нужн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Чтение 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говорится в этом отрывк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вопросам после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стратегии «Подумай и дай отве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разительное чтение 5-10 стихов. </w:t>
            </w: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 понятия антагонис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по концептуальной таблице «</w:t>
            </w:r>
            <w:r>
              <w:rPr>
                <w:rFonts w:eastAsia="Calibri"/>
                <w:b/>
              </w:rPr>
              <w:t>Сравни противников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содержания отрывка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отношения возникли между князем и богатыр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илось ли отношение богатыря к князю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чему обиделся И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чем причина размолвк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ернется ли богатырь служить князю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 «Творческая мастерская/ Проба пер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здание рассказа о персонаже, используя слова и выражения из былины по вопросам на стр.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43-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нквейн 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р. 49 заполнить таблиц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8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8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итель русской истор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с Пушкиным-историком, научить составлять логическую цепочку, научить читать выразительно прозаический текст, познакомить с содержанием летописи, как источником вдохновения для поэ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летопись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заический текс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летопись, княжил, волхвы, кудесник, исторические источники, памятники, письменные источник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комы  с Пушкиным-историк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меют составлять логическую цепочку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тают выразительно прозаический текст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ют содержание летописи, как источника вдохновения для поэта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  <w:r>
              <w:rPr>
                <w:rFonts w:eastAsia="Calibri"/>
              </w:rPr>
              <w:t>Обратите внимание на картинки на слайдах. Знакомы ли они вам? Какие это произведения? Кто их авто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ясните значение выражения «ценитель истории русс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рганизация коллективного (по цепочке) чтения статьи на стр. 51-52.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сужде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логической цепочки по ключевым фразам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видеоурока «Исторические источники – памятник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историческими источники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они бывают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они нужны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ы узнали о письменных источниках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такое летопись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я картинок «Князь Олег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ы видите на картинках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изображен 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время описано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равним ваши предположения с оригинальным текстом летопис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и анализ летопис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каком князе идет реч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каком городе он жил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предсказание услышал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ыл ли князь суеверен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ем заканчивается летопис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й вывод можно сделать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ик, стр.52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«Облако»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52 читать, пересказыва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разы для обла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. 10. 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9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Пушкин «Песнь о вещем Олеге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нимание и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2.1</w:t>
            </w:r>
            <w:r>
              <w:rPr/>
              <w:t>. иметь общее представление о художественном произведении, осмысливать тему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3.1.</w:t>
            </w:r>
            <w:r>
              <w:rPr/>
              <w:t xml:space="preserve"> читать наизусть  выразительно фрагменты текстов небольшого объема (поэтические, прозаичес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4.1.</w:t>
            </w:r>
            <w:r>
              <w:rPr/>
              <w:t xml:space="preserve"> составлять простой 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.6.1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1.1.</w:t>
            </w:r>
            <w:r>
              <w:rPr/>
              <w:t xml:space="preserve"> определять жанр и его признаки (былина, сказка, литературная сказка)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2.1.</w:t>
            </w:r>
            <w:r>
              <w:rPr/>
              <w:t xml:space="preserve">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5.1</w:t>
            </w:r>
            <w:r>
              <w:rPr/>
              <w:t>.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1.1.</w:t>
            </w:r>
            <w:r>
              <w:rPr/>
              <w:t xml:space="preserve"> 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создавать вопросный план; расширить кругозор учащихся с помощью новых сло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балладу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заический текс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летопись, княжил, волхвы, кудесник, исторические источники, памятники, письменные источники и др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, с содержанием летописи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ичное знакомство с текстом «Песни…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ют значение слов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е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яют задания словесного конструкт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ят мини-исслед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ют создавать вопросный план и оценивать его по критериям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пересказ по цепоч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названия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ещий – предвидящий будуще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rFonts w:eastAsia="Calibri"/>
                <w:i/>
              </w:rPr>
              <w:t>Мудры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Почему произведение называется «Песнь…», если предсказатель – волхв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отрывка «Корабли князя Олега».  Доказывает ли данный эпизод остроту ума, изобретательность князя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жанра. Что означает </w:t>
            </w:r>
            <w:r>
              <w:rPr>
                <w:rFonts w:eastAsia="Calibri"/>
                <w:i/>
              </w:rPr>
              <w:t>песнь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Просмотр видеоурока из серии «Теория литературы». Баллад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начала баллад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 ли слова были понятн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полнение заданий словесного конструктора – подбор определений к незнакомым слов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повествуется в отрывке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репродукцией Васнецов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719195" cy="262191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можно озаглавить этот эпизод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изображен на ней князь Олег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торичное чтение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вопросного план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Оценивание</w:t>
            </w:r>
            <w:r>
              <w:rPr>
                <w:rFonts w:eastAsia="Calibri"/>
              </w:rPr>
              <w:t xml:space="preserve"> по критериям, изложенным в учебнике стр. 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удиозапис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ем «круги на вод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ой тебе видится встреча геро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й оценку, заполнив сх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 «Выскажись по уроку!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58 ответить на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37"/>
        <w:gridCol w:w="4280"/>
        <w:gridCol w:w="1781"/>
      </w:tblGrid>
      <w:tr>
        <w:trPr>
          <w:trHeight w:val="33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5. 10. 2020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0</w:t>
            </w:r>
            <w:r>
              <w:rPr/>
              <w:t xml:space="preserve"> урок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снь о вещем Олеге»: предсказание кудесни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нимание и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2.1</w:t>
            </w:r>
            <w:r>
              <w:rPr/>
              <w:t>. иметь общее представление о художественном произведении, осмысливать тему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3.1.</w:t>
            </w:r>
            <w:r>
              <w:rPr/>
              <w:t xml:space="preserve"> читать наизусть  выразительно фрагменты текстов небольшого объема (поэтические, прозаичес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4.1.</w:t>
            </w:r>
            <w:r>
              <w:rPr/>
              <w:t xml:space="preserve"> составлять простой 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.6.1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1.1.</w:t>
            </w:r>
            <w:r>
              <w:rPr/>
              <w:t xml:space="preserve"> определять жанр и его признаки (былина, сказка, литературная сказка)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2.1.</w:t>
            </w:r>
            <w:r>
              <w:rPr/>
              <w:t xml:space="preserve">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5.1</w:t>
            </w:r>
            <w:r>
              <w:rPr/>
              <w:t>.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1.1.</w:t>
            </w:r>
            <w:r>
              <w:rPr/>
              <w:t xml:space="preserve"> 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балладу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, с содержанием летописи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ют содержание отры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ходят в тексте В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зительно читают отрывок, оценивая друг друга  по критериям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отвечают на вопросы после текс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/>
              <w:drawing>
                <wp:inline distT="0" distB="0" distL="0" distR="0">
                  <wp:extent cx="4163695" cy="355028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можно озаглавить эти эпизоды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изображен на ней князь Олег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я озвученного диафиль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352925" cy="48577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ем «Актер» - выразительное чтение по строф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блюдение над словом. Анализ текс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Олег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волхв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кон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врага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йдите в отрывке метафо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автор использует метафоры и эпитет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кажите, что «Песнь о вещем Олеге» - это баллада? (стр. 61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образов героев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удесник                                                         Княз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относится к собеседник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обладающая интонация в обращен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а роль в поединке (победитель/ жертва)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отрывка стр. 64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ервичное восприятие текста: прием «Цветовой выбор» - стр. 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отнесение номера строф и ее содержания. Стр. 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звученный диафиль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ем «Авторский сту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 «Кадры к фильм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-683260</wp:posOffset>
                      </wp:positionV>
                      <wp:extent cx="781050" cy="2171700"/>
                      <wp:effectExtent l="5715" t="5080" r="5080" b="5715"/>
                      <wp:wrapNone/>
                      <wp:docPr id="37" name="Fil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81200" cy="2171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t" style="position:absolute;margin-left:71.6pt;margin-top:-53.85pt;width:61.45pt;height:170.95pt;mso-wrap-style:none;v-text-anchor:middle;rotation:90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 ленту кадрами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63 ответить на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31"/>
        <w:gridCol w:w="4271"/>
        <w:gridCol w:w="1779"/>
      </w:tblGrid>
      <w:tr>
        <w:trPr>
          <w:trHeight w:val="33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2. 10. 202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2</w:t>
            </w:r>
            <w:r>
              <w:rPr/>
              <w:t xml:space="preserve"> урок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Ю. Лермонтов «Бородино». СОР №1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rPr/>
            </w:pPr>
            <w:r>
              <w:rPr/>
              <w:t>5. ПО2. Иметь общее представление о художественном произведении, осмысливать тему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ПО 6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2.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 5. Характеризовать героев при поддержке учител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«Бородино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ния, основанные на материале предыдущих классов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0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пределяет главную информац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2" w:before="0" w:after="0"/>
              <w:ind w:left="-38" w:firstLine="3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Дает краткие/полные ответы на вопросы по содержан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8405" w:leader="none"/>
              </w:tabs>
              <w:spacing w:lineRule="exact" w:line="1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3"/>
                <w:szCs w:val="23"/>
              </w:rPr>
              <w:t>Выделяет основную мысль произведения</w:t>
            </w:r>
          </w:p>
          <w:p>
            <w:pPr>
              <w:pStyle w:val="Normal"/>
              <w:tabs>
                <w:tab w:val="clear" w:pos="708"/>
                <w:tab w:val="left" w:pos="5240" w:leader="none"/>
                <w:tab w:val="left" w:pos="8405" w:leader="none"/>
              </w:tabs>
              <w:spacing w:lineRule="auto" w:line="228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тмечает основные характеристики литературного героя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отвечают на вопросы после текс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Актуализация познавательной деятельности. Мотивационная установка. 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ие 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Л Е Р М О Н Т О В Б О Р О Д И Н 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мотр видео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узнали нового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воспитывал поэта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образование получил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ем интересовался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лушив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hyperlink r:id="rId38">
              <w:r>
                <w:rPr>
                  <w:rStyle w:val="InternetLink"/>
                  <w:rFonts w:eastAsia="Calibri"/>
                  <w:b/>
                  <w:lang w:val="en-US"/>
                </w:rPr>
                <w:t>https://www.youtube.com/redirect?event=video_description&amp;v_ lermontov_borodino.html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вы представляете себе героев произведения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де состоялась их встреч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их разговор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слова вам непонятн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ие СОР № 1 по разделу «Героический эпос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рукции, оформление тетрад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зентация с вопросами прошлых т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льтфиль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Р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самооценивание 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сообщение о войне 1812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52"/>
        <w:gridCol w:w="2073"/>
        <w:gridCol w:w="4269"/>
      </w:tblGrid>
      <w:tr>
        <w:trPr>
          <w:trHeight w:val="33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3.09.202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Тема:  </w:t>
            </w:r>
            <w:r>
              <w:rPr/>
              <w:t>1 урок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/>
              <w:t>Понятие о словесности. Фольклор и литература: сходство и различ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комить пятиклассников со структурой учебника; дать начальное представление о художественном образе и словесности как особом искусстве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- акцентировать внимание на академическом языке (например, лексика, включающая терминологию и фразы, необходимые для достижения целей обучения предмета);  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использовать языковые навыки в различных комбинациях для достижения различных целей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>самопознание, познание мира, естествознание, география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lang w:eastAsia="en-GB"/>
              </w:rPr>
              <w:t>Этот раздел основывается на знаниях и навыках, полученных в 4 классе.</w:t>
            </w:r>
            <w:r>
              <w:rPr>
                <w:bCs/>
                <w:lang w:val="kk-KZ"/>
              </w:rPr>
              <w:t>На уроке будет продолжена работа по развитию навыков слушания и говорения.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eastAsia="en-GB"/>
              </w:rPr>
              <w:t>определяет тему текста; основную мысль;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извлекает главную и второстепенную информацию, может представить ее в различных графических форма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lang w:eastAsia="en-GB"/>
              </w:rPr>
              <w:t xml:space="preserve">-дает объяснение новой информации, делает вывод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ировать тексты различных стилей;</w:t>
            </w:r>
          </w:p>
          <w:p>
            <w:pPr>
              <w:pStyle w:val="3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необходимой терминологии то определённой теме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 Психологический настрой.</w:t>
            </w:r>
            <w:r>
              <w:rPr/>
              <w:t xml:space="preserve"> Создание атмосферы успеха, довер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нимание  на карту темы, в которой систематизирован учебный матери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383838"/>
                <w:shd w:fill="FFFFFF" w:val="clear"/>
              </w:rPr>
              <w:t>Вы, ребята, уже хорошо знаете, что такое волшебство и волшебники. Но волшебники существуют не только в сказках. Самое древнее волшебство — это волшебство слова. Самое древнее магическое действие заключается в умении давать вещам и явлениям имя.</w:t>
            </w:r>
            <w:r>
              <w:rPr>
                <w:color w:val="383838"/>
              </w:rPr>
              <w:br/>
            </w:r>
            <w:r>
              <w:rPr>
                <w:color w:val="383838"/>
                <w:shd w:fill="FFFFFF" w:val="clear"/>
              </w:rPr>
              <w:t>На уроках словесности мы будем учиться постигать магию слова. Когда-то давно люди, еще только научившись владеть словом, были поражены его силой. Они называли имя — и на него откликался один из воинов, они называли предмет — и им подавали копьё или лук, а не камень. Это казалось им удивительным. Магическая сила слова заключалась и в его способности вызывать представления, обр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Ф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з. Ф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  <w:p>
            <w:pPr>
              <w:pStyle w:val="Style15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color w:val="383838"/>
                <w:shd w:fill="FFFFFF" w:val="clear"/>
              </w:rPr>
              <w:t>Словесность</w:t>
            </w:r>
            <w:r>
              <w:rPr>
                <w:color w:val="383838"/>
                <w:shd w:fill="FFFFFF" w:val="clear"/>
              </w:rPr>
              <w:t> — это вид искусства, в котором художественный мир создается с помощью языка и выражается в устном и письменном слове.     (Можно записать в тетрадь.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ФО: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Взаимооценивание.  Комментарии на стикерах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остановка цели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учебным материалом.</w:t>
            </w:r>
          </w:p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049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Критерий оцениван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/>
                    <w:t>Демонстрирует навыки прогнозирования, опираясь на ключевые слова/выражения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ru-RU"/>
                    </w:rPr>
                  </w:pPr>
                  <w:r>
                    <w:rPr/>
                    <w:t>- владеет навыками прогнозиров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/>
                    <w:t>- приводит аргументы.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над вопросами к тексту.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Оценива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ткрытие  нового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суем «Древо словесности»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543175" cy="3276600"/>
                  <wp:effectExtent l="0" t="0" r="0" b="0"/>
                  <wp:wrapTight wrapText="bothSides">
                    <wp:wrapPolygon edited="0">
                      <wp:start x="-78" y="0"/>
                      <wp:lineTo x="-78" y="21534"/>
                      <wp:lineTo x="21600" y="21534"/>
                      <wp:lineTo x="21600" y="0"/>
                      <wp:lineTo x="-78" y="0"/>
                    </wp:wrapPolygon>
                  </wp:wrapTight>
                  <wp:docPr id="38" name="tree-with-roots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ree-with-roots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99" stroked="f" o:allowincell="t" style="position:absolute;margin-left:77.35pt;margin-top:-37.55pt;width:44.25pt;height:24.6pt;mso-wrap-style:none;v-text-anchor:middle" type="_x0000_t136">
                  <v:path textpathok="t"/>
                  <v:textpath on="t" fitshape="t" string="слов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32.75pt;margin-top:-119pt;width:125.2pt;height:17.95pt;mso-wrap-style:none;v-text-anchor:middle;rotation:270" type="_x0000_t136">
                  <v:path textpathok="t"/>
                  <v:textpath on="t" fitshape="t" string="словесност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t" o:allowincell="t" style="position:absolute;margin-left:14.35pt;margin-top:-235.55pt;width:49.25pt;height:50.55pt;mso-wrap-style:none;v-text-anchor:middle" type="_x0000_t172">
                  <v:path textpathok="t"/>
                  <v:textpath on="t" fitshape="t" string="устн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3.2pt;margin-top:-235.75pt;width:49.45pt;height:35.2pt;mso-wrap-style:none;v-text-anchor:middle;rotation:42" type="_x0000_t172">
                  <v:path textpathok="t"/>
                  <v:textpath on="t" fitshape="t" string="письм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-2419985</wp:posOffset>
                      </wp:positionV>
                      <wp:extent cx="438150" cy="171450"/>
                      <wp:effectExtent l="31750" t="64135" r="285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лит-р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9.35pt;margin-top:-190.55pt;width:34.4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ит-ра</w:t>
                            </w:r>
                          </w:p>
                        </w:txbxContent>
                      </v:textbox>
                      <v:path textpathok="t"/>
                      <v:textpath on="t" fitshape="t" string="лит-ра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2305685</wp:posOffset>
                      </wp:positionV>
                      <wp:extent cx="428625" cy="266700"/>
                      <wp:effectExtent l="80010" t="83185" r="762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фолькл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НТ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35pt;margin-top:-181.55pt;width:33.7pt;height:2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олькл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НТ</w:t>
                            </w:r>
                          </w:p>
                        </w:txbxContent>
                      </v:textbox>
                      <v:path textpathok="t"/>
                      <v:textpath on="t" fitshape="t" string="фольклор&#10;УНТ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highlight w:val="yellow"/>
              </w:rPr>
              <w:t>Оценивание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блемная ситуац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распределить произведения по жанровым особенностя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произведения относятся к фольклор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ведите пример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примерами  </w:t>
            </w:r>
          </w:p>
          <w:p>
            <w:pPr>
              <w:pStyle w:val="Normal"/>
              <w:spacing w:before="0" w:after="0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 об основных языков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science_philosophy.academic.ru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на рус. языке «Мир идей»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://miridei.com/interesnye-idei/izobreteniy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Блок-схе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в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ем “Облако слов”, когда предлагаются предложения, которые необходимо дополнить. 1) Сегодня я узнал ...; 2) Было трудно …; 3) Я понял(а), что …; 4) Я научился(ась) …; 5) Я смог(ла) …; 6) Было интересно узнать, что …; 7) Меня удивило …; 8) Мне захотелось … и др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. 4-5 чит., пересказ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бор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разы для обл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00"/>
        <w:gridCol w:w="221"/>
        <w:gridCol w:w="3561"/>
        <w:gridCol w:w="2733"/>
      </w:tblGrid>
      <w:tr>
        <w:trPr>
          <w:trHeight w:val="330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7.09.2020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2</w:t>
            </w:r>
            <w:r>
              <w:rPr/>
              <w:t xml:space="preserve"> урок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ы. Преданья старины глубокой (определение жанра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- акцентировать внимание на академическом языке (например, лексика, включающая терминологию и фразы, необходимые для достижения целей обучения предмета);  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использовать языковые навыки в различных комбинациях для достижения различных целей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Привитие ценностей осуществляется через знакомство учащихся с понятием речевой этикет, освоение этикетной лексики, применяемой в различных речевых ситуациях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 Психологический настрой.</w:t>
            </w:r>
            <w:r>
              <w:rPr/>
              <w:t xml:space="preserve"> Создание атмосферы успеха, довер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еализация д/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одная мудрость гласит: «Повторение – мать уч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Фольклор или литература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УНТ – это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Что существовало раньше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Что рождается с возникновением письменности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изведения в устной форме -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изведения в письменной форме -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Автор известен в 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Из уст в уста передавался…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Нет постоянного текста в 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br/>
              <w:t>Мотив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Ф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з. Ф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ка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уализация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ылина… - какие ассоциации вызывает это слово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видеоурока «Особенности былин».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Что называется былиной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то ее главный герой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О чем повествуется в былине?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ак отличить сказку от былины?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равним героев сказок и были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аблон дерева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спасает девицу, чтобы жениться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двиг богатыря бескорыстен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сражаются и побеждают просто чудовищ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и побеждают врагов земли Русской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а героев сверхъестественного происхождения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ыкновенные качества богатыря – воплощение в одном человеке способностей и силы народ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решает личные проблемы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решает главный вопрос, от которого зависит судьба народ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highlight w:val="yellow"/>
              </w:rPr>
              <w:t>ФО</w:t>
            </w:r>
            <w:r>
              <w:rPr/>
              <w:t>: «Древо былины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89865</wp:posOffset>
                  </wp:positionV>
                  <wp:extent cx="1061720" cy="1367790"/>
                  <wp:effectExtent l="0" t="0" r="0" b="0"/>
                  <wp:wrapTight wrapText="bothSides">
                    <wp:wrapPolygon edited="0">
                      <wp:start x="-78" y="0"/>
                      <wp:lineTo x="-78" y="21534"/>
                      <wp:lineTo x="21600" y="21534"/>
                      <wp:lineTo x="21600" y="0"/>
                      <wp:lineTo x="-78" y="0"/>
                    </wp:wrapPolygon>
                  </wp:wrapTight>
                  <wp:docPr id="45" name="tree-with-roots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ree-with-roots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ащиеся записывают на дереве все, что узнали о былинах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«Поездка Ильи Муромц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чем особенность прочтения былины?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ов ее зык?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>Задание:</w:t>
            </w:r>
            <w:r>
              <w:rPr>
                <w:color w:val="000000"/>
                <w:shd w:fill="FFFFFF" w:val="clear"/>
                <w:lang w:eastAsia="ru-RU"/>
              </w:rPr>
              <w:t>  определить жанр.</w:t>
            </w:r>
            <w:r>
              <w:rPr>
                <w:color w:val="000000"/>
                <w:lang w:eastAsia="ru-RU"/>
              </w:rPr>
              <w:br/>
              <w:br/>
            </w:r>
            <w:r>
              <w:rPr>
                <w:b/>
                <w:bCs/>
                <w:color w:val="000000"/>
                <w:lang w:eastAsia="ru-RU"/>
              </w:rPr>
              <w:t>На золотом крыльце сидел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Царь, царевич, король, королевич,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Сапожник, портной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Кто ты будешь такой?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Считалка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Ябеда – беда, тараканья еда. </w:t>
            </w:r>
            <w:r>
              <w:rPr>
                <w:i/>
                <w:iCs/>
                <w:color w:val="000000"/>
                <w:lang w:eastAsia="ru-RU"/>
              </w:rPr>
              <w:t>(Дразнилка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ва конц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Два кольца, 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А посередине – гвоздик.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Загадка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На дворе трава, на траве – дрова. Дрова на траве двора. </w:t>
            </w:r>
            <w:r>
              <w:rPr>
                <w:i/>
                <w:iCs/>
                <w:color w:val="000000"/>
                <w:lang w:eastAsia="ru-RU"/>
              </w:rPr>
              <w:t>(Скороговорка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ждик, дождик, пуще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Выросла капуста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Я капусту не люблю,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Лучше пряников куплю. (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Закличка)</w:t>
            </w:r>
            <w:r>
              <w:rPr>
                <w:color w:val="000000"/>
                <w:lang w:eastAsia="ru-RU"/>
              </w:rPr>
              <w:br/>
              <w:br/>
            </w:r>
            <w:r>
              <w:rPr>
                <w:b/>
                <w:bCs/>
                <w:color w:val="000000"/>
                <w:lang w:eastAsia="ru-RU"/>
              </w:rPr>
              <w:t>Баю, баюшки, ба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Не ложитесь на краю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Придет серенький волчок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И укусит за бочок. 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>(Колыбельная песня)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Без труда не выловишь и рыбку из пруда. </w:t>
            </w:r>
            <w:r>
              <w:rPr>
                <w:i/>
                <w:iCs/>
                <w:color w:val="000000"/>
                <w:lang w:eastAsia="ru-RU"/>
              </w:rPr>
              <w:t>(Пословица)</w:t>
            </w: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Чтение былины «Илья Муромец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0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3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ь Илья Муромец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Для актуализации учебной деятельности учитель использует стратегию «Яркие ассоциации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называет страну, о которой пойдет речь на уроке. Каждый обучающийся называет по одной ассоциации, связанной с этой страной, используя наиболее яркие ассоциации. </w:t>
            </w:r>
            <w:r>
              <w:rPr>
                <w:rFonts w:cs="Times New Roman" w:ascii="Times New Roman" w:hAnsi="Times New Roman"/>
                <w:sz w:val="24"/>
              </w:rPr>
              <w:t>Так формулируется цель уро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 w:eastAsia="en-GB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ru-RU"/>
              </w:rPr>
              <w:t>Актуализа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Учащиеся смотрят мультфильм «Илья Муромец и Соловей Разбойник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ответят на вопросы:</w:t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Какое впечатление произвела на вас былина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Какие чувства вызвали у вас герои былины?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Почему народ воспевал подвиги Ильи Муромц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предлагает учащимся прочитать отрывок из былины «Илья Муромец и Калин-цар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Откуда сказители былин знали о далеких земля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айдите доказательство, что Илья Муромец смелый, храбрый, мужественный богатыр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Чем подкупал богатыря Калин-цар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От чего к нему шала сила и крепост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а кого из богатырей вы бы хотели быть похожими и почему? Есть ли такие, которые  не понравилис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Кому из былинных героев вы бы поставили памятни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За что Илья мстил врага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Какими из качеств богатырей обладают мальчики нашего класс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Почетно ли наше время быть богатыре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Не просто физически сильным, но и сильным духом, направлять силу на добро, защиту справедливост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А можно ли назвать богатырями тех, кто защищал нашу Родину в ВОВ? Почем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  <w:t>Что вы почерпнули из былин для себ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lang w:eastAsia="ru-RU"/>
              </w:rPr>
              <w:t>Работа по развитию речи: осознанность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ение плана былины (последовательно, от урока к урок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10289" w:dyaOrig="552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3.3pt;height:205.05pt" filled="f" o:ole="">
                  <v:imagedata r:id="rId44" o:title=""/>
                </v:shape>
                <o:OLEObject Type="Embed" ProgID="" ShapeID="ole_rId43" DrawAspect="Content" ObjectID="_672111291" r:id="rId43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10213" w:dyaOrig="92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22.25pt;height:292.45pt" filled="f" o:ole="">
                  <v:imagedata r:id="rId46" o:title=""/>
                </v:shape>
                <o:OLEObject Type="Embed" ProgID="" ShapeID="ole_rId45" DrawAspect="Content" ObjectID="_1599481923" r:id="rId45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образа Ильи Муромц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кажите, что образ богатыря построен на преувеличени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 Илья Муромец. Составьте словесный портре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льтфильм (отрывок)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4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4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лья Муромец и Соловей-Разбойник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 выполнять задание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продолжить работу по формированию навыков нравственного поведения, культуры общения; по развитию культуры речи учащихся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синквейна «Илья Муромец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 w:eastAsia="en-GB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тельности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Докажите, что Илью Муромца народ чествует как святого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Почему народ называет его главным богатырем древнерусской земли?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Как появляется И.М. в жизни Киевского государств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отрывка «Исцеление». Анализ прочитанног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колько лет  сидел дома былинный богатыр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й напиток исцелил Илью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предсказание дали калики Иль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правильно читать былину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работка выразительного чтения отрывка из былин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ивание по дескрипторам на стр. 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мотр видеоурока «Прототип былинного героя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прототипом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является прототипом Ильи Муромц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означает слово «чоботок»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чему И. Дали это прозвищ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вестно об исследовании мощей И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ый анализ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ошаговый пла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отрывков. Стр.47-48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 помощью каких слов народ именует богатыр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суффиксы преоблада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о отношение народа к геро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таблицей стр. 4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карточкам (пропуск слов, фразы из текс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то из мультфиль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точки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ИМ, услышав голос прохожих, поднялся на ног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чем мечтал ИМ, 30 лет просидевший на одно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7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5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лья Муромец и Соловей-Разбойник». Художественное время в былине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Узнать об особенностях ХВ и в ходе проекта описать былинное врем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учащиеся определяет основную мысль и тему текс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нимает и определяет главную и второстепенную информацию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овторное чтение начала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ый анализ текст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Назовите героев былин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 каком городе жил Илья Муромец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уда направлялся Илья Муромец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ого встретил богатырь у города Чернигова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ыпишите из былины слова, описывающие битв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 называли богатыря черниговские мужики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Почему по прямоезжей дорожке в Киев никто не ходил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 вы понимаете «дорожка замуравела»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Выпишите из текста 5 эпитет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Какой путь должен был преодолеть Илья Муромец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ему ИМ, услышав голос прохожих, поднялся на ног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чем мечтал ИМ, 30 лет просидевший на одно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 по стратегии «Продолжить фразу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317" w:hanging="360"/>
              <w:rPr>
                <w:i/>
                <w:i/>
              </w:rPr>
            </w:pPr>
            <w:r>
              <w:rPr>
                <w:i/>
              </w:rPr>
              <w:t>Завтра я хочу на уроке…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былины «Илья Муромец» , нарисовать эпизод из бы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чки с тек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1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6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 былины. Былина и сказк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 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: 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же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я л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 фольклор, г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ческий эп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былина, сказка, литературная сказка, сюжет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 художественное время и пространство, конфликт,  герой, повествователь, 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к, гипербола, эпитет, сравнение, аллегория, параллелиз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в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и полный 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т на воп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ть общее представление о художественном произведении, осмысливать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продолжение былин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авнивать былинного героя и сказоч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ловарная работа: богатырь, былина, устное народное творчество, гусли, гусляр, Древняя Русь, эпос, песня-сказание, доблесть, с</w:t>
            </w:r>
            <w:r>
              <w:rPr/>
              <w:t>тольный (столичный город), прямоезжая(прямая), заколодела (дорога, заваленная сухими деревьями (колодами)), лазоревый(красивый), величать(называть или прославлять (в зависимости от контекста)), в особину (отдельно), воспеть (прославить в песне)</w:t>
            </w:r>
            <w:r>
              <w:rPr>
                <w:bCs/>
              </w:rPr>
              <w:t>и т.д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Знают продолжение былин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Отличают былину от сказк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Сравнивают былинного и сказочного геро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Находят гиперболы в тексте и определяют их функ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зовите отличительный черты былин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отличить былину от сказк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ам известно о былинном времен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овторное чтение 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ованы в текст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гиперболой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о ли в былине встречаются преувеличения? Докажи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чего используются гипербол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i/>
              </w:rPr>
              <w:t>Гиперболы помогают ярче показать богатырские подвиги, т.е. создается представление об ИМ как непобедимом богаты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стратегии «Подумай и дай отве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Пересказ отрывка от 1 лица с заменой монолога на диалог. </w:t>
            </w: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отрывка из сказки «Иван – крестьянский сын и чудо – юдо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чем схожи сказка и былина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39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ите, какой эпизод изображен на рисунке. Работа по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40 заполнить таблицу «Различие сказки и былин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4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7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былин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крыть образ главных героев русских былин – добрых молодцев, богатырей русских, ввести понятие антагонист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конец былин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Сравнивать героя и антигеро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князь, палата белокаменна, горенка, крест отклал пл-писанному, в особину, подколенный, око с косицею и др., термин антаганис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ть особенности жанра былины, уметь  отличать ее от сказки, уметь определять композицию, проводить литературный анализ текст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Знают продолжение былин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Сравнивают героев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Находят гиперболы в тексте и определяют их функ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/>
              <w:t>Дескрипторы в учебнике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вы думаете, чем закончилась былина?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г бы быть иной конец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является героем былины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Есть ли второстепенные геро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они нужн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Чтение  былины.</w:t>
            </w:r>
            <w:r>
              <w:rPr>
                <w:rFonts w:eastAsia="Calibri"/>
              </w:rPr>
              <w:t xml:space="preserve"> Работа с «непонятными» сло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самостоятельной работы по содержанию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говорится в этом отрывк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вопросам после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по стратегии «Подумай и дай отве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разительное чтение 5-10 стихов. </w:t>
            </w: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 понятия антагонис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по концептуальной таблице «</w:t>
            </w:r>
            <w:r>
              <w:rPr>
                <w:rFonts w:eastAsia="Calibri"/>
                <w:b/>
              </w:rPr>
              <w:t>Сравни противников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содержания отрывка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отношения возникли между князем и богатыр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илось ли отношение богатыря к князю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чему обиделся И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чем причина размолвк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ернется ли богатырь служить князю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 «Творческая мастерская/ Проба пер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здание рассказа о персонаже, используя слова и выражения из былины по вопросам на стр.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43-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нквейн 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р. 49 заполнить таблиц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8.09.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</w:t>
            </w:r>
            <w:r>
              <w:rPr>
                <w:b/>
                <w:lang w:val="en-GB"/>
              </w:rPr>
              <w:t>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8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итель русской истор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понимать основное содержание произведений фольклора и литературы/ фрагментов, содержащих знакомые лексические и грамматические единицы, определять тему; 5.1.4.1 определять основную мысль текста на основе вопро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3.1.1 понимать общее содержание текста, определяя ключевые слова и словосочетания; 5.3.3.1 формулировать вопросы по содержанию текста и отвечать на ни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с Пушкиным-историком, научить составлять логическую цепочку, научить читать выразительно прозаический текст, познакомить с содержанием летописи, как источником вдохновения для поэ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летопись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заический текс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летопись, княжил, волхвы, кудесник, исторические источники, памятники, письменные источник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комы  с Пушкиным-историк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меют составлять логическую цепочку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тают выразительно прозаический текст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ют содержание летописи, как источника вдохновения для поэта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  <w:r>
              <w:rPr>
                <w:rFonts w:eastAsia="Calibri"/>
              </w:rPr>
              <w:t>Обратите внимание на картинки на слайдах. Знакомы ли они вам? Какие это произведения? Кто их авто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ясните значение выражения «ценитель истории русс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рганизация коллективного (по цепочке) чтения статьи на стр. 51-52.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сужде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логической цепочки по ключевым фразам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highlight w:val="yellow"/>
              </w:rPr>
              <w:t>Взаимооценивание</w:t>
            </w:r>
            <w:r>
              <w:rPr>
                <w:rFonts w:eastAsia="Calibri"/>
              </w:rPr>
              <w:t xml:space="preserve"> по дескрипторам в учебни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видеоурока «Исторические источники – памятник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называется историческими источники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они бывают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они нужны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ы узнали о письменных источниках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такое летопись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я картинок «Князь Олег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вы видите на картинках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изображен 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время описано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равним ваши предположения с оригинальным текстом летопис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и анализ летопис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каком князе идет реч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каком городе он жил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предсказание услышал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ыл ли князь суеверен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ем заканчивается летопись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й вывод можно сделать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ик, стр.52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«Облако»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52 читать, пересказыва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разы для обла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1"/>
        <w:gridCol w:w="4101"/>
        <w:gridCol w:w="2060"/>
      </w:tblGrid>
      <w:tr>
        <w:trPr>
          <w:trHeight w:val="33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. 10. 20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9</w:t>
            </w:r>
            <w:r>
              <w:rPr/>
              <w:t xml:space="preserve"> урок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Пушкин «Песнь о вещем Олеге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нимание и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2.1</w:t>
            </w:r>
            <w:r>
              <w:rPr/>
              <w:t>. иметь общее представление о художественном произведении, осмысливать тему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3.1.</w:t>
            </w:r>
            <w:r>
              <w:rPr/>
              <w:t xml:space="preserve"> читать наизусть  выразительно фрагменты текстов небольшого объема (поэтические, прозаичес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4.1.</w:t>
            </w:r>
            <w:r>
              <w:rPr/>
              <w:t xml:space="preserve"> составлять простой 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.6.1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1.1.</w:t>
            </w:r>
            <w:r>
              <w:rPr/>
              <w:t xml:space="preserve"> определять жанр и его признаки (былина, сказка, литературная сказка)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2.1.</w:t>
            </w:r>
            <w:r>
              <w:rPr/>
              <w:t xml:space="preserve">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5.1</w:t>
            </w:r>
            <w:r>
              <w:rPr/>
              <w:t>.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1.1.</w:t>
            </w:r>
            <w:r>
              <w:rPr/>
              <w:t xml:space="preserve"> 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создавать вопросный план; расширить кругозор учащихся с помощью новых сло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балладу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заический текс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летопись, княжил, волхвы, кудесник, исторические источники, памятники, письменные источники и др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, с содержанием летописи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ичное знакомство с текстом «Песни…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ют значение слов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е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яют задания словесного конструкт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ят мини-исслед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ют создавать вопросный план и оценивать его по критериям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пересказ по цепоч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названия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ещий – предвидящий будуще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rFonts w:eastAsia="Calibri"/>
                <w:i/>
              </w:rPr>
              <w:t>Мудры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Почему произведение называется «Песнь…», если предсказатель – волхв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отрывка «Корабли князя Олега».  Доказывает ли данный эпизод остроту ума, изобретательность князя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жанра. Что означает </w:t>
            </w:r>
            <w:r>
              <w:rPr>
                <w:rFonts w:eastAsia="Calibri"/>
                <w:i/>
              </w:rPr>
              <w:t>песнь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>Просмотр видеоурока из серии «Теория литературы». Баллад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начала баллад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 ли слова были понятн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полнение заданий словесного конструктора – подбор определений к незнакомым слов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повествуется в отрывке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репродукцией Васнецов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719195" cy="262191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можно озаглавить этот эпизод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изображен на ней князь Олег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торичное чтение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вопросного план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Оценивание</w:t>
            </w:r>
            <w:r>
              <w:rPr>
                <w:rFonts w:eastAsia="Calibri"/>
              </w:rPr>
              <w:t xml:space="preserve"> по критериям, изложенным в учебнике стр. 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удиозапис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 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ем «круги на вод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ой тебе видится встреча геро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й оценку, заполнив сх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 «Выскажись по уроку!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58 ответить на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37"/>
        <w:gridCol w:w="4280"/>
        <w:gridCol w:w="1781"/>
      </w:tblGrid>
      <w:tr>
        <w:trPr>
          <w:trHeight w:val="33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5. 10. 2020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0</w:t>
            </w:r>
            <w:r>
              <w:rPr/>
              <w:t xml:space="preserve"> урок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снь о вещем Олеге»: предсказание кудесни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нимание и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2.1</w:t>
            </w:r>
            <w:r>
              <w:rPr/>
              <w:t>. иметь общее представление о художественном произведении, осмысливать тему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3.1.</w:t>
            </w:r>
            <w:r>
              <w:rPr/>
              <w:t xml:space="preserve"> читать наизусть  выразительно фрагменты текстов небольшого объема (поэтические, прозаичес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4.1.</w:t>
            </w:r>
            <w:r>
              <w:rPr/>
              <w:t xml:space="preserve"> составлять простой 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.6.1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1.1.</w:t>
            </w:r>
            <w:r>
              <w:rPr/>
              <w:t xml:space="preserve"> определять жанр и его признаки (былина, сказка, литературная сказка)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2.1.</w:t>
            </w:r>
            <w:r>
              <w:rPr/>
              <w:t xml:space="preserve">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5.1</w:t>
            </w:r>
            <w:r>
              <w:rPr/>
              <w:t>.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1.1.</w:t>
            </w:r>
            <w:r>
              <w:rPr/>
              <w:t xml:space="preserve"> 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баллад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балладу о князе Олег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комы с личностью Пушкина, с содержанием летописи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ют содержание отры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ходят в тексте В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зительно читают отрывок, оценивая друг друга  по критериям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отвечают на вопросы после текс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/>
              <w:drawing>
                <wp:inline distT="0" distB="0" distL="0" distR="0">
                  <wp:extent cx="4163695" cy="355028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можно озаглавить эти эпизоды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изображен на ней князь Олег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я озвученного диафиль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352925" cy="485775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ем «Актер» - выразительное чтение по строф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блюдение над словом. Анализ текс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Олег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волхв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кон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ет автор при описании врага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йдите в отрывке метафо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автор использует метафоры и эпитет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кажите, что «Песнь о вещем Олеге» - это баллада? (стр. 61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образов героев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удесник                                                         Княз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относится к собеседник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обладающая интонация в обращен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ва роль в поединке (победитель/ жертва)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ение отрывка стр. 64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ервичное восприятие текста: прием «Цветовой выбор» - стр. 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отнесение номера строф и ее содержания. Стр. 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звученный диафиль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, стр. 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ем «Авторский сту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Оценивание учителем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Рефлексия. Прием  «Кадры к фильм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-683260</wp:posOffset>
                      </wp:positionV>
                      <wp:extent cx="781050" cy="2171700"/>
                      <wp:effectExtent l="5715" t="5080" r="5080" b="5715"/>
                      <wp:wrapNone/>
                      <wp:docPr id="49" name="Fil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81200" cy="2171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t" style="position:absolute;margin-left:71.6pt;margin-top:-53.85pt;width:61.45pt;height:170.95pt;mso-wrap-style:none;v-text-anchor:middle;rotation:90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 ленту кадрами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63 ответить на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31"/>
        <w:gridCol w:w="4271"/>
        <w:gridCol w:w="1779"/>
      </w:tblGrid>
      <w:tr>
        <w:trPr>
          <w:trHeight w:val="33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2. 10. 202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3</w:t>
            </w:r>
            <w:r>
              <w:rPr/>
              <w:t xml:space="preserve"> урок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Ю. Лермонтов «Бородино». СОР №1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rPr/>
            </w:pPr>
            <w:r>
              <w:rPr/>
              <w:t>5. ПО2. Иметь общее представление о художественном произведении, осмысливать тему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ПО 6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2.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 5. Характеризовать героев при поддержке учител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сказ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«Бородино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ния, основанные на материале предыдущих классов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0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пределяет главную информац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2" w:before="0" w:after="0"/>
              <w:ind w:left="-38" w:firstLine="3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Дает краткие/полные ответы на вопросы по содержан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8405" w:leader="none"/>
              </w:tabs>
              <w:spacing w:lineRule="exact" w:line="1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3"/>
                <w:szCs w:val="23"/>
              </w:rPr>
              <w:t>Выделяет основную мысль произведения</w:t>
            </w:r>
          </w:p>
          <w:p>
            <w:pPr>
              <w:pStyle w:val="Normal"/>
              <w:tabs>
                <w:tab w:val="clear" w:pos="708"/>
                <w:tab w:val="left" w:pos="5240" w:leader="none"/>
                <w:tab w:val="left" w:pos="8405" w:leader="none"/>
              </w:tabs>
              <w:spacing w:lineRule="auto" w:line="228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тмечает основные характеристики литературного героя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 отвечают на вопросы после текс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Актуализация познавательной деятельности. Мотивационная установка. 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ие 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Л Е Р М О Н Т О В Б О Р О Д И Н 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в т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мотр видео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узнали нового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воспитывал поэта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образование получил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ем интересовался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лушив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hyperlink r:id="rId50">
              <w:r>
                <w:rPr>
                  <w:rStyle w:val="InternetLink"/>
                  <w:rFonts w:eastAsia="Calibri"/>
                  <w:b/>
                  <w:lang w:val="en-US"/>
                </w:rPr>
                <w:t>https://www.youtube.com/redirect?event=video_description&amp;v_ lermontov_borodino.html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вы представляете себе героев произведения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де состоялась их встреч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 чем их разговор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слова вам непонятны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ие СОР № 1 по разделу «Героический эпос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рукции, оформление тетрад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зентация с вопросами прошлых т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льтфиль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Р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самооценивание 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сообщение о войне 1812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19"/>
        <w:gridCol w:w="4253"/>
        <w:gridCol w:w="1809"/>
      </w:tblGrid>
      <w:tr>
        <w:trPr>
          <w:trHeight w:val="33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19. 10. 202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4</w:t>
            </w:r>
            <w:r>
              <w:rPr/>
              <w:t xml:space="preserve"> урок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Ю. Лермонтов о героизме русских воинов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rPr/>
            </w:pPr>
            <w:r>
              <w:rPr/>
              <w:t>5. ПО2. Иметь общее представление о художественном произведении, осмысливать тему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ПО 6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2.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 5. Характеризовать героев при поддержке учител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ть представление о сказе, научить анализировать текст, вычленять выразительно-изобразительные средства; расширить кругозор учащихся с помощью новых сло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«Бородино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ния, основанные на материале предыдущих классов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0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пределяет главную информац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2" w:before="0" w:after="0"/>
              <w:ind w:left="-38" w:firstLine="3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Дает краткие/полные ответы на вопросы по содержан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8405" w:leader="none"/>
              </w:tabs>
              <w:spacing w:lineRule="exact" w:line="1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3"/>
                <w:szCs w:val="23"/>
              </w:rPr>
              <w:t>Выделяет основную мысль произведения</w:t>
            </w:r>
          </w:p>
          <w:p>
            <w:pPr>
              <w:pStyle w:val="Normal"/>
              <w:tabs>
                <w:tab w:val="clear" w:pos="708"/>
                <w:tab w:val="left" w:pos="5240" w:leader="none"/>
                <w:tab w:val="left" w:pos="8405" w:leader="none"/>
              </w:tabs>
              <w:spacing w:lineRule="auto" w:line="228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тмечает основные характеристики литературного героя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-675640</wp:posOffset>
                      </wp:positionV>
                      <wp:extent cx="781050" cy="2171700"/>
                      <wp:effectExtent l="5715" t="5080" r="5080" b="5715"/>
                      <wp:wrapNone/>
                      <wp:docPr id="50" name="Fil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81200" cy="2171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t" style="position:absolute;margin-left:111.8pt;margin-top:-53.25pt;width:61.45pt;height:170.95pt;mso-wrap-style:none;v-text-anchor:middle;rotation:90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зентация  лен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ы учащихся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Актуализация познавательной деятельности. Мотивационная установка.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и анализ отрывка о героизм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ление вопросного пла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был полковник у солда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 чему призывал полковник солда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было войско у француз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проходил б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пишите б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то победил в этом сражении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ИВ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Эпитеты: </w:t>
            </w:r>
            <w:r>
              <w:rPr>
                <w:rFonts w:eastAsia="Calibri"/>
                <w:i/>
              </w:rPr>
              <w:t>дым летучий, русский бой, протяжный вой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Метафоры: </w:t>
            </w:r>
            <w:r>
              <w:rPr>
                <w:rFonts w:eastAsia="Calibri"/>
                <w:i/>
              </w:rPr>
              <w:t>картечь визжала, земля тряслась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Сравнения: </w:t>
            </w:r>
            <w:r>
              <w:rPr>
                <w:rFonts w:eastAsia="Calibri"/>
                <w:i/>
              </w:rPr>
              <w:t>как тучи, как тени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иллюстрациями. Подбор цитат из текс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12065</wp:posOffset>
                  </wp:positionV>
                  <wp:extent cx="2032000" cy="1485900"/>
                  <wp:effectExtent l="0" t="0" r="0" b="0"/>
                  <wp:wrapTight wrapText="bothSides">
                    <wp:wrapPolygon edited="0">
                      <wp:start x="-99" y="0"/>
                      <wp:lineTo x="-99" y="21459"/>
                      <wp:lineTo x="21600" y="21459"/>
                      <wp:lineTo x="21600" y="0"/>
                      <wp:lineTo x="-99" y="0"/>
                    </wp:wrapPolygon>
                  </wp:wrapTight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39065</wp:posOffset>
                  </wp:positionV>
                  <wp:extent cx="1374140" cy="1803400"/>
                  <wp:effectExtent l="0" t="0" r="0" b="0"/>
                  <wp:wrapTight wrapText="bothSides">
                    <wp:wrapPolygon edited="0">
                      <wp:start x="-67" y="0"/>
                      <wp:lineTo x="-67" y="21458"/>
                      <wp:lineTo x="21600" y="21458"/>
                      <wp:lineTo x="21600" y="0"/>
                      <wp:lineTo x="-67" y="0"/>
                    </wp:wrapPolygon>
                  </wp:wrapTight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96520</wp:posOffset>
                  </wp:positionV>
                  <wp:extent cx="2057400" cy="1229360"/>
                  <wp:effectExtent l="0" t="0" r="0" b="0"/>
                  <wp:wrapTight wrapText="bothSides">
                    <wp:wrapPolygon edited="0">
                      <wp:start x="-64" y="0"/>
                      <wp:lineTo x="-64" y="21488"/>
                      <wp:lineTo x="21600" y="21488"/>
                      <wp:lineTo x="21600" y="0"/>
                      <wp:lineTo x="-64" y="0"/>
                    </wp:wrapPolygon>
                  </wp:wrapTight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-3503295</wp:posOffset>
                  </wp:positionV>
                  <wp:extent cx="2044700" cy="1701800"/>
                  <wp:effectExtent l="0" t="0" r="0" b="0"/>
                  <wp:wrapTight wrapText="bothSides">
                    <wp:wrapPolygon edited="0">
                      <wp:start x="-91" y="0"/>
                      <wp:lineTo x="-91" y="21473"/>
                      <wp:lineTo x="21600" y="21473"/>
                      <wp:lineTo x="21600" y="0"/>
                      <wp:lineTo x="-91" y="0"/>
                    </wp:wrapPolygon>
                  </wp:wrapTight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</w:rPr>
              <w:t>Выразительное чтение отрывка (строфа на каждого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ик стр.81-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ллюстрации,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самооценивание 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. стр. 83 тест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19"/>
        <w:gridCol w:w="4253"/>
        <w:gridCol w:w="1809"/>
      </w:tblGrid>
      <w:tr>
        <w:trPr>
          <w:trHeight w:val="33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2. 10. 202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ма:  15</w:t>
            </w:r>
            <w:r>
              <w:rPr/>
              <w:t xml:space="preserve"> урок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Ч ЗА 1 ЧЕТВЕРТЬ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1 Пони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ь 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ми</w:t>
            </w:r>
            <w:r>
              <w:rPr/>
              <w:t>ны: х</w:t>
            </w:r>
            <w:r>
              <w:rPr>
                <w:spacing w:val="-3"/>
              </w:rPr>
              <w:t>у</w:t>
            </w:r>
            <w:r>
              <w:rPr/>
              <w:t>дож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2"/>
              </w:rPr>
              <w:t>н</w:t>
            </w:r>
            <w:r>
              <w:rPr/>
              <w:t>ная л</w:t>
            </w:r>
            <w:r>
              <w:rPr>
                <w:spacing w:val="-2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, фольклор, ге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-4"/>
              </w:rPr>
              <w:t>ический эпос</w:t>
            </w:r>
            <w:r>
              <w:rPr/>
              <w:t xml:space="preserve">, былина, сказка, литературная сказка, сюжет,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поз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я, художественное время и пространство, конфликт,  герой, повествователь, р</w:t>
            </w:r>
            <w:r>
              <w:rPr>
                <w:spacing w:val="-1"/>
              </w:rPr>
              <w:t>а</w:t>
            </w:r>
            <w:r>
              <w:rPr/>
              <w:t>сс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/>
              <w:t>ч</w:t>
            </w:r>
            <w:r>
              <w:rPr>
                <w:spacing w:val="-1"/>
              </w:rPr>
              <w:t>ик, гипербола, эпитет, сравнение, аллегория, параллелизм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2.5.1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1" w:leader="none"/>
              </w:tabs>
              <w:rPr/>
            </w:pPr>
            <w:r>
              <w:rPr/>
              <w:t>5.3.1.1 Участвовать в обсуждении произведения, выражая свои мысли и чувства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 ЗУН, приобретенных в течение 1 четверт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Ценности, основанные на самовоспитании, саморегуляции, самореализ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ния, основанные на материале предыдущих уроков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0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пределяет главную информац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2" w:before="0" w:after="0"/>
              <w:ind w:left="-38" w:firstLine="3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Дает краткие/полные ответы на вопросы по содержан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8405" w:leader="none"/>
              </w:tabs>
              <w:spacing w:lineRule="exact" w:line="1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3"/>
                <w:szCs w:val="23"/>
              </w:rPr>
              <w:t>Выделяет основную мысль произведения</w:t>
            </w:r>
          </w:p>
          <w:p>
            <w:pPr>
              <w:pStyle w:val="Normal"/>
              <w:tabs>
                <w:tab w:val="clear" w:pos="708"/>
                <w:tab w:val="left" w:pos="5240" w:leader="none"/>
                <w:tab w:val="left" w:pos="8405" w:leader="none"/>
              </w:tabs>
              <w:spacing w:lineRule="auto" w:line="228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тмечает основные характеристики литературного героя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аж к СО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 xml:space="preserve">ие и 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ве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 xml:space="preserve">ы по </w:t>
            </w:r>
            <w:r>
              <w:rPr>
                <w:b/>
                <w:spacing w:val="-1"/>
              </w:rPr>
              <w:t>текс</w:t>
            </w:r>
            <w:r>
              <w:rPr>
                <w:b/>
                <w:spacing w:val="1"/>
              </w:rPr>
              <w:t>т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ьте на вопросы, выбрав 1 правильный ответ из четырех предложенных.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/>
              <w:t>Былина – это …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contextualSpacing/>
              <w:rPr/>
            </w:pPr>
            <w:r>
              <w:rPr/>
              <w:t>древнерусские эпические песни-сказания о подвигах богатыр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contextualSpacing/>
              <w:outlineLvl w:val="1"/>
              <w:rPr>
                <w:bCs/>
              </w:rPr>
            </w:pPr>
            <w:r>
              <w:rPr/>
              <w:t xml:space="preserve">древнерусские песни об исторических событиях и личностях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contextualSpacing/>
              <w:outlineLvl w:val="1"/>
              <w:rPr/>
            </w:pPr>
            <w:r>
              <w:rPr/>
              <w:t>древнерусское сказание, имеющее поучительный смыс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contextualSpacing/>
              <w:outlineLvl w:val="1"/>
              <w:rPr/>
            </w:pPr>
            <w:r>
              <w:rPr/>
              <w:t>древнерусское предание, рассказывающее об исторической лич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/>
              <w:t>Определите, какой художественный прием использован для яркой характеристики образа Соловья-разбойника в строка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Засвистел тут Соловей по-соловьиному,</w:t>
              <w:br/>
              <w:t>Закричал, собака, по-звериному,</w:t>
              <w:br/>
              <w:t>Зашипел, проклятый, по-змеиному,</w:t>
              <w:br/>
              <w:t>Так все   травушки-муравушки уплеталися,</w:t>
              <w:br/>
              <w:t>Все лазоревы цветочки осыпалис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А что есть людей вблизи, так все мертвы лежат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426" w:hanging="142"/>
              <w:contextualSpacing/>
              <w:outlineLvl w:val="1"/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</w:t>
            </w:r>
            <w:r>
              <w:rPr/>
              <w:t xml:space="preserve">В.    Эпите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</w:t>
            </w:r>
            <w:r>
              <w:rPr/>
              <w:t>С.    Гипербола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outlineLvl w:val="1"/>
              <w:rPr/>
            </w:pPr>
            <w:r>
              <w:rPr/>
              <w:t xml:space="preserve">  </w:t>
            </w:r>
            <w:r>
              <w:rPr/>
              <w:t xml:space="preserve">Метафора </w:t>
            </w:r>
          </w:p>
          <w:p>
            <w:pPr>
              <w:pStyle w:val="Normal"/>
              <w:numPr>
                <w:ilvl w:val="0"/>
                <w:numId w:val="0"/>
              </w:numPr>
              <w:ind w:left="284" w:firstLine="4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то в произведении А.С. Пушкина «Песнь о вещем Олеге» предсказывает главному герою его судьбу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/>
              <w:t>Кудесни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/>
              <w:t>Игор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/>
              <w:t>Дружинни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/>
              <w:t>Кульминацией «Песни о вещем Олеге» является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outlineLvl w:val="1"/>
              <w:rPr/>
            </w:pPr>
            <w:r>
              <w:rPr/>
              <w:t>Встреча с кудесником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outlineLvl w:val="1"/>
              <w:rPr/>
            </w:pPr>
            <w:r>
              <w:rPr/>
              <w:t>Прощание с конем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outlineLvl w:val="1"/>
              <w:rPr/>
            </w:pPr>
            <w:r>
              <w:rPr/>
              <w:t>Гибель князя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outlineLvl w:val="1"/>
              <w:rPr/>
            </w:pPr>
            <w:r>
              <w:rPr/>
              <w:t>Пир дружин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/>
              <w:t>Какое напутствие полковник перед боем  дал своим солдатам в произведении М.Ю. Лермонтова «Бородино»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outlineLvl w:val="1"/>
              <w:rPr/>
            </w:pPr>
            <w:r>
              <w:rPr/>
              <w:t>«Да, были люди в наше время, Могучее, лихое племя: Богатыри - не вы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outlineLvl w:val="1"/>
              <w:rPr/>
            </w:pPr>
            <w:r>
              <w:rPr/>
              <w:t>«Пора добраться до картечи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outlineLvl w:val="1"/>
              <w:rPr/>
            </w:pPr>
            <w:r>
              <w:rPr/>
              <w:t>«Уж постоим мы головою За родину свою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outlineLvl w:val="1"/>
              <w:rPr/>
            </w:pPr>
            <w:r>
              <w:rPr/>
              <w:t>«Ребята! не Москва ль за нами? Умремте же под Москвой!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pacing w:val="-1"/>
              </w:rPr>
            </w:pPr>
            <w:r>
              <w:rPr>
                <w:b/>
                <w:bCs/>
                <w:spacing w:val="-6"/>
              </w:rPr>
              <w:t>А</w:t>
            </w:r>
            <w:r>
              <w:rPr>
                <w:b/>
                <w:bCs/>
                <w:spacing w:val="3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л</w:t>
            </w:r>
            <w:r>
              <w:rPr>
                <w:b/>
                <w:bCs/>
              </w:rPr>
              <w:t xml:space="preserve">из и </w:t>
            </w:r>
            <w:r>
              <w:rPr>
                <w:b/>
              </w:rPr>
              <w:t>инте</w:t>
            </w:r>
            <w:r>
              <w:rPr>
                <w:b/>
                <w:spacing w:val="-4"/>
              </w:rPr>
              <w:t>р</w:t>
            </w:r>
            <w:r>
              <w:rPr>
                <w:b/>
              </w:rPr>
              <w:t>пр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т</w:t>
            </w:r>
            <w:r>
              <w:rPr>
                <w:b/>
                <w:spacing w:val="-3"/>
              </w:rPr>
              <w:t>а</w:t>
            </w:r>
            <w:r>
              <w:rPr>
                <w:b/>
              </w:rPr>
              <w:t>ц</w:t>
            </w:r>
            <w:r>
              <w:rPr>
                <w:b/>
                <w:spacing w:val="-2"/>
              </w:rPr>
              <w:t>и</w:t>
            </w:r>
            <w:r>
              <w:rPr>
                <w:b/>
              </w:rPr>
              <w:t xml:space="preserve">я </w:t>
            </w:r>
            <w:r>
              <w:rPr>
                <w:b/>
                <w:spacing w:val="-1"/>
              </w:rPr>
              <w:t>текст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Задание 2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pacing w:val="-1"/>
              </w:rPr>
              <w:tab/>
            </w:r>
            <w:r>
              <w:rPr>
                <w:spacing w:val="-1"/>
              </w:rPr>
              <w:t xml:space="preserve">Рассмотрите внимательно таблицу. Пункты плана характеристики героя пронумеруйте в логической последовательности. Соотнесите пункты плана характеристики литературного героя с примерами из произведения А.С. Пушкина. </w:t>
            </w:r>
          </w:p>
          <w:p>
            <w:pPr>
              <w:pStyle w:val="Normal"/>
              <w:spacing w:before="0" w:after="200"/>
              <w:ind w:firstLine="720"/>
              <w:contextualSpacing/>
              <w:jc w:val="both"/>
              <w:rPr/>
            </w:pPr>
            <w:r>
              <w:rPr/>
              <w:t xml:space="preserve">Запишите примеры из произведения в логическом порядке, чтобы получился   цитатный план характеристики литературного героя.                  </w:t>
            </w:r>
          </w:p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439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b/>
                      <w:b/>
                      <w:i/>
                      <w:i/>
                      <w:spacing w:val="-1"/>
                    </w:rPr>
                  </w:pPr>
                  <w:r>
                    <w:rPr>
                      <w:b/>
                      <w:i/>
                      <w:spacing w:val="-1"/>
                    </w:rPr>
                    <w:t>Пункты плана характеристики героя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имеры из произведения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-1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55" name="Прямоугольник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0" fillcolor="white" stroked="t" o:allowincell="t" style="position:absolute;margin-left:-3.6pt;margin-top:2.1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pacing w:val="-1"/>
                    </w:rPr>
                    <w:t>Значение героя в художественном произведении.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-1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56" name="Прямоугольник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" fillcolor="white" stroked="t" o:allowincell="t" style="position:absolute;margin-left:0.4pt;margin-top:2.1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/>
                    <w:t>Олег – «могучий» князь Руси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-1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57" name="Прямоугольник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8" fillcolor="white" stroked="t" o:allowincell="t" style="position:absolute;margin-left:-3.6pt;margin-top:6.3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pacing w:val="-1"/>
                    </w:rPr>
                    <w:t>Описание внешности.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58" name="Прямоугольник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7" fillcolor="white" stroked="t" o:allowincell="t" style="position:absolute;margin-left:0.4pt;margin-top:6.3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/>
                    <w:t>Олег смелый воин - «сёла … обрек он мечам и пожарам»;  и «вещий»,т.е.  мудрый, хитрый, дальновидный политик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-1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59" name="Прямоугольник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6" fillcolor="white" stroked="t" o:allowincell="t" style="position:absolute;margin-left:-3.6pt;margin-top:1.25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pacing w:val="-1"/>
                    </w:rPr>
                    <w:t>Поступки героев.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60" name="Прямоугольник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5" fillcolor="white" stroked="t" o:allowincell="t" style="position:absolute;margin-left:0.4pt;margin-top:5.45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/>
                    <w:t>Могуч «в цареградской броне», с кинжалом в руках,  с мрачным взором Вещий Олег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-1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61" name="Прямоугольник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" fillcolor="white" stroked="t" o:allowincell="t" style="position:absolute;margin-left:-3.6pt;margin-top:1.3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pacing w:val="-1"/>
                    </w:rPr>
                    <w:t>Черты характера героя.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62" name="Прямоугольник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3" fillcolor="white" stroked="t" o:allowincell="t" style="position:absolute;margin-left:0.4pt;margin-top:1.3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/>
                    <w:t>С помощью героя утверждается мысль о неизбежности рока, судьбы: «Так вот где таилась погибель моя!</w:t>
                    <w:br/>
                    <w:t>Мне смертию кость угрожала!»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pacing w:val="-1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63" name="Прямоугольник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" fillcolor="white" stroked="t" o:allowincell="t" style="position:absolute;margin-left:-3.6pt;margin-top:1.3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pacing w:val="-1"/>
                    </w:rPr>
                    <w:t>Социальное положение героя.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307975" cy="276225"/>
                            <wp:effectExtent l="5715" t="5715" r="4445" b="4445"/>
                            <wp:wrapTight wrapText="bothSides">
                              <wp:wrapPolygon edited="0">
                                <wp:start x="-22" y="21575"/>
                                <wp:lineTo x="-22" y="-25"/>
                                <wp:lineTo x="21578" y="-25"/>
                                <wp:lineTo x="21578" y="21575"/>
                                <wp:lineTo x="-22" y="21575"/>
                              </wp:wrapPolygon>
                            </wp:wrapTight>
                            <wp:docPr id="64" name="Прямоугольник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" fillcolor="white" stroked="t" o:allowincell="t" style="position:absolute;margin-left:0.4pt;margin-top:1.3pt;width:24.2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/>
                    <w:t xml:space="preserve">Олег расстается с «верным конем», погладив «верного друга прощальной рукой»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Оценка и </w:t>
            </w:r>
            <w:r>
              <w:rPr>
                <w:b/>
              </w:rPr>
              <w:t>сравнительный анализ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кова тема произведения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скройте идею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28650</wp:posOffset>
                  </wp:positionV>
                  <wp:extent cx="2782570" cy="2372995"/>
                  <wp:effectExtent l="0" t="0" r="0" b="0"/>
                  <wp:wrapTight wrapText="bothSides">
                    <wp:wrapPolygon edited="0">
                      <wp:start x="-55" y="0"/>
                      <wp:lineTo x="-55" y="21532"/>
                      <wp:lineTo x="21600" y="21532"/>
                      <wp:lineTo x="21600" y="0"/>
                      <wp:lineTo x="-55" y="0"/>
                    </wp:wrapPolygon>
                  </wp:wrapTight>
                  <wp:docPr id="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ассмотрите иллюстрации. Озаглавьте каждую таким образом, чтобы получился план сюжета произведения (Подпишите каждую картинку). Составьте цифровой ко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флекси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78"/>
        <w:gridCol w:w="4929"/>
        <w:gridCol w:w="1305"/>
      </w:tblGrid>
      <w:tr>
        <w:trPr>
          <w:trHeight w:val="330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6, 29. 10. 2020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16 - 17</w:t>
            </w:r>
            <w:r>
              <w:rPr/>
              <w:t xml:space="preserve"> урок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. Шаханов «Отрарская поэма о побеждённом победителе, или Просчёт Чингисхана»: исторический сюжет поэм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rPr/>
            </w:pPr>
            <w:r>
              <w:rPr/>
              <w:t>5. ПО2. Иметь общее представление о художественном произведении, осмысливать тему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ПО 6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2.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ind w:left="7702" w:hanging="7702"/>
              <w:rPr/>
            </w:pPr>
            <w:r>
              <w:rPr/>
              <w:t>5. АИ 5. Характеризовать героев при поддержке учит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ть читательскую грамотност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рочитают «Отрарскую поэму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оварная работа: эпитет, метафора, сравнение…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/>
              <w:t>Формирование интереса к истор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Воспитание патриотических чувств посредством чтения и анализа учебного материал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ния, основанные на материале предыдущих классов</w:t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0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пределяет главную информац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2" w:before="0" w:after="0"/>
              <w:ind w:left="-38" w:firstLine="3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Дает краткие/полные ответы на вопросы по содержан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8405" w:leader="none"/>
              </w:tabs>
              <w:spacing w:lineRule="exact" w:line="1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3"/>
                <w:szCs w:val="23"/>
              </w:rPr>
              <w:t>Выделяет основную мысль произведения</w:t>
            </w:r>
          </w:p>
          <w:p>
            <w:pPr>
              <w:pStyle w:val="Normal"/>
              <w:tabs>
                <w:tab w:val="clear" w:pos="708"/>
                <w:tab w:val="left" w:pos="5240" w:leader="none"/>
                <w:tab w:val="left" w:pos="8405" w:leader="none"/>
              </w:tabs>
              <w:spacing w:lineRule="auto" w:line="228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тмечает основные характеристики литературного героя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Орг.момент. 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д/з –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-675640</wp:posOffset>
                      </wp:positionV>
                      <wp:extent cx="781050" cy="2171700"/>
                      <wp:effectExtent l="5715" t="5080" r="5080" b="5715"/>
                      <wp:wrapNone/>
                      <wp:docPr id="66" name="Fil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81200" cy="2171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t" style="position:absolute;margin-left:111.8pt;margin-top:-53.25pt;width:61.45pt;height:170.95pt;mso-wrap-style:none;v-text-anchor:middle;rotation:90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зентация  л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ы учащихся</w:t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туализация познавательной деятельности. Мотивационная установка. 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то такой Чингисхан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ttps://i.ytimg.com/vi/s6SrcsL3nQE/hqdefault.jp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суждение виде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м был Чингисхан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страны он завоевал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чем заключается его мудрость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названия поэ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Акцентирование на слова </w:t>
            </w:r>
            <w:r>
              <w:rPr>
                <w:rFonts w:eastAsia="Calibri"/>
                <w:i/>
              </w:rPr>
              <w:t>отрарская, побежденный победитель, просче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и анализ отрывка стр.87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О2 </w:t>
            </w:r>
            <w:r>
              <w:rPr>
                <w:color w:val="000000"/>
              </w:rPr>
              <w:t>Понимание художественного произведения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Критерии оценивания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выделяет главные события произведения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выражает свое отношение к персонажам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комментирует детали, использованные автором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находит цитаты, отражающие главную мысль произведения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вичное восприятие текста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знакомит учащихся с художественным миром, созданным автором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 какому времени относится действие, происходящее в поэме М.Шаханова?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ие события запечатлел автор в поэме?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 автор передаёт читателям своё восхищение стойкостью и мужеством жителей древнего Отрара? Прочитайте выразительно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чему, по-вашему, автор, размышляя о судьбе Отрара, выбирает форму обращения к древнему городу?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ие средства помогают автору раскрыть выдержку жителей древнего города в приведенном фрагменте? (прокомментируйте детали)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пишите цитаты, отражающие главную мысль главы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Напишите, какие мысли и чувства у вас возникли после прочтения фрагмента поэмы? 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овая работа по составлению плана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иеся будут читать «Отрарскую поэму о побежденном победителе» и составлять план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О4</w:t>
            </w:r>
            <w:r>
              <w:rPr>
                <w:color w:val="000000"/>
              </w:rPr>
              <w:t> Составление плана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Критерии успеха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выделяет основные темы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заглавливает основные темы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соотносит основные мысли с иллюстрациями/ примерами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формляет план в соответствии с задание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воих привели к Чингисхан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дин – хан Каир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ругой – предатель Карашок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думчивость Чингисхан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Беседа с Каиром </w:t>
            </w:r>
            <w:r>
              <w:rPr>
                <w:rFonts w:eastAsia="Calibri"/>
                <w:b/>
              </w:rPr>
              <w:t>(восхищение духом врага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казание преда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inline distT="0" distB="0" distL="0" distR="0">
                  <wp:extent cx="1533525" cy="1251585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2343785" cy="1368425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1990725" cy="1527810"/>
                  <wp:effectExtent l="0" t="0" r="0" b="0"/>
                  <wp:docPr id="6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1396365" cy="1001395"/>
                  <wp:effectExtent l="0" t="0" r="0" b="0"/>
                  <wp:docPr id="7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е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ллюстрации,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флексия: таблица ПОПС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считаю, что…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ому что …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могу это доказать это на примере …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ходя из этого, я делаю вывод о том, что…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ача д/з: стр. 90 ответить на вопросы, стр. 92 - про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31"/>
        <w:gridCol w:w="4271"/>
        <w:gridCol w:w="1779"/>
      </w:tblGrid>
      <w:tr>
        <w:trPr>
          <w:trHeight w:val="33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rFonts w:eastAsia="MS Minngs;MS Mincho"/>
              </w:rPr>
            </w:pPr>
            <w:r>
              <w:rPr>
                <w:b/>
                <w:lang w:val="kk-KZ"/>
              </w:rPr>
              <w:t xml:space="preserve">Раздел 1. </w:t>
            </w:r>
            <w:r>
              <w:rPr>
                <w:b/>
                <w:caps/>
                <w:lang w:val="kk-KZ"/>
              </w:rPr>
              <w:t>Героический эпос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а:</w:t>
            </w:r>
            <w:r>
              <w:rPr/>
              <w:t xml:space="preserve"> ГУ «Пятигорская СШ»</w:t>
            </w:r>
          </w:p>
        </w:tc>
      </w:tr>
      <w:tr>
        <w:trPr>
          <w:trHeight w:val="35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Дата</w:t>
            </w:r>
            <w:r>
              <w:rPr/>
              <w:t>: 2. 11. 202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чителя: Тимофеева Е.И.</w:t>
            </w:r>
          </w:p>
        </w:tc>
      </w:tr>
      <w:tr>
        <w:trPr>
          <w:trHeight w:val="3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9" w:hanging="0"/>
              <w:outlineLvl w:val="2"/>
              <w:rPr/>
            </w:pPr>
            <w:r>
              <w:rPr>
                <w:b/>
              </w:rPr>
              <w:t>Класс:</w:t>
            </w:r>
            <w:r>
              <w:rPr/>
              <w:t xml:space="preserve"> 5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 отсутствующих:</w:t>
            </w:r>
            <w:r>
              <w:rPr/>
              <w:t xml:space="preserve"> _____ </w:t>
            </w:r>
            <w:r>
              <w:rPr>
                <w:b/>
              </w:rPr>
              <w:t xml:space="preserve">     присутствующих:</w:t>
            </w:r>
            <w:r>
              <w:rPr/>
              <w:t>_____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/>
              <w:t xml:space="preserve"> урок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kk-KZ"/>
              </w:rPr>
              <w:t xml:space="preserve">Героический эпос. </w:t>
            </w:r>
            <w:r>
              <w:rPr/>
              <w:t>Подводим итоги 1 четверт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нимание и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2.1</w:t>
            </w:r>
            <w:r>
              <w:rPr/>
              <w:t>. иметь общее представление о художественном произведении, осмысливать тему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3.1.</w:t>
            </w:r>
            <w:r>
              <w:rPr/>
              <w:t xml:space="preserve"> читать наизусть  выразительно фрагменты текстов небольшого объема (поэтические, прозаичес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1.4.1.</w:t>
            </w:r>
            <w:r>
              <w:rPr/>
              <w:t xml:space="preserve"> составлять простой п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.6.1. давать краткий и полный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1.1.</w:t>
            </w:r>
            <w:r>
              <w:rPr/>
              <w:t xml:space="preserve"> определять жанр и его признаки (былина, сказка, литературная сказка)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2.1.</w:t>
            </w:r>
            <w:r>
              <w:rPr/>
              <w:t xml:space="preserve"> определять основную мысль произведения при поддержке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5.2.5.1</w:t>
            </w:r>
            <w:r>
              <w:rPr/>
              <w:t>. х</w:t>
            </w:r>
            <w:r>
              <w:rPr>
                <w:lang w:val="kk-KZ"/>
              </w:rPr>
              <w:t>арактеризовать героев при поддержке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1.1.</w:t>
            </w:r>
            <w:r>
              <w:rPr/>
              <w:t xml:space="preserve"> участвовать в обсуждении произведения, выражая свои мысли и чувств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Цели урок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Результаты изучения темы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смогут: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нять содержание прослушанного текста и выявить главную и второстепенную информацию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Имеют представление об изученных произведениях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инство учащихся будут уметь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GB"/>
              </w:rPr>
              <w:t>Различает главную и второстепенную информац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GB"/>
              </w:rPr>
              <w:t>Понимать  основное содержание текста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ять ключевые фразы из текст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лирический текс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Цитируют тексты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ируют выразительно-изобразительные средст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ыстраивать логическую цепочку</w:t>
            </w:r>
          </w:p>
          <w:p>
            <w:pPr>
              <w:pStyle w:val="NoSpacing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выполнить творческое задание, научиться доказывать свою точку зрения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пользование научной лексики в ходе урока-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ивитие ценностей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ru-RU"/>
              </w:rPr>
            </w:pPr>
            <w:r>
              <w:rPr/>
              <w:t>Формирование развитой, конкурентно способной личност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жпредметная связь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Искусство, история 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едыдущее обучение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color w:val="000000"/>
                <w:lang w:eastAsia="zh-CN"/>
              </w:rPr>
            </w:pPr>
            <w:r>
              <w:rPr>
                <w:lang w:eastAsia="ru-RU"/>
              </w:rPr>
              <w:t>Знания, основанные на материале предыдущих тем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b/>
                <w:b/>
                <w:lang w:eastAsia="en-GB"/>
              </w:rPr>
            </w:pPr>
            <w:r>
              <w:rPr>
                <w:b/>
              </w:rPr>
              <w:t>Критерии оценивания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0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пределяет главную информац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lineRule="auto" w:line="232" w:before="0" w:after="0"/>
              <w:ind w:left="-38" w:firstLine="3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Дает краткие/полные ответы на вопросы по содержанию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8405" w:leader="none"/>
              </w:tabs>
              <w:spacing w:lineRule="exact" w:line="1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405" w:leader="none"/>
              </w:tabs>
              <w:spacing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3"/>
                <w:szCs w:val="23"/>
              </w:rPr>
              <w:t>Выделяет основную мысль произведения</w:t>
            </w:r>
          </w:p>
          <w:p>
            <w:pPr>
              <w:pStyle w:val="Normal"/>
              <w:tabs>
                <w:tab w:val="clear" w:pos="708"/>
                <w:tab w:val="left" w:pos="5240" w:leader="none"/>
                <w:tab w:val="left" w:pos="8405" w:leader="none"/>
              </w:tabs>
              <w:spacing w:lineRule="auto" w:line="228" w:before="0" w:after="0"/>
              <w:ind w:left="7705" w:hanging="7705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Отмечает основные характеристики литературного героя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Ход урока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. Момент. Психологический настрой. Инструктаж. Объяснение правил иг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30 мин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им игров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Дополнительные вопросы (к основным, изложенным в книге) к игр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народ называл былины (старин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ую дорогу выбрал себе И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тебе известно о былинном времен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ля чего в былинах используются гипербол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ъясни пословицу: «Богатырь умрет – имя его останетс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ем калики исцелили И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народ называет И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какой город направлялся И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пиши силу Соловья-разбой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равни в двух предложениях сказку «Иван – крестьнский сын» и былину «И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ие эпитеты используются в былине? Приведи приме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му принадлежит  «Песнь о вещем Олеге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погиб князь Олег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случилось с конем княз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историческое событие лежит в основе «Бородино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 звали предателя в отрарской поэм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колько пленников привели к хан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акое предательство совершил второй пленный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ФО</w:t>
            </w:r>
            <w:r>
              <w:rPr>
                <w:b/>
                <w:bCs/>
                <w:iCs/>
              </w:rPr>
              <w:t>: самооценивание .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Рефлексия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0"/>
      <w:type w:val="nextPage"/>
      <w:pgSz w:w="11906" w:h="16838"/>
      <w:pgMar w:left="567" w:right="567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Краткосрочный план урока русской литерату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34"/>
        </w:tabs>
        <w:ind w:left="134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34"/>
        </w:tabs>
        <w:ind w:left="134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355"/>
        </w:tabs>
        <w:ind w:left="2355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Arial" w:hAnsi="Arial" w:cs="Arial"/>
      <w:sz w:val="22"/>
      <w:szCs w:val="24"/>
      <w:lang w:val="en-GB" w:bidi="ar-SA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sz w:val="17"/>
      <w:szCs w:val="17"/>
      <w:shd w:fill="FFFFFF" w:val="clear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SpacingChar1">
    <w:name w:val="No Spacing Char1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cs="Bookman Old Style"/>
      <w:sz w:val="17"/>
      <w:szCs w:val="1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ience_philosophy.academic.ru/" TargetMode="External"/><Relationship Id="rId4" Type="http://schemas.openxmlformats.org/officeDocument/2006/relationships/hyperlink" Target="http://miridei.com/interesnye-idei/izobreteniya/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hyperlink" Target="https://www.youtube.com/redirect?event=video_description&amp;v_ lermontov_borodino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cience_philosophy.academic.ru/" TargetMode="External"/><Relationship Id="rId16" Type="http://schemas.openxmlformats.org/officeDocument/2006/relationships/hyperlink" Target="http://miridei.com/interesnye-idei/izobreteniya/" TargetMode="External"/><Relationship Id="rId17" Type="http://schemas.openxmlformats.org/officeDocument/2006/relationships/image" Target="media/image1.png"/><Relationship Id="rId18" Type="http://schemas.openxmlformats.org/officeDocument/2006/relationships/oleObject" Target="embeddings/oleObject3.bin"/><Relationship Id="rId19" Type="http://schemas.openxmlformats.org/officeDocument/2006/relationships/image" Target="media/image2.png"/><Relationship Id="rId20" Type="http://schemas.openxmlformats.org/officeDocument/2006/relationships/oleObject" Target="embeddings/oleObject4.bin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wmf"/><Relationship Id="rId25" Type="http://schemas.openxmlformats.org/officeDocument/2006/relationships/hyperlink" Target="https://www.youtube.com/redirect?event=video_description&amp;v_ lermontov_borodino.html" TargetMode="External"/><Relationship Id="rId26" Type="http://schemas.openxmlformats.org/officeDocument/2006/relationships/hyperlink" Target="https://www.youtube.com/redirect?event=video_description&amp;v_ lermontov_borodino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science_philosophy.academic.ru/" TargetMode="External"/><Relationship Id="rId29" Type="http://schemas.openxmlformats.org/officeDocument/2006/relationships/hyperlink" Target="http://miridei.com/interesnye-idei/izobreteniya/" TargetMode="External"/><Relationship Id="rId30" Type="http://schemas.openxmlformats.org/officeDocument/2006/relationships/image" Target="media/image1.png"/><Relationship Id="rId31" Type="http://schemas.openxmlformats.org/officeDocument/2006/relationships/oleObject" Target="embeddings/oleObject5.bin"/><Relationship Id="rId32" Type="http://schemas.openxmlformats.org/officeDocument/2006/relationships/image" Target="media/image2.png"/><Relationship Id="rId33" Type="http://schemas.openxmlformats.org/officeDocument/2006/relationships/oleObject" Target="embeddings/oleObject6.bin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wmf"/><Relationship Id="rId38" Type="http://schemas.openxmlformats.org/officeDocument/2006/relationships/hyperlink" Target="https://www.youtube.com/redirect?event=video_description&amp;v_ lermontov_borodino.html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science_philosophy.academic.ru/" TargetMode="External"/><Relationship Id="rId41" Type="http://schemas.openxmlformats.org/officeDocument/2006/relationships/hyperlink" Target="http://miridei.com/interesnye-idei/izobreteniya/" TargetMode="External"/><Relationship Id="rId42" Type="http://schemas.openxmlformats.org/officeDocument/2006/relationships/image" Target="media/image1.png"/><Relationship Id="rId43" Type="http://schemas.openxmlformats.org/officeDocument/2006/relationships/oleObject" Target="embeddings/oleObject7.bin"/><Relationship Id="rId44" Type="http://schemas.openxmlformats.org/officeDocument/2006/relationships/image" Target="media/image2.png"/><Relationship Id="rId45" Type="http://schemas.openxmlformats.org/officeDocument/2006/relationships/oleObject" Target="embeddings/oleObject8.bin"/><Relationship Id="rId46" Type="http://schemas.openxmlformats.org/officeDocument/2006/relationships/image" Target="media/image3.png"/><Relationship Id="rId47" Type="http://schemas.openxmlformats.org/officeDocument/2006/relationships/image" Target="media/image4.jpeg"/><Relationship Id="rId48" Type="http://schemas.openxmlformats.org/officeDocument/2006/relationships/image" Target="media/image5.png"/><Relationship Id="rId49" Type="http://schemas.openxmlformats.org/officeDocument/2006/relationships/image" Target="media/image6.wmf"/><Relationship Id="rId50" Type="http://schemas.openxmlformats.org/officeDocument/2006/relationships/hyperlink" Target="https://www.youtube.com/redirect?event=video_description&amp;v_ lermontov_borodino.html" TargetMode="External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image" Target="media/image5.png"/><Relationship Id="rId56" Type="http://schemas.openxmlformats.org/officeDocument/2006/relationships/image" Target="media/image11.pn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14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9:00Z</dcterms:created>
  <dc:creator>USER</dc:creator>
  <dc:description/>
  <cp:keywords/>
  <dc:language>en-US</dc:language>
  <cp:lastModifiedBy>USER</cp:lastModifiedBy>
  <dcterms:modified xsi:type="dcterms:W3CDTF">2020-10-20T10:09:00Z</dcterms:modified>
  <cp:revision>9</cp:revision>
  <dc:subject/>
  <dc:title>Раздел 1</dc:title>
</cp:coreProperties>
</file>