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sz w:val="28"/>
          <w:szCs w:val="28"/>
          <w:lang w:eastAsia="en-GB"/>
        </w:rPr>
        <w:t xml:space="preserve">КСП по предмету исследовательской деятельности в 1 классе </w:t>
      </w:r>
    </w:p>
    <w:p>
      <w:pPr>
        <w:pStyle w:val="Style24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1 четверть 7 урок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5"/>
        <w:gridCol w:w="226"/>
        <w:gridCol w:w="71"/>
        <w:gridCol w:w="251"/>
        <w:gridCol w:w="1980"/>
        <w:gridCol w:w="1606"/>
        <w:gridCol w:w="1698"/>
        <w:gridCol w:w="1475"/>
        <w:gridCol w:w="1210"/>
      </w:tblGrid>
      <w:tr>
        <w:trPr>
          <w:trHeight w:val="23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 7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ая  тема: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онтексте тем:  «Все обо мне», «Моя школа»</w:t>
            </w:r>
          </w:p>
        </w:tc>
      </w:tr>
      <w:tr>
        <w:trPr>
          <w:trHeight w:val="23" w:hRule="atLeast"/>
          <w:cantSplit w:val="true"/>
        </w:trPr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Дата: «___20_»____10________20_22__г.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: Егор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Класс: 1 «__А» класс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Количество присутствующих:            отсутствующих:</w:t>
            </w:r>
          </w:p>
        </w:tc>
      </w:tr>
      <w:tr>
        <w:trPr>
          <w:trHeight w:val="23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: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. Решение проблем.</w:t>
            </w:r>
          </w:p>
        </w:tc>
      </w:tr>
      <w:tr>
        <w:trPr>
          <w:trHeight w:val="23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урока: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еников с понятие проблемы, учить находить способы решения проблемы, учить формулировать мысли идеи, выполнять задания на тренировку наблюдательности, способствовать формированию интереса к исследовательской деятельности</w:t>
            </w:r>
          </w:p>
        </w:tc>
      </w:tr>
      <w:tr>
        <w:trPr>
          <w:trHeight w:val="23" w:hRule="atLeast"/>
        </w:trPr>
        <w:tc>
          <w:tcPr>
            <w:tcW w:w="10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0-10 мин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8"/>
                <w:szCs w:val="28"/>
              </w:rPr>
            </w:pPr>
            <w:bookmarkStart w:id="0" w:name="bookmark11"/>
            <w:r>
              <w:rPr>
                <w:b/>
                <w:sz w:val="28"/>
                <w:szCs w:val="28"/>
              </w:rPr>
              <w:t>Создание положительного эмоционального настроя</w:t>
            </w:r>
            <w:bookmarkEnd w:id="0"/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 звонок.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чинаем наш урок.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ые в классе дети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 всём хотят знать на свете.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ыбнитесь друг другу, пусть улыбка поможет нам легко и радостно провести наше занятие.</w:t>
            </w:r>
          </w:p>
          <w:p>
            <w:pPr>
              <w:pStyle w:val="Style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темы и задач урока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) Перед вами лежат карточки с буквами, вам нужно составить слово, это и будет тема нашего урока.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, какие задачи мы поставим перед собой.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что же такое проблема?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ем тему урока в тетрадь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на урок, улыбка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х составляют слово пробле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ботой в парах, помощ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о словом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,3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ина урока 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11-30 мин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мотрите, как мудрый дельфин дает нам определение, что такое проблема.</w:t>
            </w:r>
          </w:p>
          <w:p>
            <w:pPr>
              <w:pStyle w:val="Style24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стерская</w:t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ую задачу мы выполнили, займемся решение второй. Будем решать проблемы Коли и Тани</w:t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) обсудите в парах, как им помочь</w:t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м итог, что же такое решение проблемы.</w:t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рый дельфин говорит, что в наших проектах тоже могут быть проблемы</w:t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вот его совет.</w:t>
            </w:r>
          </w:p>
          <w:p>
            <w:pPr>
              <w:pStyle w:val="Style24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зминутка</w:t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торяем движения за  словами:</w:t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и кверху поднимаем,  </w:t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 потом их отпускаем.</w:t>
            </w:r>
          </w:p>
          <w:p>
            <w:pPr>
              <w:pStyle w:val="Style24"/>
              <w:rPr/>
            </w:pPr>
            <w:r>
              <w:rPr>
                <w:rFonts w:eastAsia="Calibri"/>
                <w:sz w:val="28"/>
                <w:szCs w:val="28"/>
              </w:rPr>
              <w:t>А потом их развернем</w:t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к себе скорей прижмем.  </w:t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 потом быстрей, быстрей  </w:t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лопай, хлопай веселей</w:t>
            </w:r>
          </w:p>
          <w:p>
            <w:pPr>
              <w:pStyle w:val="Style24"/>
              <w:rPr/>
            </w:pPr>
            <w:r>
              <w:rPr>
                <w:rFonts w:eastAsia="Calibri"/>
                <w:b/>
                <w:sz w:val="28"/>
                <w:szCs w:val="28"/>
              </w:rPr>
              <w:t>Работа над темой урока. Практическая часть</w:t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И) Подумайте, какие проблемы могут возникнуть у ваших проектов.</w:t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то или что вам может помочь?</w:t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азмышляйте над этапами решения проблемы. Расставьте цифры в клеточки в нужном порядке</w:t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К) Посмотрите внимательно на картинку. Какую проблему нужно решить, чтобы помочь художнику?</w:t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к исправить ситуацию?</w:t>
            </w:r>
          </w:p>
          <w:p>
            <w:pPr>
              <w:pStyle w:val="Style24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ременка</w:t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И,С)Какая проблема у данной картинки?</w:t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к ее решить? В уголках с завитком расставьте цифры в нужно порядке. Проверьте по слайду.</w:t>
            </w:r>
          </w:p>
          <w:p>
            <w:pPr>
              <w:pStyle w:val="Style24"/>
              <w:rPr/>
            </w:pPr>
            <w:r>
              <w:rPr>
                <w:rFonts w:eastAsia="Calibri"/>
                <w:b/>
                <w:sz w:val="28"/>
                <w:szCs w:val="28"/>
              </w:rPr>
              <w:t>Индивидуальная работа над темой</w:t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фья подготовила небольшое сообщение по своему проекту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парах решают проблему, глядя на доску</w:t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чают на вопросы, самостоятельно размышляют</w:t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упление Софь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ие результатов работы жестами + и -</w:t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обрительные слова учителя, самопроверка по слайду</w:t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и –</w:t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лопк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,7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,9,10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,13,14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инд работы в тетради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5,16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7,18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рока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30-35 мин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(К) Над какой темой мы сегодня работали?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чились делать? Интересно ли вам было? Были ли трудности?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ответ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чают на вопро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обрительные слова учи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9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C1">
    <w:name w:val="c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"/>
    <w:qFormat/>
    <w:rPr/>
  </w:style>
  <w:style w:type="character" w:styleId="41">
    <w:name w:val="Основной текст (4)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Ucozforumpost">
    <w:name w:val="ucoz-forum-po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Заголовок №3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3Arial9pt34">
    <w:name w:val="Основной текст (3) + Arial;9 pt;Полужирный34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Dochead2Char">
    <w:name w:val="Doc head 2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32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lang w:val="en-US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shd w:fill="FFFFFF" w:val="clear"/>
      <w:spacing w:lineRule="exact" w:line="221"/>
      <w:ind w:hanging="360"/>
    </w:pPr>
    <w:rPr>
      <w:color w:val="000000"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rFonts w:ascii="Arial" w:hAnsi="Arial" w:eastAsia="Arial" w:cs="Arial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120"/>
    </w:pPr>
    <w:rPr>
      <w:rFonts w:ascii="Arial" w:hAnsi="Arial" w:eastAsia="Arial" w:cs="Arial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2">
    <w:name w:val="Синий текст"/>
    <w:basedOn w:val="Normal"/>
    <w:qFormat/>
    <w:pPr>
      <w:spacing w:lineRule="auto" w:line="232" w:before="80" w:after="80"/>
      <w:jc w:val="both"/>
    </w:pPr>
    <w:rPr/>
  </w:style>
  <w:style w:type="paragraph" w:styleId="Style23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pacing w:lineRule="auto" w:line="232" w:before="120" w:after="120"/>
    </w:pPr>
    <w:rPr>
      <w:b/>
      <w:bCs/>
      <w:i/>
      <w:iCs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ochead2">
    <w:name w:val="Doc head 2"/>
    <w:basedOn w:val="Normal"/>
    <w:qFormat/>
    <w:pPr>
      <w:spacing w:before="40" w:after="40"/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49:00Z</dcterms:created>
  <dc:creator>Teacher</dc:creator>
  <dc:description/>
  <cp:keywords/>
  <dc:language>en-US</dc:language>
  <cp:lastModifiedBy>Елена</cp:lastModifiedBy>
  <cp:lastPrinted>2020-09-16T20:06:00Z</cp:lastPrinted>
  <dcterms:modified xsi:type="dcterms:W3CDTF">2022-10-16T16:32:00Z</dcterms:modified>
  <cp:revision>44</cp:revision>
  <dc:subject/>
  <dc:title/>
</cp:coreProperties>
</file>