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ГУ «Гимназия №40 отдела образования города Тараза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кимата Жамбыл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10" w:hanging="0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b/>
          <w:i/>
          <w:sz w:val="32"/>
          <w:szCs w:val="32"/>
        </w:rPr>
      </w:r>
    </w:p>
    <w:p>
      <w:pPr>
        <w:pStyle w:val="Heading1"/>
        <w:ind w:left="510" w:hanging="0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</w:rPr>
      </w:r>
    </w:p>
    <w:p>
      <w:pPr>
        <w:pStyle w:val="Heading1"/>
        <w:ind w:left="510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Heading1"/>
        <w:ind w:left="510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Heading1"/>
        <w:ind w:left="510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" w:hanging="0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36"/>
          <w:szCs w:val="36"/>
        </w:rPr>
        <w:t>Сценарий</w:t>
      </w:r>
    </w:p>
    <w:p>
      <w:pPr>
        <w:pStyle w:val="Heading1"/>
        <w:tabs>
          <w:tab w:val="clear" w:pos="708"/>
          <w:tab w:val="left" w:pos="9498" w:leader="none"/>
        </w:tabs>
        <w:ind w:left="510" w:hanging="0"/>
        <w:jc w:val="center"/>
        <w:rPr/>
      </w:pPr>
      <w:r>
        <w:rPr>
          <w:b/>
          <w:i/>
          <w:sz w:val="36"/>
          <w:szCs w:val="36"/>
        </w:rPr>
        <w:t xml:space="preserve">торжественного </w:t>
      </w:r>
      <w:r>
        <w:rPr>
          <w:b/>
          <w:i/>
          <w:sz w:val="36"/>
          <w:szCs w:val="36"/>
          <w:lang w:val="kk-KZ"/>
        </w:rPr>
        <w:t xml:space="preserve">приема в ряды  </w:t>
      </w:r>
    </w:p>
    <w:p>
      <w:pPr>
        <w:pStyle w:val="Heading1"/>
        <w:ind w:left="510" w:hanging="0"/>
        <w:jc w:val="center"/>
        <w:rPr/>
      </w:pPr>
      <w:r>
        <w:rPr>
          <w:b/>
          <w:bCs/>
          <w:i/>
          <w:sz w:val="36"/>
          <w:szCs w:val="36"/>
          <w:lang w:val="kk-KZ"/>
        </w:rPr>
        <w:t>ЕДЮО «Жас Ұлан»</w:t>
      </w:r>
      <w:r>
        <w:rPr>
          <w:b/>
          <w:bCs/>
          <w:i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 xml:space="preserve">посвященного </w:t>
      </w:r>
    </w:p>
    <w:p>
      <w:pPr>
        <w:pStyle w:val="Heading1"/>
        <w:ind w:left="51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ню Независимости Казахстан</w:t>
      </w:r>
    </w:p>
    <w:p>
      <w:pPr>
        <w:pStyle w:val="Heading1"/>
        <w:ind w:left="510" w:hanging="0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58750</wp:posOffset>
            </wp:positionV>
            <wp:extent cx="2286000" cy="2238375"/>
            <wp:effectExtent l="0" t="0" r="0" b="0"/>
            <wp:wrapTight wrapText="bothSides">
              <wp:wrapPolygon edited="0">
                <wp:start x="-178" y="0"/>
                <wp:lineTo x="-178" y="21506"/>
                <wp:lineTo x="21600" y="21506"/>
                <wp:lineTo x="21600" y="0"/>
                <wp:lineTo x="-1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36"/>
          <w:szCs w:val="36"/>
        </w:rPr>
      </w:pPr>
      <w:r>
        <w:rPr>
          <w:rFonts w:cs="KZ Times New Roman;Times New Roman" w:ascii="KZ Times New Roman;Times New Roman" w:hAnsi="KZ Times New Roman;Times New Roman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" w:hanging="0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Heading1"/>
        <w:ind w:left="510" w:hanging="0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Heading1"/>
        <w:ind w:left="510" w:hanging="0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Heading1"/>
        <w:ind w:left="510" w:hanging="0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Heading1"/>
        <w:ind w:left="510" w:hanging="0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Heading1"/>
        <w:ind w:left="510" w:hanging="0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Heading1"/>
        <w:ind w:left="510" w:hanging="0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Heading1"/>
        <w:ind w:left="510" w:hanging="0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Heading1"/>
        <w:ind w:left="510" w:hanging="0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Heading1"/>
        <w:ind w:left="510" w:hanging="0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Разработала вожатая: Шиллер О.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раз 2023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оспитание патриотизма и гражданствен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звитие навыков коллективного взаимодействия и коллективной ответствен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витие правильной культуры поведения в многонациональном обществе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здание атмосферы праздника и успеха. </w:t>
        <w:br/>
        <w:br/>
        <w:t>Материалы: презентация ЕДЮО «Жас Ұла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, творческие номера, презентация ЕДЮО «Жас Ұлан» галстуки и значки (на каждого вступающего в организацию).</w:t>
        <w:br/>
      </w:r>
    </w:p>
    <w:p>
      <w:pPr>
        <w:pStyle w:val="Normal"/>
        <w:rPr/>
      </w:pPr>
      <w:r>
        <w:rPr>
          <w:sz w:val="28"/>
        </w:rPr>
        <w:t>Участники: Учащиеся</w:t>
      </w:r>
      <w:r>
        <w:rPr>
          <w:sz w:val="28"/>
          <w:lang w:val="kk-KZ"/>
        </w:rPr>
        <w:t xml:space="preserve"> 4 «Б» и  5</w:t>
      </w:r>
      <w:r>
        <w:rPr>
          <w:sz w:val="28"/>
        </w:rPr>
        <w:t xml:space="preserve"> «Б» класса</w:t>
      </w: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–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лоды и актив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Казахс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месте сильны и ед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ущее Казахст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ее начинается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енрук: </w:t>
      </w:r>
    </w:p>
    <w:p>
      <w:pPr>
        <w:pStyle w:val="Normal"/>
        <w:rPr/>
      </w:pPr>
      <w:r>
        <w:rPr>
          <w:sz w:val="28"/>
          <w:szCs w:val="28"/>
        </w:rPr>
        <w:t>-Школа, равняйсь, смирно! К внесению Государственного Флага Республики Казахстан приготовиться! Флаг внести (Знаменная группа вносит фла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нос знамени (Знаменная группа вносит фла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-К исполнению государственного гимна Республики Казахстан приготовит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ет гимн Республики Казахста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йырлы к</w:t>
      </w:r>
      <w:r>
        <w:rPr>
          <w:sz w:val="28"/>
          <w:szCs w:val="28"/>
          <w:lang w:val="kk-KZ"/>
        </w:rPr>
        <w:t>үн</w:t>
      </w:r>
      <w:r>
        <w:rPr>
          <w:sz w:val="28"/>
          <w:szCs w:val="28"/>
        </w:rPr>
        <w:t xml:space="preserve"> қ</w:t>
      </w:r>
      <w:r>
        <w:rPr>
          <w:sz w:val="28"/>
          <w:szCs w:val="28"/>
          <w:lang w:val="kk-KZ"/>
        </w:rPr>
        <w:t>ымбатты доста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брый день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этот замечательный день мы рады приветствовать вас на торжественной церемонии приема в ряды единой детской организации «Жас Ұлан».</w:t>
      </w:r>
    </w:p>
    <w:p>
      <w:pPr>
        <w:pStyle w:val="Normal"/>
        <w:rPr/>
      </w:pPr>
      <w:r>
        <w:rPr>
          <w:sz w:val="28"/>
          <w:szCs w:val="28"/>
        </w:rPr>
        <w:t xml:space="preserve">Основной целью приема в детскую организацию «Жас Ұлан» является повышение общественной социальной, познавательной и творческой активности школь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глава государства Республики Казахстан Токаев Касым-Жомарт в своем первом послании к народу сказал: 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«Наша молодежь целеустремленная, трудолюбивая, креативная, поэтому будущее Казахстана в надежных руках. Вам предстоит сыграть решающую роль в развитии Казахстана, стать движущей силой прогресс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анец «Казахский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е считать торжественную церемонию приема в ряды детской организации «Жас Ұлан» откры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ас Ұлановец» - искренний патриот, настоящий лидер</w:t>
      </w:r>
    </w:p>
    <w:p>
      <w:pPr>
        <w:pStyle w:val="Normal"/>
        <w:rPr/>
      </w:pPr>
      <w:r>
        <w:rPr>
          <w:sz w:val="28"/>
          <w:szCs w:val="28"/>
        </w:rPr>
        <w:t>служит обществу, ответственный гражданин</w:t>
      </w:r>
    </w:p>
    <w:p>
      <w:pPr>
        <w:pStyle w:val="Normal"/>
        <w:rPr>
          <w:b/>
          <w:b/>
          <w:bCs/>
          <w:lang w:val="kk-KZ" w:eastAsia="ar-SA"/>
        </w:rPr>
      </w:pPr>
      <w:r>
        <w:rPr>
          <w:sz w:val="28"/>
          <w:szCs w:val="28"/>
        </w:rPr>
        <w:t>надежный друг и будущий «Жас Отановец»</w:t>
      </w:r>
      <w:r>
        <w:rPr>
          <w:b/>
          <w:bCs/>
          <w:lang w:val="kk-KZ" w:eastAsia="ar-S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kk-KZ" w:eastAsia="ar-SA"/>
        </w:rPr>
      </w:pPr>
      <w:r>
        <w:rPr>
          <w:b/>
          <w:bCs/>
          <w:sz w:val="28"/>
          <w:szCs w:val="28"/>
          <w:lang w:val="kk-KZ"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имволам детской организации относятся: девиз, клятва, галстук, значок, эмблема и флаг.</w:t>
      </w:r>
    </w:p>
    <w:p>
      <w:pPr>
        <w:pStyle w:val="Normal"/>
        <w:rPr>
          <w:b/>
          <w:b/>
          <w:bCs/>
          <w:lang w:val="kk-KZ"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Ведущий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lang w:val="kk-KZ"/>
        </w:rPr>
        <w:t>: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«Жас Ұлан» - подразделяется на 2 части: </w:t>
        <w:br/>
        <w:t>«Жас Қыран» - для учащихся 2-4 классов </w:t>
        <w:br/>
        <w:t>«Жас Ұлан» - для учащихся 5-10 классов. </w:t>
        <w:br/>
        <w:br/>
      </w:r>
      <w:r>
        <w:rPr>
          <w:b/>
          <w:bCs/>
          <w:sz w:val="28"/>
          <w:szCs w:val="28"/>
          <w:lang w:val="kk-KZ"/>
        </w:rPr>
        <w:t xml:space="preserve">Ведущий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  <w:lang w:val="kk-KZ"/>
        </w:rPr>
        <w:t>: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«Жас Қыран» - ученики 2-4 классов! </w:t>
        <w:br/>
        <w:t>Любят смеяться, играть и петь, </w:t>
        <w:br/>
        <w:t>В жизни стремятся многое успеть! 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Ведущий 1</w:t>
      </w:r>
      <w:r>
        <w:rPr>
          <w:sz w:val="28"/>
          <w:szCs w:val="28"/>
          <w:lang w:val="kk-KZ"/>
        </w:rPr>
        <w:t>: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«Жас Ұлан» - учащиеся 5-10 классов! </w:t>
        <w:br/>
        <w:t>Талант, трудолюбие и принципы добра </w:t>
        <w:br/>
        <w:t>Нам помогают быть дружными всегда! 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менно сегодня накануне Дня Независимости Республики Казахстан, лучшие учащиеся нашей школы 4 «Б» и 5 «Б» классы достойны вступить в ряды детской организации «Жас Ұлан»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«Жас кыра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х ребят отличает активная жизненная позиция, хорошие результаты в учебе, успехи в спорте, участие в жизн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имся ими и считаем, что именно они должны быть удостоены этой почетной ч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  <w:shd w:fill="FFFFFF" w:val="clear"/>
        </w:rPr>
        <w:t>Право повязать галстуки и одеть значки, вступающим в ряды детской  организации «Жас Ұлан и Жас Кыран» предоставляется </w:t>
      </w:r>
      <w:r>
        <w:rPr>
          <w:sz w:val="28"/>
          <w:szCs w:val="28"/>
        </w:rPr>
        <w:t>президенту гимназии №40,</w:t>
      </w:r>
      <w:r>
        <w:rPr>
          <w:rFonts w:eastAsia="Calibri"/>
          <w:sz w:val="28"/>
          <w:szCs w:val="28"/>
          <w:lang w:val="kk-KZ" w:eastAsia="en-US"/>
        </w:rPr>
        <w:t xml:space="preserve"> ученику </w:t>
      </w:r>
      <w:r>
        <w:rPr>
          <w:sz w:val="28"/>
          <w:szCs w:val="28"/>
          <w:lang w:val="kk-KZ"/>
        </w:rPr>
        <w:t>10"Г"</w:t>
      </w:r>
      <w:r>
        <w:rPr>
          <w:sz w:val="28"/>
          <w:szCs w:val="28"/>
        </w:rPr>
        <w:t xml:space="preserve"> класса </w:t>
      </w:r>
      <w:r>
        <w:rPr>
          <w:sz w:val="28"/>
          <w:szCs w:val="28"/>
          <w:lang w:val="kk-KZ"/>
        </w:rPr>
        <w:t>Пак Даниелю и</w:t>
      </w:r>
      <w:r>
        <w:rPr>
          <w:sz w:val="28"/>
          <w:szCs w:val="28"/>
        </w:rPr>
        <w:t xml:space="preserve"> школьному самоуправлению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песня «гимн Жас Улан)президент гимназии и школьное самоуправление повязывают галстуки  и крепят значки на левую сторону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 1:</w:t>
      </w:r>
      <w:r>
        <w:rPr>
          <w:i/>
          <w:sz w:val="28"/>
          <w:szCs w:val="28"/>
        </w:rPr>
        <w:t> Внимание! Юные «Жас Улановцы» и «Жас Кырановцы»  приготовиться к  произнесению торжественной клятвы!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Ведущий 2: </w:t>
      </w:r>
      <w:r>
        <w:rPr>
          <w:i/>
          <w:sz w:val="28"/>
          <w:szCs w:val="28"/>
        </w:rPr>
        <w:t>На середину сцены для прочтения клятвы приглашается ученик(-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Читает клятву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лятв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Жас улановец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упая в ряды организации «Жас Ұлан», я клянусь быть патриотом своей Родины – Республики Казахстан, уважать и почитать государственные символы Казахстана, гордиться своей страной, народом, Родиной, уважать родителей, уважать старших, не обижать младших, упорно стараться и получать знания. Вести здоровый образ жизни, беречь и охранять прир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Ребята давайте все вместе скажем три раза: «Клянемся!»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се: «Клянемся, клянемся, клянемся»!!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Для поздравления вновь принятых жас улановцев и жас кырановцев слово предоставляется заместитетелю директора по воспитательной работе Маркиной Альфие Асетовне и президенту гимназии </w:t>
      </w:r>
      <w:r>
        <w:rPr>
          <w:sz w:val="28"/>
          <w:szCs w:val="28"/>
          <w:lang w:val="kk-KZ"/>
        </w:rPr>
        <w:t>Пак Даниелю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Слова поздравления вновь принятым учащимся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  <w:highlight w:val="yellow"/>
        </w:rPr>
        <w:t>Танец «</w:t>
        <w:softHyphen/>
        <w:softHyphen/>
        <w:softHyphen/>
        <w:softHyphen/>
        <w:softHyphen/>
        <w:softHyphen/>
        <w:softHyphen/>
        <w:softHyphen/>
        <w:t>Ал</w:t>
      </w:r>
      <w:r>
        <w:rPr>
          <w:b/>
          <w:i/>
          <w:iCs/>
          <w:sz w:val="32"/>
          <w:szCs w:val="32"/>
          <w:highlight w:val="yellow"/>
          <w:lang w:val="kk-KZ"/>
        </w:rPr>
        <w:t>ға Казақстан»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нос флага (Знаменная группа выносит фла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1</w:t>
      </w:r>
      <w:r>
        <w:rPr>
          <w:sz w:val="28"/>
          <w:szCs w:val="28"/>
          <w:lang w:val="kk-KZ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спубликалық біріңғай «Жас Ұлан», «Жас Қыран» балар мен жасөспірімдер ұйымы қатарына салтанатты қабылдау рәсімі өз мәресіне жетті.</w:t>
      </w:r>
      <w:r>
        <w:rPr>
          <w:sz w:val="28"/>
          <w:szCs w:val="28"/>
          <w:lang w:val="kk-KZ"/>
        </w:rPr>
        <w:t xml:space="preserve"> Келесі жүздескенше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 этом мы завершаем, и торжественная линейка по приему учащихся в состав детской организации “</w:t>
      </w:r>
      <w:r>
        <w:rPr>
          <w:sz w:val="28"/>
          <w:szCs w:val="28"/>
          <w:lang w:val="kk-KZ"/>
        </w:rPr>
        <w:t>Жас Ұлан</w:t>
      </w:r>
      <w:r>
        <w:rPr>
          <w:sz w:val="28"/>
          <w:szCs w:val="28"/>
        </w:rPr>
        <w:t xml:space="preserve">” объявляется закры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ау болыңыздар!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 новых встреч!</w:t>
      </w:r>
    </w:p>
    <w:sectPr>
      <w:type w:val="nextPage"/>
      <w:pgSz w:w="11906" w:h="16838"/>
      <w:pgMar w:left="900" w:right="850" w:gutter="0" w:header="0" w:top="598" w:footer="0" w:bottom="426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38:00Z</dcterms:created>
  <dc:creator>User</dc:creator>
  <dc:description/>
  <cp:keywords/>
  <dc:language>en-US</dc:language>
  <cp:lastModifiedBy>User</cp:lastModifiedBy>
  <cp:lastPrinted>2023-12-11T10:12:00Z</cp:lastPrinted>
  <dcterms:modified xsi:type="dcterms:W3CDTF">2023-12-11T04:38:00Z</dcterms:modified>
  <cp:revision>2</cp:revision>
  <dc:subject/>
  <dc:title/>
</cp:coreProperties>
</file>