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color w:val="000000"/>
          <w:sz w:val="34"/>
          <w:szCs w:val="34"/>
          <w:shd w:fill="FFFFFF" w:val="clear"/>
        </w:rPr>
      </w:pPr>
      <w:r>
        <w:rPr>
          <w:rStyle w:val="2"/>
          <w:sz w:val="28"/>
          <w:szCs w:val="28"/>
        </w:rPr>
        <w:t>«Из опыта работы с детьми младшего школьного звена»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ма: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Особенности обучения русскому языку в начальных классах в условиях обновления содержания образования 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р: учитель русского языка и литературы  ШЛ № 103 г. Караганды Койлыбаева Райхан Зейнешовн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нотация</w:t>
      </w:r>
    </w:p>
    <w:p>
      <w:pPr>
        <w:pStyle w:val="Style14"/>
        <w:jc w:val="both"/>
        <w:rPr/>
      </w:pPr>
      <w:r>
        <w:rPr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ью данной статьи является - поделиться  с опытом работы в начальных классах, раскрыть особенности обучения русскому языку в начальных классах  национальной школы  в условиях обновления содержания образов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В данной статье раскрываются эффективные формы и методы работы на уроках русского языка в начальных классах казахской школы в рамках обновления содержания образования. </w:t>
      </w:r>
      <w:r>
        <w:rPr>
          <w:rStyle w:val="2"/>
          <w:b w:val="false"/>
          <w:sz w:val="28"/>
          <w:szCs w:val="28"/>
        </w:rPr>
        <w:t xml:space="preserve">В статье акцентируется внимание на формы, приемы,  виды работы на каждом этапе  урока, которые представлены   практическими  заданиями, применяемыми  на уроках, способствующие повышению эффективности обучения. </w:t>
      </w:r>
    </w:p>
    <w:p>
      <w:pPr>
        <w:pStyle w:val="Style14"/>
        <w:jc w:val="both"/>
        <w:rPr/>
      </w:pPr>
      <w:r>
        <w:rPr>
          <w:rStyle w:val="2"/>
          <w:b w:val="false"/>
          <w:sz w:val="28"/>
          <w:szCs w:val="28"/>
        </w:rPr>
        <w:tab/>
        <w:t xml:space="preserve">Научная новизна исследования заключается в разработке организационно-практической системы  преподавания предмета в начальном звене. </w:t>
      </w:r>
    </w:p>
    <w:p>
      <w:pPr>
        <w:pStyle w:val="Style14"/>
        <w:jc w:val="both"/>
        <w:rPr/>
      </w:pPr>
      <w:r>
        <w:rPr>
          <w:rStyle w:val="2"/>
          <w:b w:val="false"/>
          <w:sz w:val="28"/>
          <w:szCs w:val="28"/>
        </w:rPr>
        <w:tab/>
        <w:t>В результате выделены и охарактеризованы  этапы обучения учащихся, направленные на формирование ЗУ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Принимая во внимание цели обучения (и главную - </w:t>
      </w:r>
      <w:r>
        <w:rPr>
          <w:rFonts w:cs="Times New Roman" w:ascii="Times New Roman" w:hAnsi="Times New Roman"/>
          <w:color w:val="292929"/>
          <w:sz w:val="28"/>
          <w:szCs w:val="28"/>
          <w:shd w:fill="FFFFFF" w:val="clear"/>
        </w:rPr>
        <w:t xml:space="preserve">усвоение необходимых языковых понятий, уровней, закономерностей функционирования языка, овладение устной, письменной речью, овладение языковыми нормам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акже поддерживать постоянный интерес к предмету, использовать методы и приемы учителей-новаторов), учитель находится в постоянном поиске новых средств обучения, озабочен тем, как сделать урок интереснее и, играя с детьми, с одной стороны, вести обучение предмету  - с друг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В связи с эпидемиологической ситуацией новый учебный год начался в дистанционном формате и с дежурными классами начального звена. Работая в начальном звене, несмотря на сложившуюся обстановку из-за карантинного режима, я стараюсь сделать урок содержательным и увлекательным, используя все возможные методы и приемы обучения для повышения мотивации. Самое главное в обучении учащихся начальных классов - это создание мотива урока, заинтересованности в нем,  желание активно работать, создать благоприятную обстановку. И не забывать о том, что  для учащихся казахских классов  русский язык как иностранны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от на этапе вызова, чтобы пробудить у учащихся желание, стремление выполнить задание или действие, в 4 классе при изучении темы "Мой Казахстан" применяю игру "Расшифруй слово", переставив буквы  А З К А Т Х С А Н,  и соответственно задаю вопрос: Ребята, как вы думаете какова тема нашего урока? Дети определяют тему урок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 На экране видеоролик о Казахстане, звучит стих. Т. Айбергенова "Моя Родина" в исполнении ученика)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Дальше, применяю задание по стратегии "Ассоциативный куст" к слову "Родина", на доске написано слово "родина", дети по одному выходят и записывают по слову, затем дается задание  подобрать определение к нескольким словам, н-ер: семья какая? дружная. Схему оставляем на доске и после изучения  новой темы  добавляем  новые слова.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Данный прием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особствует развитию творческой активности и логического мышления учащихся, обогащает словарный запас.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ы знаем, что система образования Казахстана работает над развитием </w:t>
      </w:r>
      <w:r>
        <w:rPr>
          <w:rFonts w:cs="Times New Roman" w:ascii="Times New Roman" w:hAnsi="Times New Roman"/>
          <w:b/>
          <w:bCs/>
          <w:color w:val="0F1419"/>
          <w:sz w:val="28"/>
          <w:szCs w:val="28"/>
          <w:shd w:fill="FFFFFF" w:val="clear"/>
        </w:rPr>
        <w:t>функциональной грамотности школьнико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дним из действенных средств, способных вызвать интерес к уроку и развивать функциональную грамотность, являются дидактические игры. Это могут быть такие игры, как: «Четвёртый лишний», «Найди лишнее слово», «Закончи предложение». Развитию функциональной грамотности способствует применение приемов технологии критического мышления: </w:t>
      </w:r>
      <w:r>
        <w:rPr>
          <w:rFonts w:cs="Times New Roman" w:ascii="Times New Roman" w:hAnsi="Times New Roman"/>
          <w:b/>
          <w:sz w:val="28"/>
          <w:szCs w:val="28"/>
        </w:rPr>
        <w:t>Вопросы на  стикерах.</w:t>
      </w:r>
      <w:r>
        <w:rPr>
          <w:rFonts w:cs="Times New Roman" w:ascii="Times New Roman" w:hAnsi="Times New Roman"/>
          <w:sz w:val="28"/>
          <w:szCs w:val="28"/>
        </w:rPr>
        <w:t xml:space="preserve">  После чтения текста учащиеся формулируют  вопросы, начинающиеся со слов: </w:t>
      </w:r>
      <w:r>
        <w:rPr>
          <w:rFonts w:cs="Times New Roman" w:ascii="Times New Roman" w:hAnsi="Times New Roman"/>
          <w:b/>
          <w:sz w:val="28"/>
          <w:szCs w:val="28"/>
        </w:rPr>
        <w:t>кто, что, где, когда, как, почему</w:t>
      </w:r>
      <w:r>
        <w:rPr>
          <w:rFonts w:cs="Times New Roman" w:ascii="Times New Roman" w:hAnsi="Times New Roman"/>
          <w:sz w:val="28"/>
          <w:szCs w:val="28"/>
        </w:rPr>
        <w:t xml:space="preserve"> и записывают на стикерах. Затем мы группируем  эти вопросы по категориям сложности, а потом учащиеся отвечают  на эти вопросы. Такая работа дает возмож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бенку глубже  понять  содержание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текст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ли вот такое задание: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лушай басню.  Определи последовательность и пронумеруй картинки </w:t>
      </w:r>
      <w:r>
        <w:rPr>
          <w:rFonts w:cs="Times New Roman" w:ascii="Times New Roman" w:hAnsi="Times New Roman"/>
          <w:sz w:val="28"/>
          <w:szCs w:val="28"/>
        </w:rPr>
        <w:t>(1, 2, 3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развитием сюжета к прослушанной басне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Предлагаемая методика является  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мотивирующей и познавательной</w:t>
      </w:r>
      <w:r>
        <w:rPr>
          <w:rFonts w:cs="Times New Roman" w:ascii="Times New Roman" w:hAnsi="Times New Roman"/>
          <w:color w:val="222222"/>
          <w:sz w:val="28"/>
          <w:szCs w:val="28"/>
        </w:rPr>
        <w:t>, что соответствует 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принципам развивающего обучения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мимо развития интереса к чтению я работаю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д развитием речев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ятельности, что крайне необходимо в национальной школе.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На данном этапе очень интересна 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 xml:space="preserve">работа с сюжетными картинками.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Предлагается серия картинок, связанных единым содержанием. Затем задаются вопросы по сюжету, героям, месту действия и т.д. После этого составляется рассказ по картинкам.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Задание: подберите к иллюстрациям слова – признаки по форме. </w:t>
      </w:r>
    </w:p>
    <w:p>
      <w:pPr>
        <w:pStyle w:val="Style1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Большая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работа ведется над грамматикой языка</w:t>
      </w:r>
      <w:r>
        <w:rPr>
          <w:rFonts w:cs="Times New Roman" w:ascii="Times New Roman" w:hAnsi="Times New Roman"/>
          <w:iCs/>
          <w:sz w:val="28"/>
          <w:szCs w:val="28"/>
        </w:rPr>
        <w:t xml:space="preserve">. Здесь даю такие задания, как: </w:t>
      </w:r>
    </w:p>
    <w:p>
      <w:pPr>
        <w:pStyle w:val="Style14"/>
        <w:rPr/>
      </w:pPr>
      <w:r>
        <w:rPr>
          <w:rFonts w:cs="Times New Roman" w:ascii="Times New Roman" w:hAnsi="Times New Roman"/>
          <w:iCs/>
          <w:sz w:val="28"/>
          <w:szCs w:val="28"/>
        </w:rPr>
        <w:t>2.Спиши и расставь знаки препинания</w:t>
      </w:r>
      <w:r>
        <w:rPr>
          <w:rFonts w:cs="Times New Roman" w:ascii="Times New Roman" w:hAnsi="Times New Roman"/>
          <w:sz w:val="28"/>
          <w:szCs w:val="28"/>
        </w:rPr>
        <w:t xml:space="preserve"> в конце предложени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енью часто  идут  дожди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чему  осенью  грустно    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щай солнечное лето</w:t>
      </w:r>
    </w:p>
    <w:p>
      <w:pPr>
        <w:pStyle w:val="Style14"/>
        <w:rPr/>
      </w:pPr>
      <w:r>
        <w:rPr/>
        <w:t xml:space="preserve">3.Составь  предложение со словами, используя   схему.  Запиши их. </w:t>
      </w:r>
    </w:p>
    <w:tbl>
      <w:tblPr>
        <w:tblW w:w="9694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276"/>
        <w:gridCol w:w="1559"/>
        <w:gridCol w:w="2215"/>
      </w:tblGrid>
      <w:tr>
        <w:trPr>
          <w:trHeight w:val="110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лётные , улетели, осенью, птицы, на юг.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Какие?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Кто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Когда?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Что  сделали?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Куда?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амостоятельная работа на обобщение и закрепление  изученного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десь задания охватывают все разделы грамматики: фонетика, орфография, морфология, синтакси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Буква </w:t>
      </w:r>
      <w:r>
        <w:rPr>
          <w:rFonts w:cs="Times New Roman" w:ascii="Times New Roman" w:hAnsi="Times New Roman"/>
          <w:i/>
          <w:iCs/>
          <w:sz w:val="28"/>
          <w:szCs w:val="28"/>
        </w:rPr>
        <w:t>ш  </w:t>
      </w:r>
      <w:r>
        <w:rPr>
          <w:rFonts w:cs="Times New Roman" w:ascii="Times New Roman" w:hAnsi="Times New Roman"/>
          <w:sz w:val="28"/>
          <w:szCs w:val="28"/>
        </w:rPr>
        <w:t xml:space="preserve">пишется в  слове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сере..ки  ; 2) оре..ки  ;  3)варе…ки; 4) подру..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 Все согласные твердые  в слове: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ль; 2) мир; 3) дядя; 4) гора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крыть скобки, записать слов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(при)шел, (из)дома, (над)горой,  (про)меня,  (у)дороги,   (по)неб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бери в каждой группе слов лишнее. укажи, какой частью речи является лишнее слов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пать, отдыхать, ночь, думать, бегать;  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мелый, храбрость, мужественный, храбрый;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рылья, платье, разъяснить, съёмка; _____________________ </w:t>
      </w:r>
    </w:p>
    <w:p>
      <w:pPr>
        <w:pStyle w:val="Normal"/>
        <w:rPr/>
      </w:pPr>
      <w:r>
        <w:rPr/>
        <w:t xml:space="preserve">5.Определить тип предложения. </w:t>
      </w:r>
    </w:p>
    <w:tbl>
      <w:tblPr>
        <w:tblW w:w="10070" w:type="dxa"/>
        <w:jc w:val="left"/>
        <w:tblInd w:w="-861" w:type="dxa"/>
        <w:tblLayout w:type="fixed"/>
        <w:tblCellMar>
          <w:top w:w="15" w:type="dxa"/>
          <w:left w:w="116" w:type="dxa"/>
          <w:bottom w:w="0" w:type="dxa"/>
          <w:right w:w="116" w:type="dxa"/>
        </w:tblCellMar>
      </w:tblPr>
      <w:tblGrid>
        <w:gridCol w:w="3746"/>
        <w:gridCol w:w="3484"/>
        <w:gridCol w:w="2840"/>
      </w:tblGrid>
      <w:tr>
        <w:trPr>
          <w:trHeight w:val="646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Тип  предложения по цели высказывания 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ложения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Типы предложения </w:t>
            </w:r>
          </w:p>
        </w:tc>
      </w:tr>
      <w:tr>
        <w:trPr>
          <w:trHeight w:val="536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) побудительное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A) Сухие листья дрожали на ветках.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) повествовательное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Б)  Где обедал воробей?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опросительное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)  Берегите, ребята, природу!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На уроках я обращаю внимание на развитие </w:t>
      </w:r>
      <w:r>
        <w:rPr>
          <w:rFonts w:cs="Times New Roman" w:ascii="Times New Roman" w:hAnsi="Times New Roman"/>
          <w:b/>
          <w:sz w:val="28"/>
          <w:szCs w:val="28"/>
        </w:rPr>
        <w:t>трёхъязыч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бота в этом плане не ограничивается только  приветствием в начале урока. Я провожу внеклассные мероприятия.  Например - викторина в начальных классах </w:t>
      </w:r>
      <w:r>
        <w:rPr>
          <w:rFonts w:cs="Times New Roman" w:ascii="Times New Roman" w:hAnsi="Times New Roman"/>
          <w:sz w:val="28"/>
          <w:szCs w:val="28"/>
        </w:rPr>
        <w:t>"Путешествие в царство трёх языков". Ребята отгадываю загадки, называя отгадки на 3-ёх языках; находят пропущенное слово в пословицах  и называют их  тоже  на 3-ёх языках. работают над текстами на  трёх языка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ab/>
        <w:t xml:space="preserve">Таким образом, работая в дежурных классах, я продолжаю работу над повышением мотивации обучающихся в рамках обновленного содержания образования. </w:t>
      </w:r>
      <w:r>
        <w:rPr>
          <w:rFonts w:cs="Times New Roman" w:ascii="Times New Roman" w:hAnsi="Times New Roman"/>
          <w:color w:val="333333"/>
          <w:sz w:val="28"/>
          <w:szCs w:val="28"/>
        </w:rPr>
        <w:t>На основании проделанной работы можно сделать следующие выводы:</w:t>
      </w:r>
    </w:p>
    <w:p>
      <w:pPr>
        <w:pStyle w:val="Style13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I. Были выявлены наиболее эффективные методы и формы работы на уроках русского языка в начальной школе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Использование игровых технологий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Применение и использование схем-опор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элементов проблемно - поисковых технологий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Использование информационных технологи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нетрадиционных типов уроков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Межпредметная интеграция.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II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Комплексное применение их на практике позволило повысить качество знаний по русскому языку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III. У младших школьников данного класса значительно возросла интеллектуальная активность, вербальная память, избирательность внимания.</w:t>
      </w:r>
    </w:p>
    <w:p>
      <w:pPr>
        <w:pStyle w:val="Style13"/>
        <w:shd w:fill="FFFFFF" w:val="clear"/>
        <w:spacing w:lineRule="atLeast" w:line="297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ная мною работа с учащимися, основанная на внедрении таких современных образовательных технологий, как технология деятельностного метода обучения, технология проектного обучения, технология проблемного обучения, приносит свои результаты: победы на школьных, городских, республиканских конкурсах детского творчества, победы в предметных олимпиадах. </w:t>
      </w:r>
    </w:p>
    <w:p>
      <w:pPr>
        <w:pStyle w:val="Style13"/>
        <w:shd w:fill="FFFFFF" w:val="clear"/>
        <w:spacing w:lineRule="atLeast" w:line="297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97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97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97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97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97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97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97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97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97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97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97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Modhighlight">
    <w:name w:val="mod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yphrase">
    <w:name w:val="keyphra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42:00Z</dcterms:created>
  <dc:creator>Admin</dc:creator>
  <dc:description/>
  <cp:keywords/>
  <dc:language>en-US</dc:language>
  <cp:lastModifiedBy>Admin</cp:lastModifiedBy>
  <cp:lastPrinted>2020-11-10T08:20:00Z</cp:lastPrinted>
  <dcterms:modified xsi:type="dcterms:W3CDTF">2020-12-15T14:02:00Z</dcterms:modified>
  <cp:revision>4</cp:revision>
  <dc:subject/>
  <dc:title/>
</cp:coreProperties>
</file>