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uppressAutoHyphens w:val="tru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оль родителей в обучении и воспитании детей с ООП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лог – логопед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Психолого – медико –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онсультация г. Павлодара»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jn</w:t>
      </w:r>
      <w:r>
        <w:rPr>
          <w:rFonts w:cs="Times New Roman" w:ascii="Times New Roman" w:hAnsi="Times New Roman"/>
          <w:sz w:val="28"/>
          <w:szCs w:val="28"/>
        </w:rPr>
        <w:t>60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 — маленькая личность… 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итывающая каждую картинку, 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, запах и прикосновение. 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им Селдин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Энциклопедия Монтессори»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о данным Организации Здравоохранения ежегодно в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стран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рождаются де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с врождёнными и наследственными заболеваниями, получающими в дальнейшем статус «ребёнок-инвалид». 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оказания эффективной помощи в обучении и воспитании детей с особыми образовательными потребностями  является актуальной проблемой коррекционной педагогики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смотря, на предпринимаемые усилия и значительный прогресс медицины, количество лиц с ограниченными возможностями медленно, но стабильно растет. Рост численности детей с ограниченными возможностями здоровья  сопровождается поиском путей решения проблем этой группы населения, создания для них без барьерной среды жизнедеятельности, а также  форм их адаптации в обществе.</w:t>
      </w:r>
    </w:p>
    <w:p>
      <w:pPr>
        <w:pStyle w:val="Style14"/>
        <w:shd w:fill="FFFFFF" w:val="clear"/>
        <w:spacing w:lineRule="auto" w:line="36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Участие родителей в процессе социализации ребенка с особыми образовательными потребностями    рассматривается как непременное условие эффективности этого процесса. В  развитии личности ребенка с ООП  семья играет главенствующую роль - это первая ступенька социальной интеграции, социализации  личност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олжны быть основными участниками развития ребенка с ограниченными возможностями, особенно в случае, если ребёнок не ходит в школу. В семье они должны создать оптимальные условия, для полноценной жизни и деятельности ребёнка. Это в тех случаях, когда родители уже знают и уверены, что их ребёнок умственно и физически отстаёт от развити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должны содействовать активной повседневной жизни ребенка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ребёнок идёт в школу, родители играют роль партнёров в процессе воспитания. В процессе исполнения домашнего задания, родители, как важные лица, должны быть знакомы с учебным планом и практическими заданиями, сотрудничать с учителями в процессе воспитания и социального определения. Сотрудничество родителей и школы играет важную роль в процессе социальной адаптации и обучения детей с ограниченными возможностям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 ребенка начинается в семье</w:t>
      </w:r>
      <w:r>
        <w:rPr>
          <w:rFonts w:cs="Times New Roman" w:ascii="Times New Roman" w:hAnsi="Times New Roman"/>
          <w:sz w:val="28"/>
          <w:szCs w:val="28"/>
        </w:rPr>
        <w:t>. С самого рождения каждый человек для своего нормального развития долгое время нуждается не только в уходе и удовлетворении своих физических потребностей в еде, тепле, безопасности, но и в общении с близкими, любящими его людьми. Через это общение происходит передача ценностей, которые делают нас людьми: способность сопереживать, любить, понимать себя и других людей, контролировать свои агрессивные импульсы и не наносить вреда себе и окружающим, добиваться поставленных целей, уважать свою и чужую жизнь. Эти духовные ценности могут быть восприняты только в совместном переживании событий жизни взрослого и ребенка.</w:t>
      </w:r>
    </w:p>
    <w:p>
      <w:pPr>
        <w:pStyle w:val="Style14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ми участниками воспитательного процес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тупают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се члены семьи</w:t>
      </w:r>
      <w:r>
        <w:rPr>
          <w:sz w:val="28"/>
          <w:szCs w:val="28"/>
        </w:rPr>
        <w:t>: мать и отец, бабушки и дедушки, братья и сестры и так далее. От их действий и отношения к ребенку зависти успешность его развития. Для нормального психического развития ребенка, ему нужна любовь родителей, спокойная обстановка в семье, доброжелательное отношение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олько подлинная родительская любовь, огромное терпение, согласованность могут помочь добиться ребёнку желаемых результатов.</w:t>
      </w:r>
    </w:p>
    <w:p>
      <w:pPr>
        <w:pStyle w:val="Style14"/>
        <w:shd w:fill="FFFFFF" w:val="clear"/>
        <w:spacing w:lineRule="auto" w:line="360"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им некоторые особенности детей с ООП. Большинство детей с ООП характеризуются повышенной утомляемостью: они быстро становятся вялыми и раздражительными и не могут длительное время удерживать внимание на одном задании. Если у ребенка не получается что-либо сделать, то у него пропадает интерес, сопровождающийся иногда двигательным беспокойством, проявляющимся в суетливости, жестикуляции. У других детей с ООП проявляется повышенная возбудимость, беспокойство, раздражительность, упрямство, быстрая смена настроения. При воспитании такого ребенка необходимо быть терпеливым и доброжелательность и ни в коем случае не повышать голос. Особенно это касается чрезмерно впечатлительных детей, которые болезненно реагируют на тон голоса, на настроение родителей.</w:t>
      </w:r>
    </w:p>
    <w:p>
      <w:pPr>
        <w:pStyle w:val="Normal"/>
        <w:suppressAutoHyphens w:val="true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с ООП необходимым условием воспитания является четкое соблюдение режима дня, особенно для детей с нарушением сна, нервная система которых не отдыхает, а активно работает в течение ночи, чему способствует беспокойный сон и страшные сновидения. Родителям таких детей так же рекомендуется избегать активных игр перед сном, просмотра телевизора и других раздражителей.</w:t>
      </w:r>
    </w:p>
    <w:p>
      <w:pPr>
        <w:pStyle w:val="Normal"/>
        <w:suppressAutoHyphens w:val="tru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детей с ОВЗ ограничены представления об окружающем мире, поэтому очень важно и нужно расширять кругозор ребенка, знакомить с различными предметами и приучать к различным явлениям, не перегружая его впечатлениями. Особый уход требуется ребенку с ярко выраженным чувством страха, в преодолении которого ребенку должны помочь родители путем ознакомления с предметами, которых он боится. Очень важно воспитывать в ребенке активность для того, чтобы в нем не выработались такие качества как неуверенность и боязливость. Необходимо ребенка научить не только простейшим навыкам самообслуживания, но и постоянно давать определенные поручения, для того, чтобы у него появился интерес к труду, чувство радости и уверенность в своих силах.</w:t>
      </w:r>
    </w:p>
    <w:p>
      <w:pPr>
        <w:pStyle w:val="Normal"/>
        <w:suppressAutoHyphens w:val="tru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юбой деятельности у ребенка развивается интеллект. Некоторые родители, боясь, что ребенок не справится с заданием, ни к чему его не привлекают и тем самым не развивают самостоятельность, что приводит к вялости и пассивности. Так как у детей с отклонениями в развитии тяжело формируются тонкие ручные навыки, которые необходимы при самообслуживании, для того, чтобы их развивать требуются специальные занятия, поэтапно. На первом этапе ребенка необходимо обучить умению произвольно брать и опускать предметы, перекладывать их из руки в руку, соразмерять двигательные усилия в соответствии с размером, весом и формой предметов.</w:t>
      </w:r>
    </w:p>
    <w:p>
      <w:pPr>
        <w:pStyle w:val="Normal"/>
        <w:suppressAutoHyphens w:val="tru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условий воспитания и обучения общим правилам поведения ребенка с ООП необходимо, прежде всего, знать особенности его заболевания и развития. Необходимо, чтобы ребенок принимал себя таким, какой он есть, чтобы у него правильно развивалось отношение к себе и к своей болезни. Именно родители должны дать понять ребенку его принадлежность и показать, что болезнь – это лишь одна из сторон его личности, но у него так же есть качества и достоинства, которые необходимо развивать и не зацикливаться на проблемах и болезнях. Дабы не вызвать одиночества у ребенка, ни в коем случае, нельзя его стыдиться. Ребенок, получивший хорошее воспитание, построит свою жизнь, получая новые впечатления и положительные переживания, станет полноценной личностью. Важно привить ребенку двигательные и социальные навыки, чтобы в последующем он смог получить образование и самостоятельно работать.</w:t>
      </w:r>
    </w:p>
    <w:p>
      <w:pPr>
        <w:pStyle w:val="Style14"/>
        <w:shd w:fill="FFFFFF" w:val="clear"/>
        <w:spacing w:lineRule="auto" w:line="360" w:before="0" w:after="0"/>
        <w:ind w:left="-567" w:hanging="0"/>
        <w:jc w:val="both"/>
        <w:rPr/>
      </w:pPr>
      <w:r>
        <w:rPr>
          <w:sz w:val="28"/>
          <w:szCs w:val="28"/>
        </w:rPr>
        <w:t xml:space="preserve">Часто семья с таким ребенком получает негативную реакцию со стороны окружающих, особенно соседей, которых раздражают некомфортные условия существования рядом. Окружающие часто уклоняются от общения и дети с ООП практически не имеют возможности полноценных социальных контактов, достаточного круга общения, особенно со здоровыми сверстниками. </w:t>
      </w:r>
    </w:p>
    <w:p>
      <w:pPr>
        <w:pStyle w:val="Style14"/>
        <w:shd w:fill="FFFFFF" w:val="clear"/>
        <w:spacing w:lineRule="auto" w:line="360" w:before="0" w:after="0"/>
        <w:ind w:left="-567" w:hanging="0"/>
        <w:jc w:val="both"/>
        <w:rPr/>
      </w:pPr>
      <w:r>
        <w:rPr>
          <w:sz w:val="28"/>
          <w:szCs w:val="28"/>
        </w:rPr>
        <w:t>Поэтому тольк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 сем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ок</w:t>
      </w:r>
      <w:r>
        <w:rPr>
          <w:rStyle w:val="Appleconvertedspace"/>
          <w:sz w:val="28"/>
          <w:szCs w:val="28"/>
        </w:rPr>
        <w:t xml:space="preserve"> может </w:t>
      </w:r>
      <w:r>
        <w:rPr>
          <w:bCs/>
          <w:sz w:val="28"/>
          <w:szCs w:val="28"/>
        </w:rPr>
        <w:t>усвоить те или иные навыки поведения, представления о себе и других, о мир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 целом</w:t>
      </w:r>
      <w:r>
        <w:rPr>
          <w:sz w:val="28"/>
          <w:szCs w:val="28"/>
        </w:rPr>
        <w:t>, а правильное, адекватное отношение родителей и других членов семьи  к болезни ребенка, к его проблемам и трудностям — эт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ажные факторы реабилитации растущей личност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left="-567" w:hanging="0"/>
        <w:jc w:val="both"/>
        <w:rPr/>
      </w:pPr>
      <w:r>
        <w:rPr>
          <w:bCs/>
          <w:sz w:val="28"/>
          <w:szCs w:val="28"/>
        </w:rPr>
        <w:t>Воспитательная такт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емье по отношению к ребенку с ограниченными возможностями должна быть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очно такой же, как и в воспитании здорового ребенка</w:t>
      </w:r>
      <w:r>
        <w:rPr>
          <w:sz w:val="28"/>
          <w:szCs w:val="28"/>
        </w:rPr>
        <w:t>. Постоянное акцентирование внимания на его «особенностях» - реальный путь к формированию зависимой, неустойчивой, не целеустремленной личности, пассивно воспринимающей все жизненные обстоятельства и не способной преодолевать трудности.</w:t>
      </w:r>
    </w:p>
    <w:p>
      <w:pPr>
        <w:pStyle w:val="Style14"/>
        <w:shd w:fill="FFFFFF" w:val="clear"/>
        <w:spacing w:lineRule="auto" w:line="360" w:before="0" w:after="0"/>
        <w:ind w:left="-567" w:hanging="0"/>
        <w:jc w:val="both"/>
        <w:rPr/>
      </w:pPr>
      <w:r>
        <w:rPr>
          <w:sz w:val="28"/>
          <w:szCs w:val="28"/>
        </w:rPr>
        <w:t xml:space="preserve">Для семьи, воспитывающей ребенка с </w:t>
      </w:r>
      <w:r>
        <w:rPr>
          <w:color w:val="000000"/>
          <w:sz w:val="28"/>
          <w:szCs w:val="28"/>
        </w:rPr>
        <w:t>особыми образовательными потребностям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ажны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ются и таки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функции, как коррекционно-развивающая, компенсирующая и реабилитационная</w:t>
      </w:r>
      <w:r>
        <w:rPr>
          <w:sz w:val="28"/>
          <w:szCs w:val="28"/>
        </w:rPr>
        <w:t>, целью которой является восстановление психофизического и социального статуса ребенка, достижение им материальной независимости и социальной адаптации.</w:t>
      </w:r>
    </w:p>
    <w:p>
      <w:pPr>
        <w:pStyle w:val="Style14"/>
        <w:shd w:fill="FFFFFF" w:val="clear"/>
        <w:spacing w:lineRule="auto" w:line="360" w:before="0" w:after="0"/>
        <w:ind w:left="-567" w:hanging="0"/>
        <w:jc w:val="both"/>
        <w:rPr/>
      </w:pPr>
      <w:r>
        <w:rPr>
          <w:sz w:val="28"/>
          <w:szCs w:val="28"/>
        </w:rPr>
        <w:t>Практический опыт работы убеждает в том, чт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овременные родители основную роль в преодолении нарушений психомоторного развития отводят медикаментозному лечению</w:t>
      </w:r>
      <w:r>
        <w:rPr>
          <w:sz w:val="28"/>
          <w:szCs w:val="28"/>
        </w:rPr>
        <w:t>. Действительно, в последнее вре</w:t>
        <w:softHyphen/>
        <w:t>мя появилось много эффективных препаратов, способствующих созреванию мозга и улучшающих его функционирование. Но даже само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лучшее медикаментозное л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эффек</w:t>
        <w:softHyphen/>
        <w:t>тив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шь пр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равильном семейном воспита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ове</w:t>
        <w:softHyphen/>
        <w:t>дении родителям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целевой системы специальных упражнений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ребенка с </w:t>
      </w:r>
      <w:r>
        <w:rPr>
          <w:color w:val="000000"/>
          <w:sz w:val="28"/>
          <w:szCs w:val="28"/>
        </w:rPr>
        <w:t>особыми образовательными потребностями</w:t>
      </w:r>
      <w:r>
        <w:rPr>
          <w:sz w:val="28"/>
          <w:szCs w:val="28"/>
        </w:rPr>
        <w:t xml:space="preserve"> в семье создает в ней совершенно особую обстановку. Это зависит прежде всего от самих родителей, от их установок, формирующихся в отношениях к нему других детей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т отношения к ребенку близ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ему людей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зависит, какие чувства будут у него формирова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чувства любви или же регрессивные реакции с тяжелой нервозностью, способствующие неприязни и эмоциональным взрывам).</w:t>
      </w:r>
    </w:p>
    <w:p>
      <w:pPr>
        <w:pStyle w:val="Style14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ья в жизни каждого человека играет очень важную роль</w:t>
      </w:r>
      <w:r>
        <w:rPr>
          <w:sz w:val="28"/>
          <w:szCs w:val="28"/>
        </w:rPr>
        <w:t>. Особенно важн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сознание семьи для ребенка</w:t>
      </w:r>
      <w:r>
        <w:rPr>
          <w:sz w:val="28"/>
          <w:szCs w:val="28"/>
        </w:rPr>
        <w:t>, личность которого еще только формируется. Для него родители — это самые близкие люди, принимающие его таким, какой он есть, независимо от социального статуса, состояния здоровья и индивидуальных особенностей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одительский дом - то  место, где можно решить возникшие проблемы, найти помощь, понимание и сочувств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воспитании и психосоциальном развитии детей с ограниченными возможностями необходимы настойчивые усилия со стороны родителей. Если родителям никогда не будет «стыдно» из-за своего ребенка, тогда и он не будет считать свои ограничения недостатком, а это будет способствовать формированию полноценной личности.</w:t>
      </w:r>
    </w:p>
    <w:p>
      <w:pPr>
        <w:pStyle w:val="Normal"/>
        <w:spacing w:lineRule="auto" w:line="360" w:before="0" w:after="0"/>
        <w:ind w:left="1985" w:right="113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985" w:righ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left="-567" w:right="1134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Психологические особенности детей с ограниченными возможност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йнакбаев Нурлан Темирбекович</w:t>
      </w:r>
    </w:p>
    <w:p>
      <w:pPr>
        <w:pStyle w:val="Normal"/>
        <w:spacing w:lineRule="auto" w:line="360" w:before="0" w:after="0"/>
        <w:ind w:left="-567" w:right="1134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имова Тамара Абубакировна</w:t>
      </w:r>
    </w:p>
    <w:p>
      <w:pPr>
        <w:pStyle w:val="Normal"/>
        <w:spacing w:lineRule="auto" w:line="360" w:before="0" w:after="0"/>
        <w:ind w:left="-567" w:right="1134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теева Анастасия Александровна</w:t>
      </w:r>
    </w:p>
    <w:p>
      <w:pPr>
        <w:pStyle w:val="Normal"/>
        <w:spacing w:lineRule="auto" w:line="360" w:before="0" w:after="0"/>
        <w:ind w:left="-567" w:right="1134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мадиева Мария Викторовна</w:t>
      </w:r>
    </w:p>
    <w:p>
      <w:pPr>
        <w:pStyle w:val="Normal"/>
        <w:spacing w:lineRule="auto" w:line="360" w:before="0" w:after="0"/>
        <w:ind w:left="-567" w:right="1134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укаев Рустам Ибрагимович</w:t>
      </w:r>
    </w:p>
    <w:p>
      <w:pPr>
        <w:pStyle w:val="Normal"/>
        <w:spacing w:lineRule="auto" w:line="360" w:before="0" w:after="0"/>
        <w:ind w:left="-567" w:right="1134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Как любить ребё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Януш Корча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NewRomanPSMT;Microsoft JhengHei" w:cs="Times New Roman" w:ascii="Times New Roman" w:hAnsi="Times New Roman"/>
          <w:sz w:val="28"/>
          <w:szCs w:val="28"/>
          <w:lang w:eastAsia="ru-RU"/>
        </w:rPr>
        <w:t>3.Методические рекомендации. Психолого-педагогическое сопровождение детей с особыми образовательными потребностями в общеобразовательной школе. Ерсарина А.К., Елисеева И.Г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NewRomanPSMT;Microsoft JhengHe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Крыжановская Л.М. Психологическая коррекция в условиях инклюзивного образования: пособие для психологов и педагогов / Л.М. Крыжановская. – М.: Гуманитарный изд. Центр ВЛАДОС, 2014. – 143 с. – (Библиотека психолога)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NewRomanPSMT;Microsoft JhengHe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З.А. Мовкебаева. Инклюзивное образование в Республике Казахстан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NewRomanPSMT;Microsoft JhengHe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нклюзивное образование в Казахстане: анализ процесса организации и возможности дальнейшего его развития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М. Б. Турлубекова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Р. О. Бугубаева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14">
    <w:name w:val="c14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n-ivanov-ferber.ru/books/enciklopediya-montessori/" TargetMode="External"/><Relationship Id="rId3" Type="http://schemas.openxmlformats.org/officeDocument/2006/relationships/hyperlink" Target="https://readrate.com/rus/authors/yanush-korchak" TargetMode="External"/><Relationship Id="rId4" Type="http://schemas.openxmlformats.org/officeDocument/2006/relationships/hyperlink" Target="https://caer.narxoz.kz/index.php/jour/search?authors=&#1052;. AND &#1041;. AND &#1058;&#1091;&#1088;&#1083;&#1091;&#1073;&#1077;&#1082;&#1086;&#1074;&#1072;" TargetMode="External"/><Relationship Id="rId5" Type="http://schemas.openxmlformats.org/officeDocument/2006/relationships/hyperlink" Target="https://caer.narxoz.kz/index.php/jour/search?authors=&#1056;. AND &#1054;. AND &#1041;&#1091;&#1075;&#1091;&#1073;&#1072;&#1077;&#107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05:00Z</dcterms:created>
  <dc:creator>Пользователь</dc:creator>
  <dc:description/>
  <cp:keywords/>
  <dc:language>en-US</dc:language>
  <cp:lastModifiedBy>user</cp:lastModifiedBy>
  <cp:lastPrinted>2022-10-18T17:23:00Z</cp:lastPrinted>
  <dcterms:modified xsi:type="dcterms:W3CDTF">2023-02-09T16:05:00Z</dcterms:modified>
  <cp:revision>2</cp:revision>
  <dc:subject/>
  <dc:title/>
</cp:coreProperties>
</file>