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z449"/>
      <w:bookmarkEnd w:id="0"/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наименование организации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раткосрочный (поурочный) план по русскому язы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я существительное как часть речи. Искусство художественного слова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(тема урока)</w:t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352"/>
        <w:gridCol w:w="4250"/>
      </w:tblGrid>
      <w:tr>
        <w:trPr>
          <w:trHeight w:val="3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</w:tr>
      <w:tr>
        <w:trPr>
          <w:trHeight w:val="3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Анастасия Андреевна</w:t>
            </w:r>
          </w:p>
        </w:tc>
      </w:tr>
      <w:tr>
        <w:trPr>
          <w:trHeight w:val="3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5</w:t>
            </w:r>
          </w:p>
        </w:tc>
      </w:tr>
      <w:tr>
        <w:trPr>
          <w:trHeight w:val="3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: 3Б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 Искусство художественного слова.</w:t>
            </w:r>
          </w:p>
        </w:tc>
      </w:tr>
      <w:tr>
        <w:trPr>
          <w:trHeight w:val="3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bookmarkStart w:id="1" w:name="z450"/>
            <w:bookmarkEnd w:id="1"/>
            <w:r>
              <w:rPr>
                <w:b/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с учебной программой: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1 - прогнозировать содержание информации на основе заголовка, рисунков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/диаграм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.1 - определять структурные компоненты текстов разных стилей (художественного, публицистического) и типов (описание, повествование), учитывая ключевые момент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.1 - различать имена существительные, прилагательные, глаголы, наречия, предлоги и союзы; определять их роль в предложении.</w:t>
            </w:r>
          </w:p>
        </w:tc>
      </w:tr>
      <w:tr>
        <w:trPr>
          <w:trHeight w:val="3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урока: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учащиеся:</w:t>
            </w:r>
            <w:r>
              <w:rPr>
                <w:sz w:val="24"/>
                <w:szCs w:val="24"/>
              </w:rPr>
              <w:t xml:space="preserve"> научатся распознавать имя существительное среди других частей речи в тексте. Определять, что имя существительное отвечает на вопросы «Кто?» и «Что?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инство учащихся:</w:t>
            </w:r>
            <w:r>
              <w:rPr>
                <w:sz w:val="24"/>
                <w:szCs w:val="24"/>
              </w:rPr>
              <w:t xml:space="preserve"> различать одушевлённые и неодушевлённые имена существительны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оторые учащиеся:</w:t>
            </w:r>
            <w:r>
              <w:rPr>
                <w:sz w:val="24"/>
                <w:szCs w:val="24"/>
              </w:rPr>
              <w:t xml:space="preserve"> использовать имена существительные в собственных предложениях, соблюдая правила согласования с другими частями речи. </w:t>
            </w:r>
          </w:p>
        </w:tc>
      </w:tr>
      <w:tr>
        <w:trPr>
          <w:trHeight w:val="3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итие ценностей: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2" w:name="z451"/>
      <w:bookmarkEnd w:id="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Ход урока</w:t>
      </w:r>
    </w:p>
    <w:tbl>
      <w:tblPr>
        <w:tblW w:w="11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495"/>
        <w:gridCol w:w="2552"/>
        <w:gridCol w:w="1669"/>
        <w:gridCol w:w="1114"/>
      </w:tblGrid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е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-3 мин</w:t>
              <w:b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ствуйте ребята! Сегодня мы отправимся в увлекательное путешествие по миру частей речи. На этом пути нас ждут удивительные открытия, новые правила и много интересного. Давайте начнём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приветствуют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5 ми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Актуализация жизненного опыта.  Целеполаг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меня в руках конверт, в котором секретное письмо от русского языка. Оно нам подскажет, чем мы сегодня займемся. Отгадайте, о какой части речи говоритс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Я назову любой предмет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вотный мир или сюжет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имя это обозначу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к часть речи я всем в сдачу!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то 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 имя существительное? Объясн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е тему нашего уро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над лексической темой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чистописания с учеб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традей</w:t>
            </w:r>
          </w:p>
          <w:p>
            <w:pPr>
              <w:pStyle w:val="Normal"/>
              <w:rPr>
                <w:rFonts w:ascii="Propisi;Franklin Gothic Medium Cond" w:hAnsi="Propisi;Franklin Gothic Medium Cond" w:cs="Propisi;Franklin Gothic Medium Cond"/>
                <w:b/>
                <w:b/>
                <w:sz w:val="28"/>
                <w:szCs w:val="28"/>
              </w:rPr>
            </w:pPr>
            <w:r>
              <w:rPr>
                <w:rFonts w:cs="Propisi;Franklin Gothic Medium Cond" w:ascii="Propisi;Franklin Gothic Medium Cond" w:hAnsi="Propisi;Franklin Gothic Medium Cond"/>
                <w:b/>
                <w:sz w:val="28"/>
                <w:szCs w:val="28"/>
              </w:rPr>
              <w:t>________января</w:t>
            </w:r>
          </w:p>
          <w:p>
            <w:pPr>
              <w:pStyle w:val="Normal"/>
              <w:rPr>
                <w:rFonts w:ascii="Propisi;Franklin Gothic Medium Cond" w:hAnsi="Propisi;Franklin Gothic Medium Cond" w:cs="Propisi;Franklin Gothic Medium Cond"/>
                <w:b/>
                <w:b/>
                <w:sz w:val="28"/>
                <w:szCs w:val="28"/>
              </w:rPr>
            </w:pPr>
            <w:r>
              <w:rPr>
                <w:rFonts w:cs="Propisi;Franklin Gothic Medium Cond" w:ascii="Propisi;Franklin Gothic Medium Cond" w:hAnsi="Propisi;Franklin Gothic Medium Cond"/>
                <w:b/>
                <w:sz w:val="28"/>
                <w:szCs w:val="28"/>
              </w:rPr>
              <w:t>Класс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словицы с соблюдением высоты, ширины и наклона прописных и строчных букв, их соединений.</w:t>
            </w:r>
          </w:p>
          <w:p>
            <w:pPr>
              <w:pStyle w:val="Normal"/>
              <w:rPr/>
            </w:pPr>
            <w:r>
              <w:rPr>
                <w:rFonts w:cs="Propisi;Franklin Gothic Medium Cond" w:ascii="Propisi;Franklin Gothic Medium Cond" w:hAnsi="Propisi;Franklin Gothic Medium Cond"/>
                <w:b/>
                <w:sz w:val="28"/>
                <w:szCs w:val="28"/>
              </w:rPr>
              <w:t>От хорошего слова душа расцветает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бота с пословицей по плану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пословиц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Выяснить смысл пословицы в целом: о чём она и чему учит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обрать жизненную ситуацию, в которой можно употребить данную пословиц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  <w:u w:val="single"/>
              </w:rPr>
              <w:t>Работа с учебником с. 9 упражнение 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 стихотворение. Из слов какой части речи состоит стихотворение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жно понять смысл стихотворения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какие вопросы отвечают имена существительные? (Работа на доске, делят слова на 2 группы кто? что?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ишите слова, по заданию, в учебнике. Обратите внимание на словарные слова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а для детей повтори жесты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над грамматической темой уро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 упражнение 2. Исслед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авнение стихотворений из упр. 1 и упр. 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художественный приём позволя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яркую красочную картину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части речи помогают это сделать?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правилом. Раздача памято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й вопрос отвечают одушевлённые имена существительные? Неодушевлённые?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бота в парах. Дифференцированные задания на развитие функциональной грамот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ый (лёгкий)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тер слов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олняют кластер слов, делят слова на 3 группы (животные, растения, неживые предметы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 (средний)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шифруй кроссворд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олняют кроссворд, используя подсказк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(сложный)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идумывают историю используя существительные из спис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Игра «Найди существительно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зывает слова, учащиеся реагируют только на имена существительны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времени, карточк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ь на вопросы используя только имена существительные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лушают стихотво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часть речи, доказыв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пословицей по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 Выписывают сначала слова, которые отвечают на вопрос кто? затем слова, которые отвечают на вопрос ч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стихотво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ют правил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па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хлопают в ладоши, если слышат имя существительно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. Оценивается уровень развития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каллигра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л, смысл пословицы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249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алс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2625" cy="574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работу хлоп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хо, громк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овесная похвал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10 балльной шка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овесная похвал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 9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12"/>
                <w:szCs w:val="24"/>
                <w:u w:val="single"/>
              </w:rPr>
              <w:t>https://www.youtube.com/watch?v=yvUUZWPjYGQ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 ми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нового вы сегодня узнали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вопросы помогают найти нам имена существительны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предложение «Теперь я знаю, что имя существительное – это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: карточка в тетради, задать вопросы к именам существительным и составить 2 предложения одно с одушевленным именем существительным и одно с неодушевленным именем существительны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оценку работы на уро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ы и обла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звёзды записывают, что поняли, в облака то, что было сложным и вызывает вопрос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pisi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6:41:00Z</dcterms:created>
  <dc:creator>DELL</dc:creator>
  <dc:description/>
  <cp:keywords/>
  <dc:language>en-US</dc:language>
  <cp:lastModifiedBy>Путин</cp:lastModifiedBy>
  <cp:lastPrinted>2020-08-31T23:14:00Z</cp:lastPrinted>
  <dcterms:modified xsi:type="dcterms:W3CDTF">2025-01-13T21:15:00Z</dcterms:modified>
  <cp:revision>48</cp:revision>
  <dc:subject/>
  <dc:title/>
</cp:coreProperties>
</file>