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7"/>
          <w:szCs w:val="27"/>
        </w:rPr>
        <w:t>План-конспект открытого урока по предмету музыкальная литература и специальности на тему: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7"/>
          <w:szCs w:val="27"/>
        </w:rPr>
        <w:t>«Изучение творчества Д.Нурпеисовой во взаимосвязи музыкальной литературы и инструментального исполнительства в классах : домбры и флейты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Тип уро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общающий (закрепление знаний)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Цель урока: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репление знаний обучающихся о творчестве Дины Нурпеисовой на практическом изучении произведений по специальност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Форма работы: групповая.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Задачи урока: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i/>
          <w:i/>
          <w:iCs/>
          <w:color w:val="000000"/>
          <w:sz w:val="27"/>
          <w:szCs w:val="27"/>
          <w:lang w:val="en-US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расширить представления обучающихся об особенностях строения кюев Дины Нурпеисовой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выявление уровня освоения программы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способствовать развитию исследовательских навыков - определение особенностей построения кюев;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color w:val="000000"/>
          <w:sz w:val="27"/>
          <w:szCs w:val="27"/>
        </w:rPr>
        <w:t>развитие наблюдательности, распознавание художественного смысла произведений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развивать исполнительские данные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азвитие мышления и творческой инициативы;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 воспитание осознанного отношения к качеству исполняемых произведений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активизация творческих способностей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воспитание интереса и уважения к казахскому народному музыкальному искусству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асширение кругозора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сновные методы работы: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рактический (игра на инструменте,ответы учащихся)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творческий (показ импровизаций)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b/>
          <w:bCs/>
          <w:color w:val="000000"/>
          <w:sz w:val="27"/>
          <w:szCs w:val="27"/>
        </w:rPr>
        <w:t>Средства обуче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музыкальный инструмент (флейта,домбра,фортепиано)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ска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компьютер;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аудиозаписи: кюи Дины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Межпредметные связ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музыкальная литература - музыкальный инструмент.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лан урока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Вводная часть :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7"/>
          <w:szCs w:val="27"/>
        </w:rPr>
        <w:t>1. Организационный момент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-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приветствие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7"/>
          <w:szCs w:val="27"/>
        </w:rPr>
        <w:t>2. Сообщение темы -</w:t>
      </w:r>
      <w:r>
        <w:rPr>
          <w:sz w:val="27"/>
          <w:szCs w:val="27"/>
        </w:rPr>
        <w:t>постановка задач урока</w:t>
      </w:r>
    </w:p>
    <w:p>
      <w:pPr>
        <w:pStyle w:val="Style15"/>
        <w:shd w:fill="FFFFFF" w:val="clear"/>
        <w:spacing w:lineRule="atLeast" w:line="392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Основная часть :</w:t>
      </w:r>
    </w:p>
    <w:p>
      <w:pPr>
        <w:pStyle w:val="Style15"/>
        <w:shd w:fill="FFFFFF" w:val="clear"/>
        <w:spacing w:lineRule="atLeast" w:line="392" w:before="0" w:after="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Повторение теоретического материала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sz w:val="28"/>
          <w:szCs w:val="28"/>
        </w:rPr>
      </w:pPr>
      <w:r>
        <w:rPr>
          <w:bCs/>
          <w:sz w:val="27"/>
          <w:szCs w:val="27"/>
        </w:rPr>
        <w:t>1.Работа с нотным материалом.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нализ строения, выразительных средств данных произведений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7"/>
          <w:szCs w:val="27"/>
        </w:rPr>
        <w:t>3 Повторение пройденных тем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>.Заключительная часть :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Подведение итога урока. 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7"/>
          <w:szCs w:val="27"/>
        </w:rPr>
        <w:t>2.Задание на дом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урока: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bCs/>
          <w:color w:val="000000"/>
          <w:sz w:val="27"/>
          <w:szCs w:val="27"/>
        </w:rPr>
        <w:t>Мать божественных нот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необычнейшем стиле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дохновляла народ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захстанской земли: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к на струнах домбры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Ее пальцы гостили,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озникали миры, 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светлым чувствам вели…Д.Белянин.</w:t>
      </w:r>
    </w:p>
    <w:p>
      <w:pPr>
        <w:pStyle w:val="Style15"/>
        <w:shd w:fill="FFFFFF" w:val="clear"/>
        <w:spacing w:lineRule="atLeast" w:line="392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bCs/>
          <w:color w:val="000000"/>
          <w:sz w:val="27"/>
          <w:szCs w:val="27"/>
        </w:rPr>
        <w:t>Звучит кюй «Навои» в исполнении преподавателя класса домбры.</w:t>
      </w:r>
    </w:p>
    <w:p>
      <w:pPr>
        <w:pStyle w:val="Style15"/>
        <w:shd w:fill="FFFFFF" w:val="clear"/>
        <w:spacing w:lineRule="atLeast" w:line="392"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rPr>
          <w:sz w:val="27"/>
          <w:szCs w:val="27"/>
        </w:rPr>
      </w:pPr>
      <w:r>
        <w:rPr>
          <w:b/>
          <w:sz w:val="27"/>
          <w:szCs w:val="27"/>
        </w:rPr>
        <w:t>Педагог по муз.литературе</w:t>
      </w:r>
      <w:r>
        <w:rPr>
          <w:sz w:val="27"/>
          <w:szCs w:val="27"/>
        </w:rPr>
        <w:t xml:space="preserve">: 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sz w:val="27"/>
          <w:szCs w:val="27"/>
        </w:rPr>
        <w:t>-Здравствуйте, ребята!Сегодня мы с вами будем говорить о жизни и творчестве выдающейся кюйши Дины Нурпеисовой, которой в этом году исполнилось 160 лет со дня рождения.. Давайте вспомним основные этапы жизни и творчества Дины. Вам было дано задание : подготовить рассказ об этой удивительной домбристк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7"/>
          <w:szCs w:val="27"/>
        </w:rPr>
        <w:t xml:space="preserve">( ответы учащихся). 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В начале нашего урока вы прослушали кюй Дины «Навои». 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дагог класса домбры рассказывает об особенностях кюев Дины: 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color w:val="000000"/>
          <w:sz w:val="27"/>
          <w:szCs w:val="27"/>
        </w:rPr>
        <w:t>Впитав в себя накопленные веками достижения традиционного искусства, Дина выработала свою неповторимую манеру исполнения, выражавшуюся в уникальной технике, врожденной виртуозности, присущем только ей оригинальном стиле, тем самым открыв новые горизонты в развитии домбрового искусства. Творческое наследие Дины составляет около 30 кюев различного содержания: кюи-посвящения в традиционных жанрах и кюи, отражающие историю молодой Казахской республики.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 кредо ее творчества является импровизация, что определило и выработало свободную, неповторимую манеру исполнения. В ее кюях отсутствуют плавные переходы-связки между блоками, допустима их перестановка, каждый буын-блок имеет свои тематические интонации.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отличительной чертой Дины является «блочная ритмоформула»-т.е. для каждого блока своя ритмоформула и свои штрихи. Дина,  жившая на стыке двух  веков, ощутила  на себе преобразования в общественных  отношениях, сопровождавшие переход от кочевого к оседлому образу жизни. Изменение всего жизненного уклада, мировоззрения народа стало серьезным испытанием для национального мироощущения. Дина в этих условиях была вынуждена пройти весьма сложный этап в овладении новыми формами, жанрами, кругом новых понятий и представлений. Ускорение ритма жизни, динамика  и трагизм происходящих событий породили  в кюях Дины совершенно другую форму и составляющие ее элементы. Формы этих кюев подвижны, нет строго последования разделам, допустимы перестановки и пропуски отдельных регистровых зон, отсутствуют спуски из зон, характерны подвижные темы, сложные переменные метры и активные ритмы, резко подчеркнутое начало всех регистровых зон, нередки случаи, когда движение прерывается неожиданной остановкой  и переменой темпа.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характерной чертой стиля Дины является динамизация всех формообразующих принципов.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лее педагог  класса домбры проводит работу с учащимся над кюем «30 жыл». 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 по муз.литературе: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юи Дины Нурпеисовой получили свою признательность не только в области домбровой музыки, ее кюи композиторы стали перерабатывать и для исполнения на других инструментах, и сейчас мы прослушаем переложение кюя Дины «Той бастар» для флейты.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во предоставляется учителю по специальности.</w:t>
      </w:r>
    </w:p>
    <w:p>
      <w:pPr>
        <w:pStyle w:val="Style15"/>
        <w:shd w:fill="FFFFFF" w:val="clear"/>
        <w:spacing w:lineRule="atLeast" w:line="392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ина  «Той бастар»» исполняет Гаврилова Ангелина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Работа преподавателя по специальности: флейта.</w:t>
      </w:r>
    </w:p>
    <w:p>
      <w:pPr>
        <w:pStyle w:val="Style15"/>
        <w:shd w:fill="FFFFFF" w:val="clear"/>
        <w:spacing w:lineRule="atLeast" w:line="392" w:before="0" w:after="0"/>
        <w:rPr>
          <w:rStyle w:val="C1"/>
          <w:b/>
          <w:b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роводим работу над произведением: рассматриваем жанр, форму строения, выразительные средства.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color w:val="000000"/>
          <w:sz w:val="27"/>
          <w:szCs w:val="27"/>
        </w:rPr>
        <w:t>Учитель по муз. литературе: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озиционное строение этого произведения вполне традиционно. Открывается 3-х тактовым вступлением, основанным на повторении созвучий кварты и квинты. В целом этот материал оставляет впечатление замкнутости. Уже во вступлении устанавливается четкий, близкий к маршевому ритмический пульс.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ая тема представляет собой развернутое построение, состоящее из 2-х предложений. Эти предложения состоят из фраз. Предложения контрастны между собой по своему строению. Если мелодическое движение в первом предложении было активно восходящее, то во втором предложении оно было направлено вниз. Контраст двух предложений подчеркнут и ладовыми средствами. В восходящем движении мелодии первого предложения происходит постепенное просветление ладовой окраски, во втором предложении, напротив, ладовую основу мелодии составляет минорное наклонение. Произведение  целостно по своему образному содержанию Завершается проведением первого предложения- тем самым как бы утверждает ведущее тематическое значение этого построения.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color w:val="000000"/>
          <w:sz w:val="27"/>
          <w:szCs w:val="27"/>
        </w:rPr>
        <w:t>В ходе разбора учащимся задаются  вопросы: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фраза, период, предложения?</w:t>
      </w:r>
    </w:p>
    <w:p>
      <w:pPr>
        <w:pStyle w:val="Style15"/>
        <w:shd w:fill="FFFFFF" w:val="clear"/>
        <w:spacing w:lineRule="atLeast" w:line="3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ается внимание на тональный план произведения, затрагиваются такие понятия, как параллельные тональности, модуляция, отклонение, переменный размер.</w:t>
      </w:r>
    </w:p>
    <w:p>
      <w:pPr>
        <w:pStyle w:val="Style15"/>
        <w:shd w:fill="FFFFFF" w:val="clear"/>
        <w:spacing w:lineRule="atLeast" w:line="392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тмический лабиринт:</w:t>
      </w:r>
    </w:p>
    <w:p>
      <w:pPr>
        <w:pStyle w:val="Style15"/>
        <w:shd w:fill="FFFFFF" w:val="clear"/>
        <w:spacing w:lineRule="atLeast" w:line="392" w:before="0" w:after="0"/>
        <w:rPr/>
      </w:pPr>
      <w:r>
        <w:rPr>
          <w:sz w:val="27"/>
          <w:szCs w:val="27"/>
        </w:rPr>
        <w:t>Учащимся предлагается разделиться на 2 группы и прохлопать ритм основной темы кюя «Той бастар».</w:t>
      </w:r>
    </w:p>
    <w:p>
      <w:pPr>
        <w:pStyle w:val="Style15"/>
        <w:shd w:fill="FFFFFF" w:val="clear"/>
        <w:spacing w:lineRule="atLeast" w:line="392" w:before="0" w:after="0"/>
        <w:rPr>
          <w:sz w:val="27"/>
          <w:szCs w:val="27"/>
        </w:rPr>
      </w:pPr>
      <w:r>
        <w:rPr>
          <w:sz w:val="27"/>
          <w:szCs w:val="27"/>
        </w:rPr>
        <w:t xml:space="preserve">Творческое задание: </w:t>
      </w:r>
    </w:p>
    <w:p>
      <w:pPr>
        <w:pStyle w:val="Style15"/>
        <w:shd w:fill="FFFFFF" w:val="clear"/>
        <w:spacing w:lineRule="atLeast" w:line="392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sz w:val="28"/>
          <w:szCs w:val="28"/>
        </w:rPr>
      </w:pPr>
      <w:r>
        <w:rPr>
          <w:sz w:val="27"/>
          <w:szCs w:val="27"/>
        </w:rPr>
        <w:t>Учитель: Следующий этап нашего урока это музыкальная викторина. Мы послушаем и определим какие кюи звучат? (прослушивание)</w:t>
      </w:r>
    </w:p>
    <w:p>
      <w:pPr>
        <w:pStyle w:val="Style15"/>
        <w:shd w:fill="FFFFFF" w:val="clear"/>
        <w:spacing w:lineRule="atLeast" w:line="392" w:before="0" w:after="0"/>
        <w:rPr>
          <w:b/>
          <w:b/>
          <w:sz w:val="27"/>
          <w:szCs w:val="27"/>
        </w:rPr>
      </w:pPr>
      <w:r>
        <w:rPr>
          <w:sz w:val="27"/>
          <w:szCs w:val="27"/>
        </w:rPr>
        <w:t>Задание на дом:подготовить рассказ об одном из понравившихся кюев Дины.</w:t>
      </w:r>
      <w:r>
        <w:rPr>
          <w:b/>
          <w:sz w:val="27"/>
          <w:szCs w:val="27"/>
        </w:rPr>
        <w:t xml:space="preserve"> Оценки за урок. </w:t>
      </w:r>
    </w:p>
    <w:p>
      <w:pPr>
        <w:pStyle w:val="Style15"/>
        <w:shd w:fill="FFFFFF" w:val="clear"/>
        <w:spacing w:lineRule="atLeast" w:line="392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 урока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sz w:val="28"/>
          <w:szCs w:val="28"/>
        </w:rPr>
      </w:pPr>
      <w:r>
        <w:rPr>
          <w:sz w:val="27"/>
          <w:szCs w:val="27"/>
        </w:rPr>
        <w:t>На этом наш урок оконч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6:00Z</dcterms:created>
  <dc:creator>XP GAME 2007</dc:creator>
  <dc:description/>
  <cp:keywords/>
  <dc:language>en-US</dc:language>
  <cp:lastModifiedBy>XP GAME 2007</cp:lastModifiedBy>
  <dcterms:modified xsi:type="dcterms:W3CDTF">2021-11-22T14:17:00Z</dcterms:modified>
  <cp:revision>18</cp:revision>
  <dc:subject/>
  <dc:title>План-конспект открытого урока по предмету музыкальная литература и специальности на тему:</dc:title>
</cp:coreProperties>
</file>