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пла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ы крови. Переливание крови. Резус-фактор. Агглютинация. Резус-конфликт. </w:t>
      </w:r>
    </w:p>
    <w:tbl>
      <w:tblPr>
        <w:tblW w:w="500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604"/>
        <w:gridCol w:w="5059"/>
        <w:gridCol w:w="5907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Раздел</w:t>
            </w:r>
          </w:p>
        </w:tc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.2 А: Транспорт веществ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Ф.И.О педагога</w:t>
            </w:r>
          </w:p>
        </w:tc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кидина Л.В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Дата</w:t>
            </w:r>
          </w:p>
        </w:tc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11.202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ласс 8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личество присутствующих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личество отсутствующих</w:t>
            </w:r>
          </w:p>
        </w:tc>
      </w:tr>
      <w:tr>
        <w:trPr>
          <w:trHeight w:val="57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урока</w:t>
            </w:r>
          </w:p>
        </w:tc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уппы крови. Переливание крови. Резус-фактор. Агглютинация. Резус-конфли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Цели обучения в соответствии с учебной программой</w:t>
            </w:r>
          </w:p>
        </w:tc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.3.7 объяснять механизм агглютинации и резус-конфлик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урока</w:t>
            </w:r>
          </w:p>
        </w:tc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зывать группы крови, объяснять механизм переливания кров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ъяснять значение донор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зывать причины агглютинации и резус-конфлик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ъяснить механизм  агглютинации и резус-конфли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800"/>
        <w:gridCol w:w="2620"/>
        <w:gridCol w:w="2343"/>
        <w:gridCol w:w="19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/ врем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педаго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урсы </w:t>
            </w:r>
          </w:p>
        </w:tc>
      </w:tr>
      <w:tr>
        <w:trPr>
          <w:trHeight w:val="6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р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(К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момент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ический наст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е 1 и 2 строки в рабочем лист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здать в классе  условия,  побуждающие  к самоанализу, саморазвитию; предложить  активный поиск информации, обсуждение и понимание  его смысла.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ащиеся, в том числе ученик с ООП, здороваются с учителем  и друг с другом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похва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, строки 1 и 2</w:t>
            </w:r>
          </w:p>
        </w:tc>
      </w:tr>
      <w:tr>
        <w:trPr>
          <w:trHeight w:val="6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(К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Беседа с использованием слайда презентации. </w:t>
            </w:r>
            <w:r>
              <w:rPr>
                <w:rFonts w:cs="Times New Roman" w:ascii="Times New Roman" w:hAnsi="Times New Roman"/>
                <w:b/>
              </w:rPr>
              <w:t xml:space="preserve">Выход на тему урока. Прием «Пинг-понг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 </w:t>
            </w:r>
            <w:r>
              <w:rPr>
                <w:rFonts w:cs="Times New Roman" w:ascii="Times New Roman" w:hAnsi="Times New Roman"/>
              </w:rPr>
              <w:t>Совместное формулирование темы и цели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щимся предлагается посмотреть на слайд презентации и ответить на вопросы, определить тему урока, цели урока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местное формирование   с учащимися целей и задач уро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еся слушают, в том числе ученик с ООП, вопросы и отвечают на н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учителем определяют тему,  цели уро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похв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ур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нового материала</w:t>
            </w:r>
          </w:p>
          <w:p>
            <w:pPr>
              <w:pStyle w:val="Style18"/>
              <w:ind w:left="4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Кинометафора. Чем отличаются группы крови. Группы крови в системе АВ0</w:t>
            </w:r>
          </w:p>
          <w:p>
            <w:pPr>
              <w:pStyle w:val="Style18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называть группы крови 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Когда начали переливание крови?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Чью кровь переливали людям?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В каком веке начали переливать кровь от человека к человеку?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Почему кровь не всегда удавалось удачно переливать? Что происходило с эритроцитами крови?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.Кто впервые открыл группы крови? 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Сколько он открыл групп крови?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Кто открыл четвертую группу крови?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Где находятся антигены?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Назовите 2 типа антигенов (агглютиногенов)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В какой группе крови нет антигенов (агглютиногенов)?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В какой группе есть антиген (агглютиноген) А?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В какой группе есть антиген (агглютиноген) В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13.В какой группе есть антигены (агглютиногены) А и В?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875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875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Изучите слайд презентации. Чем отличаются группы крови в системе АВО?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55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55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55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глютинация.  Диалогическая беседа.</w:t>
            </w:r>
          </w:p>
          <w:p>
            <w:pPr>
              <w:pStyle w:val="Style18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называть причины агглютинации 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агглютинация?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тличаются пробы крови на рис. 1 и 2?</w:t>
            </w:r>
          </w:p>
          <w:p>
            <w:pPr>
              <w:pStyle w:val="Style18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. Переливание кров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норство.  Беседа.</w:t>
            </w:r>
          </w:p>
          <w:p>
            <w:pPr>
              <w:pStyle w:val="Style18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бъяснять механизм переливания крови, объяснять значение донорства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ком случае приливают кровь человеку?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ой донор? Универсальный донор?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ой реципиент? Универсальный реципиент?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значение донорства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вопросы перед просмотром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осле виде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В 17 веке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 От ягнят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в 19 веке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4.</w:t>
            </w:r>
            <w:r>
              <w:rPr>
                <w:rFonts w:cs="Candara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ритроциты иногда слипались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Карл Ландштейнер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 3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 Ян Янский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 На поверхности эритроцитов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А, В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 в первой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 во второй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в третьей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 в четверт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ник с ООП отвечает на вопросы 1,2,3,9,10,11,12,1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отличия групп крови по содержанию в эритроцитах антигенов, в плазме – агглютини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. Формулируют определение агглютинация. Ученик с ООП использует понятие  «слипание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похв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и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и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мооценив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3,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, часть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«Чем отличаются группы крови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youtube.com/watch?v=UlWIxbku8r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6946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684" t="18155" r="15605" b="14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1570" cy="7016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312" t="33553" r="18961" b="23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7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4. (К) Погружение в изучение нового материала.  Задание на функциональную грамотность «Универсальный донор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для учащихся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ять механизм переливания кров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ывать причины агглютин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иваем к каждой группе крови кровь 1 группы. Если цвет воды в стакане не изменился, то агглютинация не происходит и можно кровь этой группы переливать к исследуемой группе.</w:t>
            </w:r>
          </w:p>
          <w:p>
            <w:pPr>
              <w:pStyle w:val="Normal"/>
              <w:rPr/>
            </w:pPr>
            <w:r>
              <w:rPr/>
              <w:t>В ходе эксперимента заполните  таблицу.</w:t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083"/>
              <w:gridCol w:w="743"/>
              <w:gridCol w:w="913"/>
              <w:gridCol w:w="913"/>
              <w:gridCol w:w="913"/>
            </w:tblGrid>
            <w:tr>
              <w:trPr>
                <w:trHeight w:val="128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Реципиен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оно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/>
                    </w:rPr>
                    <w:t xml:space="preserve">         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9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/>
                    </w:rPr>
                    <w:t>IV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ECDE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ECD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ECD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ECD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ECD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F6E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F6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F6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F6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F6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ECDE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ECD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ECD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ECD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ECD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F6E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trike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16"/>
                      <w:szCs w:val="16"/>
                      <w:lang w:val="en-US"/>
                    </w:rPr>
                    <w:t>IV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F6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F6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F6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F6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 (Г) Деление на группы. Погружение в изучение нового материала.  Задание на функциональную грамотность «Универсальный донор». Проведение эксперимента . Стратегия  «Совместное групповое обуче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для учащихся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ять механизм переливания кров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ывать причины агглютин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для учеников 1 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крови вторая (А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иваем к каждой группе крови кровь 2 группы. Если цвет воды в  пробирке не изменился, то агглютинация не происходит и можно кровь этой группы переливать к исследуемой группе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ходе эксперимента заполните табл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для учеников 2 ряд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крови вторая (В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иваем к каждой группе крови кровь 3 группы. Если цвет воды в  пробирке не изменился, то агглютинация не происходит и можно кровь этой группы переливать к исследуемой группе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ходе эксперимента заполните табл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для учеников 3  ряд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крови вторая (АВ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иваем к каждой группе крови кровь 4 группы. Если цвет воды в  пробирке не изменился, то агглютинация не происходит и можно кровь этой группы переливать к исследуемой группе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ходе эксперимента заполните табл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Style18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6. (К) Резус-фактор. Резус-конфликт. Сократов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для учащихся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ывать причины агглютинации и резус-конфликта;  объяснить механизм  агглютинации и резус-конфлик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выполнение заданий 1,2,3 учащимися под руководством учителя. Ученик с ООП выполняет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4. Проведение эксперимента учителем с 1 группой кр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3 группы по месту посадк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– 1 ряд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– 2 ряд (ученику с ООП группа определяет роль)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– 3 ряд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эксперимент в группа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 класс с результатами эксперимента, используя клиш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ходе эксперимента мы выяснили, что кровь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 (2,3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ы  можно переливать людям с ______ и ______ группами (ой), так как при смешивании жидкостей цвет не изменился, значит, эритроциты не слипаются и агглютинация не происходит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на слайды презентации, отвечают на вопросы при поддержке учи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и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ценивание по критер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и и стаканы с чистой и окрашенной вод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5540" cy="54864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305" t="55781" r="36180" b="30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, часть 3, пробирки, стак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, част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1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Закрепление зна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пределить степень достижения  цели обучения и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1. (К) Первичное закрепление знаний. Игра «Помоги мн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аздает фигурки человечков с надписью «донор» или «реципиент» с разными группами крови. Доноры должны «оказать» помощь реципиенту, используя полученные знания о совместимости групп крови. Объясняя свой вы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2. (И) Вторичное закрепление знаний. Формативная рабо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и, в том числе ученик с ООП,  играют в игру, каждый раз,  объясняя свое поведение, используют термины: </w:t>
            </w:r>
            <w:r>
              <w:rPr>
                <w:rFonts w:cs="Times New Roman" w:ascii="Times New Roman" w:hAnsi="Times New Roman"/>
                <w:u w:val="single"/>
              </w:rPr>
              <w:t>донор, реципиент, группа крови</w:t>
            </w:r>
            <w:r>
              <w:rPr>
                <w:rFonts w:cs="Times New Roman" w:ascii="Times New Roman" w:hAnsi="Times New Roman"/>
              </w:rPr>
              <w:t>, резус-фактор, агглютинация агглютинин, агглютиноген , (Ученик с ООП использует простые  слова из перечн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формативную работу. Ученик с ООП выполняет работу с поддержкой учител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мооценивание по критер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учителем по критери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1695" cy="105283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еципент 1 группа (О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иложение №1, часть 4</w:t>
            </w:r>
          </w:p>
        </w:tc>
      </w:tr>
      <w:tr>
        <w:trPr>
          <w:trHeight w:val="38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ро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Рефлексия.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определение степени достижения цели обучения каждым учеником: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что узнал, чему научился;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что осталось непонятным; 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над чем необходимо работать.</w:t>
            </w:r>
          </w:p>
          <w:p>
            <w:pPr>
              <w:pStyle w:val="Style18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Домашнее задание: прочитать параграф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ставить синквейн, кроссворд, ментальную карту по изученному материал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ют рефлексию по изученному материалу. Учащиеся называют причины, которые помогли или помешали достичь целей урока что им необходимо выполнить, чтобы улучшит результа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своей рефлексии записывают домашнее за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ивание в степени достижения цели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домашнего задания на основе саморефлекс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для рефлекс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, учеб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икидина Людмила Викторона, учитель географии и биологии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ГУ «Школа-интернат№7» отдела образования города Сарани управления  образования Карагандинской област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0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Абзац списка Знак"/>
    <w:qFormat/>
    <w:rPr/>
  </w:style>
  <w:style w:type="character" w:styleId="C2">
    <w:name w:val="c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lWIxbku8rQ" TargetMode="External"/><Relationship Id="rId3" Type="http://schemas.openxmlformats.org/officeDocument/2006/relationships/hyperlink" Target="https://www.youtube.com/watch?v=UlWIxbku8rQ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23:00Z</dcterms:created>
  <dc:creator>Миша</dc:creator>
  <dc:description/>
  <cp:keywords/>
  <dc:language>en-US</dc:language>
  <cp:lastModifiedBy>Пользователь</cp:lastModifiedBy>
  <cp:lastPrinted>2022-12-05T15:05:00Z</cp:lastPrinted>
  <dcterms:modified xsi:type="dcterms:W3CDTF">2023-03-07T18:02:00Z</dcterms:modified>
  <cp:revision>14</cp:revision>
  <dc:subject/>
  <dc:title/>
</cp:coreProperties>
</file>