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«Подвижные игры на уроках физической культуры»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right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Автор: Учитель физической культуры Кулькова ЕленаВладимировна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звестно, что детство и игра неразрывно связаны. Интерес человека к игровой деятельности постоянен. С каждым поколением игры изменяются, но не исчезают, так же как и детство и юность. Условия игры меняются, новые сюжеты вплетаются в привычные игры, в соответствии с временем. Однако неизменной остается жажда людей играть, особенно в активные игры, где можно проверить и продемонстрировать свою ловкость, быстроту и силу. Это неудивительно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Действительно, игровая деятельность является одной из потребностей, обусловленных самой природой человека. Она помогает тренировать мышцы и внутренние органы, а также удовлетворяет потребность получения внешней информации.</w:t>
      </w:r>
    </w:p>
    <w:p>
      <w:pPr>
        <w:pStyle w:val="Normal"/>
        <w:tabs>
          <w:tab w:val="clear" w:pos="708"/>
          <w:tab w:val="left" w:pos="1047" w:leader="none"/>
        </w:tabs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На уроках физической культуры, подвижные игры играют важную роль в комплексном развитии двигательных навыков, физического развития и укрепления здоровья. Они предоставляют учащимся возможность активно двигаться, развивать свои навыки координации, силы и выносливости. Эти игры также способствуют развитию командного сотрудничества, стратегического мышления и спортивного духа. Они не только эффективны с точки зрения физического развития, но и делают занятия более интересными и веселыми для учащихся.</w:t>
      </w:r>
    </w:p>
    <w:p>
      <w:pPr>
        <w:pStyle w:val="Normal"/>
        <w:tabs>
          <w:tab w:val="clear" w:pos="708"/>
          <w:tab w:val="left" w:pos="1047" w:leader="none"/>
        </w:tabs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Раннее приобщение к занятиям физической культурой и спортом имеет важное значение для достижения высокого уровня развития двигательных навыков и физических качеств у человека. Участие в спортивных занятиях с детства способствует формированию правильной осанки, координации движений, гибкости и силы. Кроме того, регулярные физические нагрузки помогают укрепить сердечно-сосудистую систему, улучшить выносливость и общую физическую подготовку. Открытие спортивных возможностей в раннем возрасте помогает детям развивать их потенциал и устанавливать привычку здорового образа жизни.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47" w:leader="none"/>
        </w:tabs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ействительно, известно, что детский возраст является периодом, когда формируется физическая основа, от которой зависит успешность трудовой деятельности, крепкое здоровье и работоспособность в будущем. В этом возрасте ребенок активно развивает свои физические качества, такие как координация движений, гибкость, сила и выносливость. Регулярная физическая активность и спортивные занятия помогают закрепить и улучшить эти качества, что влияет на общую физическую подготовку и здоровье. Кроме того, физическая активность в детском возрасте способствует развитию когнитивных способностей, улучшению концентрации и общей учебной успеваемости. Поэтому важно создать условия для детей, чтобы они имели возможность активно заниматься физической культурой и спортом, чтобы построить прочный фундамент для будущего здоровья и успеха.</w:t>
      </w:r>
    </w:p>
    <w:p>
      <w:pPr>
        <w:pStyle w:val="Normal"/>
        <w:tabs>
          <w:tab w:val="clear" w:pos="708"/>
          <w:tab w:val="left" w:pos="104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шении этих задач используется все многообразие средств системы физического воспитания. Среди них видное место в оздоровлении и всестороннем развитии занимают подвижные игры.</w:t>
      </w:r>
    </w:p>
    <w:p>
      <w:pPr>
        <w:pStyle w:val="Normal"/>
        <w:tabs>
          <w:tab w:val="clear" w:pos="708"/>
          <w:tab w:val="left" w:pos="104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ладший и средний школьный возраст - наиболее благоприятное время для включения подвижных игр в процесс воспитания.</w:t>
      </w:r>
    </w:p>
    <w:p>
      <w:pPr>
        <w:pStyle w:val="Normal"/>
        <w:tabs>
          <w:tab w:val="clear" w:pos="708"/>
          <w:tab w:val="left" w:pos="104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мере развития школьника содержание подвижных игр становится более богатым, игры приобретают все больше вариантов, усложняющиеся условия взаимодействия играющих начинают постепенно приближаться к требованиям, характерным для спортивных игр. На уроках физкультуры занятия играми способствуют решению образовательных и оздоровительных задач, подготовке учащихся к сдаче П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«Чтобы сделать ребенка умным и рассудительным 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сделайте его крепким и здоровым» </w:t>
        <w:br/>
        <w:t>Жан Жак Руссо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гра есть форма деятельности, при которой формируется мировоззрение человека, отношение его к коллективу. Как никакой другой вид деятельности игра способна воспитывать навыки коллективных действий. Она дисциплинирует людей, приучает их подчиняться правилам, уважать друг друга. Согласно теории избытка энергии, игровая деятельность возникает вследствие накопления в организме избыточной, неизрасходованной энергии, которую необходимо удалить, что и достигается при помощи игр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0"/>
          <w:szCs w:val="20"/>
        </w:rPr>
        <w:t>Содержание игр на уроке по частя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Обновленная программа по предмету </w:t>
      </w:r>
      <w:r>
        <w:rPr>
          <w:b/>
          <w:color w:val="000000"/>
          <w:sz w:val="20"/>
          <w:szCs w:val="20"/>
        </w:rPr>
        <w:t>«Физическая культура»</w:t>
      </w:r>
      <w:r>
        <w:rPr>
          <w:color w:val="000000"/>
          <w:sz w:val="20"/>
          <w:szCs w:val="20"/>
        </w:rPr>
        <w:t xml:space="preserve"> состоит из </w:t>
      </w:r>
      <w:r>
        <w:rPr>
          <w:b/>
          <w:color w:val="000000"/>
          <w:sz w:val="20"/>
          <w:szCs w:val="20"/>
        </w:rPr>
        <w:t xml:space="preserve"> 3 разделов</w:t>
      </w:r>
      <w:r>
        <w:rPr>
          <w:color w:val="000000"/>
          <w:sz w:val="20"/>
          <w:szCs w:val="20"/>
        </w:rPr>
        <w:t>: «</w:t>
      </w:r>
      <w:r>
        <w:rPr>
          <w:b/>
          <w:i/>
          <w:color w:val="000000"/>
          <w:sz w:val="20"/>
          <w:szCs w:val="20"/>
        </w:rPr>
        <w:t>Двигательная деятельность», «Творческие способности и критическое мышление через двигательные навыки», «Здоровье и здоровый образ жизни»</w:t>
      </w:r>
      <w:r>
        <w:rPr>
          <w:color w:val="000000"/>
          <w:sz w:val="20"/>
          <w:szCs w:val="20"/>
        </w:rPr>
        <w:t xml:space="preserve"> нацелено на преодоление традиционного репродуктивного стиля обучения и переход к новой развивающей, конструктивной модели урока, обеспечивающей познавательную и двигательную активность и самостоятельность мышления школьников. </w:t>
        <w:br/>
        <w:t xml:space="preserve">       Современный урок физической культуры в контексте обновления содержания образования предполагает, что обучение должно быть активным, проводиться в условиях созданной коллаборативной среды, должна осуществляться дифференциация обучения, в процессе обучения должны реализовываться межпредметные связи. Кроме перечисленного, обязательным для современного урока физической культуры является использование ИКТ, диалоговое обучение, учет потребностей учащихся. </w:t>
        <w:b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ям не интересны уроки стандартные, серые, похожие один на другой. Они не хотят на уроках отбывать лишь физическую повинность, как это, к сожалению, нередко встречается. Учащиеся хотят получать от уроков радость, жить на них и активно мыслить, покидать после уроков спортзал или школьную площадку с удовлетворением и улыбко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ечно, учебная программа – закон для учителя, но ее на уроках надо умело обыграть, а не превращать в сухие наставления с применением физических упражнений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Через игровую деятельность ребенок отчетливо выясняет своё важное в воспитательном плане отношение к вещам, людям, различным видам деятельности. Настоящий учитель должен обладать способностью, до предела сокращать расстояние между собой и детьми. </w:t>
      </w:r>
      <w:r>
        <w:rPr>
          <w:b/>
          <w:i/>
          <w:sz w:val="20"/>
          <w:szCs w:val="20"/>
        </w:rPr>
        <w:t>И этим инструментом и является игр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гра – это не только веселое времяпрепровождение или физическая тренировка организма. Это еще и средство психологической подготовки. Именно посредством игры, по словам великого русского врача и педагога П.Ф.Лесгафта, человек приобретает «опытность справляться с препятствиями, которые встречаются в жизни»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ижные игры и эстафеты  по  видам   физкультурной деятель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держательная направленность практического использова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грового материала на занятиях физической культуры заключается, прежде всего, в следующе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Если на проводимом занятии решается </w:t>
      </w:r>
      <w:r>
        <w:rPr>
          <w:b/>
          <w:sz w:val="20"/>
          <w:szCs w:val="20"/>
        </w:rPr>
        <w:t>задача развития силы</w:t>
      </w:r>
      <w:r>
        <w:rPr>
          <w:sz w:val="20"/>
          <w:szCs w:val="20"/>
        </w:rPr>
        <w:t>, то в него очень выгодно включать вспомогательные и подводящие игры, связанные с кратковременными скоростной силовыми напряжениями, самыми разнообразными формами преодоления мышечного сопротивления противника в непосредственном соприкосновении с ним. Основные содержательные компоненты таких игр включают в себя различные притягивания, сталкивания, удержания, выталкивания, элементы борьбы, тяжелой атлетики, армрестлинга и т.д. Весьма эффективными для решения данной задачи оказываются также двигательные операции с доступными играющим отягощениями, наклоны, приседания, отжимания, подъемы, повороты, вращения, бег или прыжки. Например, игр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«Бой петухов»                                             «Кто первый?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drawing>
          <wp:inline distT="0" distB="0" distL="0" distR="0">
            <wp:extent cx="167322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drawing>
          <wp:inline distT="0" distB="0" distL="0" distR="0">
            <wp:extent cx="1591945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1324E"/>
          <w:sz w:val="20"/>
          <w:szCs w:val="20"/>
          <w:shd w:fill="FFFFFF" w:val="clear"/>
        </w:rPr>
      </w:pPr>
      <w:r>
        <w:rPr>
          <w:b/>
          <w:bCs/>
          <w:color w:val="01324E"/>
          <w:sz w:val="20"/>
          <w:szCs w:val="20"/>
          <w:shd w:fill="FFFFFF" w:val="clear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развития качества быстроты</w:t>
      </w:r>
      <w:r>
        <w:rPr>
          <w:sz w:val="20"/>
          <w:szCs w:val="20"/>
        </w:rPr>
        <w:t xml:space="preserve"> следует подбирать игры, требующие мгновенных ответных реакций на зрительные, звуковые или тактильные сигналы. Эти игры должны включать в себя физические упражнения с периодическими ускорениями, внезапными остановками, стремительными рывками, мгновенными задержками, бегом на короткие дистанции в кротчайший срок и другими двигательными актами, направленными на сознательное и целеустремленное опережение соперника и т.д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то быстрее и больше»                         «Приглашение»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385570" cy="162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drawing>
          <wp:inline distT="0" distB="0" distL="0" distR="0">
            <wp:extent cx="1378585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 проделанной работе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дним из ожидаемых результатов программы является формирование стремления к здоровому образу жизни у детей и подростков. Дети должны понять, что здоровье - физическое и психическое - это основа жизни и развития, основа счастливой жизни. Сохранение здоровья подрастающего поколения важно и как фактор предотвращения вырождения нации. Человек должен уметь поддерживать экологию своего организма. Народные игры, которые можно использовать в учебной деятельности позволяют детям познакомиться с традициями, обычаями разных народов, пополнить лексический запас при изучении родного язык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чень благотворно влияют активные и естественные физические движения на физиологические процессы в молодом организме, они улучшают работу всех его внутренних систем и органов. Благодаря подвижным играм дети гораздо быстрее развиваются физически, они растут ловкими и сильными, уверенными в себе и своих способностях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Если ребенка заставить многократно выполнять одно и то же упражнение, то он быстро устанет, ему это надоест, и он начнет капризничать. А при организации игры, с использованием этого же упражнения, ребенок будет весело играть и одновременно выполнять упражнения, совсем не замечая усталости. А в это время у него будут развиваться суставы и мышцы, а также формироваться различные двигательные навыки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ти, которые регулярно принимают участие в подвижных играх, получают большое количество положительных эмоций, полностью избавляются от тревог и переживаний и становятся более общительны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6:30:00Z</dcterms:created>
  <dc:creator>Елена</dc:creator>
  <dc:description/>
  <dc:language>en-US</dc:language>
  <cp:lastModifiedBy>Елена</cp:lastModifiedBy>
  <dcterms:modified xsi:type="dcterms:W3CDTF">2023-12-02T16:43:00Z</dcterms:modified>
  <cp:revision>2</cp:revision>
  <dc:subject/>
  <dc:title/>
</cp:coreProperties>
</file>