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ест «Вкусное и здоровое пит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у детей ясных представлений о продуктах, приносящих пользу организму, об организации правильного здорового питания;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Коррекционно –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о здоровом питании, о полезных и вредных продуктах, учить анализировать, делать выводы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учить работать в команде, взаимодействуя друг с другом, учиться слушать и слышать друг друга, совместно находить правильное решение зада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Коррекционно –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диалогическую речь, формировать умение связно передавать свои мысли, обогащать словарь уча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 Коррекционно –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у детей интерес и готовность к соблюдению правил рационального и здорового питания; </w:t>
      </w:r>
      <w:r>
        <w:rPr>
          <w:rFonts w:cs="Times New Roman" w:ascii="Times New Roman" w:hAnsi="Times New Roman"/>
          <w:sz w:val="28"/>
          <w:szCs w:val="28"/>
        </w:rPr>
        <w:t>формировать умение отказаться от вредных продукт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ствовать развитию творческих способностей детей, умения работать сообща, согласовывая свои действ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ывать культуру приёма пи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:</w:t>
      </w:r>
      <w:r>
        <w:rPr>
          <w:rFonts w:cs="Times New Roman" w:ascii="Times New Roman" w:hAnsi="Times New Roman"/>
          <w:sz w:val="28"/>
          <w:szCs w:val="28"/>
        </w:rPr>
        <w:t xml:space="preserve">  интерактивная доска, проектор, ноутбук, видеокамера, музыкальный центр, эмблемы, таблички с названиями станций, атрибуты для опытов, картинки с изображением продуктов, набор натуральных продуктов разрезные буквы, шарики, баннер, фломастеры, пластилин, ватман, клей, бумага для записей, шариковые ручки, жетон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беседы в группах о здоровом питании, о значении витаминов, о необходимых  продуктах в рационе школьников, знакомство с пословицами о питании, дидактические и ролевые игры, оформление зала, инструктаж помощник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мероприятия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онный момент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началом игры   дети разделились на 2 команды по 5 человек, выбрали название и эмблему. Каждой команде был выдан маршрутный лист с указанием названия, местоположения станций и порядка их посещения. Руководитель игры объяснил ребятам правила, условия проведения квеста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Руководитель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Ребята, мы с вами проведём квест. А для того, чтобы начать игру, вам необходимо разделиться на 2 команды : Улыбка и Витаминка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Мне нужен один представитель из каждой команды, чтобы получить маршрут, где написаны станции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На каждой станции вы будете говорить о правильном питании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а вы знаете, что такое здоровое питание?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оровое питание – это употребление фруктов, овощей, круп, ограничение потребления жиров, солей, т.к. одни продукты дают организму энергию, чтобы двигаться, хорошо думать, не уставать, другие помогают организму быть более сильным, а третьи помогают расти и развиваться. Здоровье человека во многом определяется количеством и качеством пищи, режимом пита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на каждой станции вам необходимо выполнить определённые задания. За выполнение задания команда получает жетоны, соответствующие определенным баллам: красный жетон –  три балла, желтый жетон – два балла, синий жетон – один балл. На каждой станции вас будут встречать мои помощники, слушайте их внимательно, старайтесь выполнять задания точно по их инструкции. Я желаю вам хорошо пройти наш квест. В конце игры  все команды соберутся вместе, судьи подведут  итог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посмотрите ваш маршрутный лист, счастливого пути до первой стан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одержание станц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Станция «Полезная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мощ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вы попали на станцию, которая назыв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Полезная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Задание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ю вам разместить по группам изображения полезных и вредных продуктов – кто быстрее и правильнее это сделает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жения подготовлены помощниками. Можно размещать изображения на магнитной доск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ние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 xml:space="preserve">Помощник: </w:t>
      </w:r>
      <w:r>
        <w:rPr>
          <w:sz w:val="28"/>
          <w:szCs w:val="28"/>
        </w:rPr>
        <w:t>Какие витамины вы знаете? (A, B, C, D, H, E, F)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Витамины в организме выполняют специальную функцию: они защищают организм от болезней. При отсутствии витаминов в пище у человека развивается авитаминоз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Ребята, Витамин А очень легко растворим в организме. При недостатке витамина А нарушается организм. Витамин А принимает участие во всех функциях организма, связанных с его ростом и правильным обменом веществ, особенно в вашем возраст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Следующий витамин, это витамин В1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тамин С. Этот витамин играет важную роль в организме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ние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м необходимо подобрать к обозначениям витаминов карточки с теми продуктами, в которых они содержатся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А (в сливочном масле, в моркови, в яйцах, в печени, в рыбе, и морских животных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В1(мясо, молоко, бобы, орехи, яйца, печень, мёд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итамин С. (помидоры, яблоки, апельсины, лимоны, молоко, капуста, мясо, смородина, и др.)</w:t>
      </w:r>
    </w:p>
    <w:p>
      <w:pPr>
        <w:pStyle w:val="C3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Станция «Научная» 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омощник: </w:t>
      </w:r>
    </w:p>
    <w:p>
      <w:pPr>
        <w:pStyle w:val="C3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Задание 1. </w:t>
      </w:r>
      <w:r>
        <w:rPr>
          <w:color w:val="000000"/>
          <w:sz w:val="28"/>
          <w:szCs w:val="28"/>
        </w:rPr>
        <w:t>Провести эксперименты с продуктами питания: чипсы,кока-кола. Проанализировать результат и сделать вывод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Эксперимент № 1</w:t>
      </w:r>
      <w:r>
        <w:rPr>
          <w:rStyle w:val="C2"/>
          <w:color w:val="000000"/>
          <w:sz w:val="28"/>
          <w:szCs w:val="28"/>
        </w:rPr>
        <w:t>. Использование Кока-колы как моющего средства. Мы взяли тусклую монету и замочили в Кока-коле. Через некоторое время мы потерли монету салфеткой. Она стала блестящей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u w:val="single"/>
        </w:rPr>
        <w:t>Вывод:</w:t>
      </w:r>
      <w:r>
        <w:rPr>
          <w:rStyle w:val="C2"/>
          <w:color w:val="000000"/>
          <w:sz w:val="28"/>
          <w:szCs w:val="28"/>
        </w:rPr>
        <w:t xml:space="preserve"> Кока-кола содержит вещества, разрушающие грязь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Эксперимент № 2</w:t>
      </w:r>
      <w:r>
        <w:rPr>
          <w:rStyle w:val="C2"/>
          <w:color w:val="000000"/>
          <w:sz w:val="28"/>
          <w:szCs w:val="28"/>
        </w:rPr>
        <w:t>. Взаимодействие мятной конфеты и Кока-колы. В две пробирки мы положили мятные конфеты и залили одну – Кока-колой, а другую – водой, закрыли их пробкой. Затем встряхнули пробирки, открыли пробирку с кока – колой и увидели фонтан. А в пробирке с водой такого эффекта не было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sz w:val="28"/>
          <w:szCs w:val="28"/>
          <w:u w:val="single"/>
        </w:rPr>
        <w:t>Вывод:</w:t>
      </w:r>
      <w:r>
        <w:rPr>
          <w:rStyle w:val="C2"/>
          <w:sz w:val="28"/>
          <w:szCs w:val="28"/>
        </w:rPr>
        <w:t xml:space="preserve"> Кока-кола обладает разрушающими свойствами</w:t>
      </w:r>
      <w:r>
        <w:rPr>
          <w:rStyle w:val="C2"/>
          <w:color w:val="000000"/>
          <w:sz w:val="28"/>
          <w:szCs w:val="28"/>
        </w:rPr>
        <w:t xml:space="preserve"> для желудка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ледующие эксперименты направлены на изучение достоверности информации о чипсах. Для опыта мы взяли пачку чипсов 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Эксперимент № 3</w:t>
      </w:r>
      <w:r>
        <w:rPr>
          <w:rStyle w:val="C2"/>
          <w:color w:val="000000"/>
          <w:sz w:val="28"/>
          <w:szCs w:val="28"/>
        </w:rPr>
        <w:t xml:space="preserve">.  Мы положили большой чипс на лист бумаги и согнули его пополам, чипс внутри листа раздавили. Удалили кусочки чипса с бумаги и посмотрели ее на свет. Бумага покрылась жирными пятнами с желтым оттенком. 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u w:val="single"/>
        </w:rPr>
        <w:t>Вывод:</w:t>
      </w:r>
      <w:r>
        <w:rPr>
          <w:rStyle w:val="C2"/>
          <w:color w:val="000000"/>
          <w:sz w:val="28"/>
          <w:szCs w:val="28"/>
        </w:rPr>
        <w:t xml:space="preserve"> Чипсы содержат большое количество жиров. А желтый цвет обозначает присутствие в продукте красителей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Эксперимент № 4</w:t>
      </w:r>
      <w:r>
        <w:rPr>
          <w:rStyle w:val="C2"/>
          <w:color w:val="000000"/>
          <w:sz w:val="28"/>
          <w:szCs w:val="28"/>
        </w:rPr>
        <w:t xml:space="preserve">. Мы взяли чипс пинцетом и подожгли его. Чипс быстро сгорел. Это связано с большим количеством масла, имеющимся на его поверхности. 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u w:val="single"/>
        </w:rPr>
        <w:t>Вывод</w:t>
      </w:r>
      <w:r>
        <w:rPr>
          <w:rStyle w:val="C2"/>
          <w:color w:val="000000"/>
          <w:sz w:val="28"/>
          <w:szCs w:val="28"/>
        </w:rPr>
        <w:t>: Это ещё раз доказывает то, что чипсы содержат большое количество жиров вредных для здоровья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ние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авить полезные советы о правильном питании  и записать 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выполнения задания помощник дает детям жетоны. Ребята отправляются на следующую стан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 Станция «Вкусна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1. «Составь свой завтрак»— из предложенных продуктов собрать полезный бутерброд и объяснить, почему он считается полезны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урсы: набор продуктов, полезных и не полезных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чёная колбаса; сыр; ломтики помидоров и огурцов, отварная морковка; кусочки рыбы; кусочки масла; майонез; чипсы; петрушка; куриная грудка; Кока -кола; кусочки белого хлеба; кофе.</w:t>
      </w:r>
    </w:p>
    <w:p>
      <w:pPr>
        <w:sectPr>
          <w:type w:val="nextPage"/>
          <w:pgSz w:w="11906" w:h="16838"/>
          <w:pgMar w:left="993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ние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Узнай на вкус»  - с завязанными глазами определить на вкус, какой продукт дали попробовать. Выигрывает команда, в которой больше всего правильных ответов. Обратить особое внимание детей на то, что в этом конкурсе подсказывать нельзя, каждый должен понять вкус продукта самостоятельно. После того, как продукт угадан (или не угадан) педагог рассказывает, чем он полезен и что из него можно приготовить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урсы: кусочки разных полезных продуктов, лежащие на тарелках, шпажки, салфет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 Станция «Мудрая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ние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ужно дополнить последним словом пословицы, которые придумал про еду народ. А народ зря не скажет! Выигрывает команда, которая быстрее даст больше правильных слов. За каждое правильное слово команде выдаётся жето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меры пословиц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якому нужен и обед и… (ужин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щи хороши, другой пищи… (не ищи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док мёд, да не по две ложки… (в рот)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льница живет водою, а человек… (едою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я ем, я глух и… (нем)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ние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Составь слово» — из перепутанных карточек с буквами, обозначающими какой-либо продукт, составить правильное слово. Каждой команде выдаётся свой набор карточек. Слова должны иметь одинаковое количество букв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меры названий продуктов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 из трёх букв: лук, сыр, мед, ча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 из четырех букв: каша, репа, дыня, айв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 из пяти букв: томат, шпинат, укроп, салат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того, как дети составили слова, педагог спрашивает, что это за продукты, чем они полезны. Если детям вдруг неизвестно название какого-либо продукта, педагог может помочь им составить слово и объяснить, что это за продукт, так как одной из цели данной игры является познакомить детей с новыми видами полезных продуктов и заинтересовать их этими продуктам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 Станция  «Творческа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ние1 «Коллаж» — из предложенных различных изображений составить коллаж о здоровом и вкусном питании , своём отношении к нему и защитить свою работу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2 «Скульптурное»— слепить из пластилина овощи и фрукты и назвать и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кончании защиты команды  сдают свои жетоны судьям, которые подсчитывают результаты, объявляют итог. В заключение каждая команда награждается дипломом и приз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заключении ведущий напоминает о Здоровом питан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тание школьников должно быть разнообразным, регулярным, умеренным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питания улучшает работу органов пищева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образие питательных веществ и витаминов обеспечивает сбалансированное поступление необходимых организму вещест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ренность в еде. Важно не то, сколько съесть, а то, что и сколько усвоится из съеденной пищи. Постоянное переедание этому не способствует. С избытком пищи не справляются ферментные системы, пища подвергается брожению и гниению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соблюдать и правила приема пищи. Тщательно пережевывать пищу и смачивать её слюной: пережевывание подготавливает пищу для желудочно-кишечного тракта, измельчённая пища более доступна для действия ферментов. Эксперименты показывают, что только за счёт правильного жевания можно избавиться более чем от 90% болезней желудочно-кишечн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пешить во время еды. Продолжительность трапезы должна составлять не менее 20 минут при одном блюде и 30 – 40 при двух. При такой продолжительности достигается насыщение без переед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желаю вам выполнять все правила приема пищи, употреблять только здоровую пищу, пить больше воды. Желаю вам оставаться всегда здоровыми и красивы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флекс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ажите свое мнение о прошедшем квес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/>
          <w:color w:val="0070C0"/>
          <w:sz w:val="28"/>
          <w:szCs w:val="28"/>
          <w:lang w:eastAsia="ru-RU"/>
        </w:rPr>
      </w:r>
    </w:p>
    <w:sectPr>
      <w:type w:val="continuous"/>
      <w:pgSz w:w="11906" w:h="16838"/>
      <w:pgMar w:left="993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46:00Z</dcterms:created>
  <dc:creator>Zettor</dc:creator>
  <dc:description/>
  <cp:keywords/>
  <dc:language>en-US</dc:language>
  <cp:lastModifiedBy>002</cp:lastModifiedBy>
  <cp:lastPrinted>2018-03-14T13:55:00Z</cp:lastPrinted>
  <dcterms:modified xsi:type="dcterms:W3CDTF">2021-09-29T09:57:00Z</dcterms:modified>
  <cp:revision>4</cp:revision>
  <dc:subject/>
  <dc:title/>
</cp:coreProperties>
</file>