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240"/>
        <w:gridCol w:w="365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ение грам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драздел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 такое семья?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У «Кировская средняя школа»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невская Н. В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сутству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тсутствующих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м]  и [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М,м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е необходимо достичь на данном уроке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 Понимать, что такое речь, текст, предложение, сло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1 Выделять звуки в словах и различать их  признаки (гласные ударные/безударные; согласные твердые/мягкие, глухие/звонкие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2  Понимать, что слова состоят из слогов, определять количество и порядок слогов в слов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1 Распознавать образ буквы и сопоставлять его со звуко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Читать схемы предложений; составлять предложения по заданной схем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1 Писать элементы букв, прописные (заглавные) и строчные буквы и их соединения; писать разборчиво в соответствии с нормами каллиграфии; обозначать звуки сильных позиций буквами на письме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 смог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ять звуки и обозначать их бук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ы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сные ударные/безударные; согласные твердые/мягкие, глухие/звонкие) и иллюстрир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стоположение буквы М в словах и приводить примеры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го – звуковой анализ слов со звуками [м], [м']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 и записывать элементы буквы, строчные буквы и их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дут 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ходи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ть количество звуков в слове и соотносить их со схе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слов в схеме предложения  и составлять предложения по заданной сх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мысливать  текст, писать слоги и слова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гу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казывать  предложения с интонацией и паузами в соответствии со знаками препи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лова  в четверостишье и составля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букву с предметами окружающего мира.</w:t>
            </w:r>
          </w:p>
        </w:tc>
      </w:tr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ая цель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смогу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auto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ать загадк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определить тему урока;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 xml:space="preserve">- давать полные, развернутые ответы на поставленные вопросы;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- называть свои слова и определять местоположение звука в словах;</w:t>
            </w:r>
          </w:p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 xml:space="preserve">- определять на слух особенности произношения звуков и давать им характеристику;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- читать слоги и слова с новой буквой;</w:t>
            </w:r>
          </w:p>
          <w:p>
            <w:pPr>
              <w:pStyle w:val="3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>- составлять и читать пословицы;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- писать элементы буквы, слоги и слова.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, слог, звук, буква, предложение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ёхязыч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– ана (апа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орлык – забо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e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ль языка, подходящий для диалога/письма на уро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/ каллиграфический стиль письма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похожа буква М?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lang w:eastAsia="en-US"/>
              </w:rPr>
              <w:t>Кто самый дорогой для вас человек?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Как вы должны относится к своей ма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ваша мама о вас заботится? 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сказ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, страницы учебник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итие ценностей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, уважение и забота к членам своей семьи, уважительное отношение к своим одноклассникам.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 объяснять важность заботливого отношения между членами семьи и приводить пример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использования ИКТ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"/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Предыдущее обучение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чь, звуки и буквы, знаки препинания в конце предложения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320"/>
        <w:gridCol w:w="689"/>
        <w:gridCol w:w="2011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pacing w:lineRule="auto" w:line="240"/>
              <w:jc w:val="both"/>
              <w:rPr>
                <w:rStyle w:val="0pt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Style w:val="0pt"/>
                <w:b/>
                <w:spacing w:val="-1"/>
                <w:sz w:val="24"/>
                <w:szCs w:val="24"/>
                <w:lang w:eastAsia="en-US"/>
              </w:rPr>
              <w:t>Создание положительного эмоционального настро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Раз, два, три, четыре, пять –                                                                 Урок пора нам начинать.                                                                         Вы друг другу улыбнитесь                                                                        И тихонечко садитес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.     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рок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: Стратег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рите ли вы?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лушайте утверждение  и подтвердите своё согласие или несогласие с помощью сигнальных карточек – ладошек. Если вы согласны с утверждением – поднимаете зелёную ладошку, если не согласны – крас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ите ли вы, что речь бывает только устной?                                  - Верите ли вы, что предложения состоят из слов?                                - Верите ли вы, что слова состоят из слогов?                                          - Верите ли вы, что гласные звуки поются? Докажите.                                            - Верите ли вы, что гласные первого ряда дают команду согласным звукам звучать мягко?                                                                                - Верите ли вы, что буквы мы видим и слышим? Докажи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ровни мыслительных навыков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, понимание, применение, анализ</w:t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50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и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скрипторы</w:t>
                  </w:r>
                </w:p>
              </w:tc>
            </w:tr>
            <w:tr>
              <w:trPr/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мает, что такое речь, текст, предложение, слово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пределяет и называе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а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ывает реч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;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пределяет, из  чего состоит предлож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;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ет, из чего состоит слово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еляет признаки гласных звуков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общает особенности звуков и букв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ивание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темой уро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ение учащихся на две группы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«Звуки-буквы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вуки в одну группу, буквы в другу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логов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гадка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отгадайте загадку и вы узнаете, кто из сказочных героев посетит наш урок.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555" w:leader="none"/>
                <w:tab w:val="center" w:pos="3810" w:leader="none"/>
              </w:tabs>
              <w:spacing w:lineRule="auto" w:line="240" w:before="0" w:after="0"/>
              <w:ind w:left="106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Наша девочка с хитринкой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555" w:leader="none"/>
                <w:tab w:val="center" w:pos="3810" w:leader="none"/>
              </w:tabs>
              <w:spacing w:lineRule="auto" w:line="240" w:before="0" w:after="0"/>
              <w:ind w:left="106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Забралась она в корзинку.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555" w:leader="none"/>
                <w:tab w:val="center" w:pos="3810" w:leader="none"/>
              </w:tabs>
              <w:spacing w:lineRule="auto" w:line="240" w:before="0" w:after="0"/>
              <w:ind w:left="106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За плечами у медведя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555" w:leader="none"/>
                <w:tab w:val="center" w:pos="3810" w:leader="none"/>
              </w:tabs>
              <w:spacing w:lineRule="auto" w:line="240" w:before="0" w:after="0"/>
              <w:ind w:left="106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С пирожками вместе едет.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555" w:leader="none"/>
                <w:tab w:val="center" w:pos="3810" w:leader="none"/>
              </w:tabs>
              <w:spacing w:lineRule="auto" w:line="240" w:before="0" w:after="0"/>
              <w:ind w:left="1068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Как смешно на них смотреть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555" w:leader="none"/>
                <w:tab w:val="center" w:pos="3810" w:leader="none"/>
              </w:tabs>
              <w:spacing w:lineRule="auto" w:line="240" w:before="0" w:after="0"/>
              <w:ind w:left="10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Это …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(Маша и Медведь)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555" w:leader="none"/>
                <w:tab w:val="center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ебята, Маша и Медведь пришли к нам не с пустыми руками. 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555" w:leader="none"/>
                <w:tab w:val="center" w:pos="3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ша приготовила для вас подарок и зашифровала его название в ребусе. Отгадайте ребус: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555" w:leader="none"/>
                <w:tab w:val="center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3289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А Медведь приготовил загадку: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агадаю вам загадк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Вкусный он и очень сладкий</w:t>
              <w:br/>
              <w:t>Быть здоровым помогает</w:t>
              <w:br/>
              <w:t>Его пчелы собирают…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Мёд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555" w:leader="none"/>
                <w:tab w:val="center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смотрите на картинки и назовите все слова, которые мы сейчас отгадали.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3555" w:leader="none"/>
                <w:tab w:val="center" w:pos="3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987425" cy="98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27810" cy="996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4575" cy="101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2970" cy="902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же догадались, какую букву будем изу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 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м, М)</w:t>
            </w:r>
          </w:p>
          <w:p>
            <w:pPr>
              <w:pStyle w:val="Normal"/>
              <w:shd w:fill="FFFFFF" w:val="clear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, вы правы! Познакомьтесь, это бук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ЭМ). </w:t>
            </w:r>
          </w:p>
          <w:p>
            <w:pPr>
              <w:pStyle w:val="Normal"/>
              <w:shd w:fill="FFFFFF" w:val="clear"/>
              <w:spacing w:lineRule="atLeast" w:line="2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что похожа буква М?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Мишка и Маша  помогли нам познакомиться с   новой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что мы будем с ней делать сегодня на уроке?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- Чему будем учитьс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: стратегия «Дифференц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ое задание по уровню мыслитель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«Думай. Рассуждай. Составля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лова и выделить одинаковый звук. Дать характеристику данному звуку.  Составить звуковую схему слов. Составить предложения по схемам с этими слов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63495" cy="729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ая группа работает со словам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ша и малина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торая группа – со слов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ведь и мё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мыслительны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, понимание, 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анализ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7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4140"/>
            </w:tblGrid>
            <w:tr>
              <w:trPr>
                <w:trHeight w:val="669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83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Критерии оценивани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Дескриптор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kk-KZ" w:eastAsia="en-US"/>
                    </w:rPr>
                    <w:t>ы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ентируется в звуковой форме слова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- определяет общий звук в словах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выделяет первый признак согласных звуков (твёрдый – мягкий)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- выделяет второй признак согласных звуков (звонкий – глухой) 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демонстрирует звуковую схему слов с помощью моделей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оставляет предложения по схемам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- определяет количество слов в предложении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понимает значение подобранных слов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конструирует  предложение из трёх или четырёх сл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ивание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линеечки»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Мето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ценочный лист»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373"/>
              <w:gridCol w:w="2373"/>
            </w:tblGrid>
            <w:tr>
              <w:trPr/>
              <w:tc>
                <w:tcPr>
                  <w:tcW w:w="2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ритерии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читель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Ученик</w:t>
                  </w:r>
                </w:p>
              </w:tc>
            </w:tr>
            <w:tr>
              <w:trPr/>
              <w:tc>
                <w:tcPr>
                  <w:tcW w:w="2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правился  - «!»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Затруднялся -  «?»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л общий звук в словах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ил признаки согласных звуков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л звуковую схему слов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л предложение по схеме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0" w:before="225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– сберегающая технология</w:t>
            </w:r>
          </w:p>
          <w:p>
            <w:pPr>
              <w:pStyle w:val="Normal"/>
              <w:shd w:fill="FFFFFF" w:val="clear"/>
              <w:spacing w:lineRule="atLeast" w:line="210" w:before="22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е помогаем» 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ружно маме помогаем 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ыль повсюду вытираем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белье  теперь стираем</w:t>
            </w:r>
          </w:p>
          <w:p>
            <w:pPr>
              <w:pStyle w:val="Normal"/>
              <w:shd w:fill="FFFFFF" w:val="clear"/>
              <w:spacing w:lineRule="atLeast" w:line="21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полоще , отжимаем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метаем все кругом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бегом за молоком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му вечером встречаем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ери настежь открыв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му крепко обним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: Стратег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алоговое обу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еще с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нается самое дорогое для каждого человека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о нас заботится и любит больше всех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МА)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rStyle w:val="1"/>
                <w:sz w:val="24"/>
                <w:szCs w:val="24"/>
                <w:lang w:eastAsia="en-US"/>
              </w:rPr>
              <w:t>Кто самый дорогой для вас человек?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  <w:lang w:eastAsia="en-US"/>
              </w:rPr>
              <w:t>Как вы должны относится к своей мам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sz w:val="24"/>
                <w:szCs w:val="24"/>
                <w:lang w:eastAsia="en-US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en-US"/>
              </w:rPr>
              <w:t>Как ваша мама о вас заботи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ёхязыч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 – ана (апа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a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корлык – забот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e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учащихся на п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: страте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ое задание по уровню мыслитель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тай! Говори! Сочиняй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слоги и сл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  АМ   МО   ОМ  МЕ  ЕМ   МУ   УМ   МЫ   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– МА   МА _МУ    МА – МЕ </w:t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редложения. Произнесите это предложение с разной интонацией: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люблю маму. Я люблю маму! Я люблю маму? </w:t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ословицы из  двух частей</w:t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Без матери и                                        солнце не грее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сякой матери                                    своё дитя мил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 материнском сердце                      для всех детей ласки хвати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в паре четверостишье о маме, подбирая  нужные слова. </w:t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i/>
                <w:color w:val="000000"/>
                <w:shd w:fill="FFFFFF" w:val="clear"/>
              </w:rPr>
              <w:t>Мама нас __________,</w:t>
              <w:br/>
              <w:t>Солнце ____________.</w:t>
              <w:br/>
              <w:t>Солнце, как и ________</w:t>
              <w:br/>
              <w:t xml:space="preserve">Лишь одно __________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мыслительны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, понимание, 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анализ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7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4140"/>
            </w:tblGrid>
            <w:tr>
              <w:trPr>
                <w:trHeight w:val="669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83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Критерии оценивани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Дескрипторы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Учащийся: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Читает слоги и сло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износит  предложения  с интонацией и паузами в соответствии со знаками препинани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- называет слоги и сло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- цитирует предложение  и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ворит его с интонацией и паузами в соответствии со знаками препинания;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пословицы из частей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одбирает соответствующие части пословиц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ыва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ее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четверостишье о маме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анализирует и заканчивает стихотворение по смыслу, подбирая сло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нализирует стихотворение одноклассников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шен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             </w:t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е звезды, одно пожела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                                              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весная  оценка» («Молодец! Ты справился с …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: Страте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ирова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в пропис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элементы строчной буквы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строчную  букву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ги и слова по данному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ва под диктов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звуковые схемы к словам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мыслительных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, понимание, 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анализ, синтез, оцен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50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и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скрипторы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сывает элементы букв, прописные  буквы и их соединения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пределяет и записывает элементы строчной буквы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емонстрирует правильное написание слов и сравнивает с образцом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ъясняет способы соединения букв в слоги и сло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писывает их;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ценивает свою письменную работу и работу одноклассни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исывает слова под диктовку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писывает слова под диктовку и проверяет по образцу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звуковые схемы к словам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анализирует и разгадывает ребусы;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ставляет звуковые схемы к этим слова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то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ала труд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енка успех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– уче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овой сигнал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ве цветные ладошки для каждого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а  с изображением гер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на карточ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шки для сх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ечки, марк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с табл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очный ли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очки со словами на трёх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 для группы со сло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частями посл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со стихотвор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ь, стрел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рудност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«Лесенка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и синий каранда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рок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КР:</w:t>
            </w:r>
            <w:r>
              <w:rPr/>
              <w:t xml:space="preserve"> </w:t>
            </w:r>
            <w:r>
              <w:rPr>
                <w:b/>
              </w:rPr>
              <w:t>Стратегия:</w:t>
            </w:r>
            <w:r>
              <w:rPr/>
              <w:t xml:space="preserve"> «Активное обучение»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тод </w:t>
            </w:r>
            <w:r>
              <w:rPr>
                <w:bCs/>
                <w:color w:val="000000"/>
              </w:rPr>
              <w:t>«Пирамидка».</w:t>
            </w:r>
          </w:p>
          <w:p>
            <w:pPr>
              <w:pStyle w:val="Style17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Основой сердечника ( центрального остова, оси) пирамиды является тема (либо проблема), и все детали, которые нанизываются на ось, будут взаимосвязаны между собой, неся «рациональное зерно», раскрывая тему. Каждый учащийся, нанизывая на ось деталь, высказывает своё мнение о знаниях, полученных на данном уроке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«Пирами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Вы планируете проверить уровень усвоения материала учащимися?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 ГР: страте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ое задание по уровню мыслитель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май, рассуждай, составляй!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ПР: стратег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фференц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ое задание по уровню мыслитель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й! Говори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й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ИР: Страте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делиров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ое задание по уровню мыслитель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в прописи»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май! Рассуждай! Составляй!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цени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линеечки» </w:t>
            </w:r>
          </w:p>
          <w:p>
            <w:pPr>
              <w:pStyle w:val="NoSpacing"/>
              <w:shd w:fill="FFFFFF" w:val="clear"/>
              <w:spacing w:lineRule="atLeast" w:line="29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spacing w:lineRule="atLeast" w:line="294"/>
              <w:rPr/>
            </w:pPr>
            <w:r>
              <w:rPr/>
              <w:drawing>
                <wp:inline distT="0" distB="0" distL="0" distR="0">
                  <wp:extent cx="1534160" cy="98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hd w:fill="FFFFFF" w:val="clear"/>
              <w:spacing w:lineRule="atLeast" w:line="2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линеечка -  правильность, 2 линеечка -  активность, 3 линеечка – старание. Чем выше ставится крестик на линеечке, тем выше оценка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й лист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аблице по критериям расставляются знаки, учителем и учеником: «!» - было легко, справился, «?» - затруднялся, есть вопросы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тай! Говори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яй!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шень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301750" cy="1121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ы: активно участвовал, было интересно, было понятно, узнал новое. Учащиеся располагают свою стрелочку в выбранный сектор.</w:t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звезды, одно пожелание» </w:t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/>
            </w:pPr>
            <w:r>
              <w:rPr/>
              <w:drawing>
                <wp:inline distT="0" distB="0" distL="0" distR="0">
                  <wp:extent cx="1706245" cy="127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означают два фактора, которые им понравились в работе пары и одно пожелание.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весная  оценка»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Молодец! Ты справился с 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а в пропис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то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ала труд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вигаются по шкале трудности, закрашивая определённое количество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сенка успех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60855" cy="995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ки: 1 – мне ещё нужна помощь, 2 – я понял, я научился, 3 – могу научить других) </w:t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– уч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ветовой сигнал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ListParagraph"/>
              <w:tabs>
                <w:tab w:val="clear" w:pos="708"/>
                <w:tab w:val="left" w:pos="107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выбирает  в каждой строке одно правильное написание букв и слогов и подчёркивает синим карандашом. Выбирает  одно сомнительное написание  и подчёркивает красным карандашо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е помогаем»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ужно маме помогаем 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ыль повсюду вытираем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белье  теперь стираем</w:t>
            </w:r>
          </w:p>
          <w:p>
            <w:pPr>
              <w:pStyle w:val="Normal"/>
              <w:shd w:fill="FFFFFF" w:val="clear"/>
              <w:spacing w:lineRule="atLeast" w:line="21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полощем, отжимаем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метаем все кругом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бегом за молоком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у вечером встречаем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ри настежь открыв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у крепко обним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Р: Стратег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рите ли вы?»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Стратег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»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 xml:space="preserve">Метод </w:t>
            </w:r>
            <w:r>
              <w:rPr/>
              <w:t>«Пирамидк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ите ли вы?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ивание  </w:t>
            </w:r>
          </w:p>
          <w:p>
            <w:pPr>
              <w:pStyle w:val="NoSpacing"/>
              <w:shd w:fill="FFFFFF" w:val="clear"/>
              <w:spacing w:lineRule="atLeast" w:line="29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ладошки»</w:t>
            </w:r>
          </w:p>
          <w:p>
            <w:pPr>
              <w:pStyle w:val="NoSpacing"/>
              <w:shd w:fill="FFFFFF" w:val="clear"/>
              <w:spacing w:lineRule="atLeast" w: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однимают зелёную ладошку, если согласны с утверждением и красную, если не согласны. </w:t>
            </w:r>
          </w:p>
          <w:p>
            <w:pPr>
              <w:pStyle w:val="NoSpacing"/>
              <w:shd w:fill="FFFFFF" w:val="clear"/>
              <w:spacing w:lineRule="atLeast" w:line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hd w:fill="FFFFFF" w:val="clear"/>
              <w:spacing w:lineRule="atLeast" w:line="29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3"/>
      <w:sz w:val="16"/>
      <w:szCs w:val="16"/>
      <w:shd w:fill="FFFFFF" w:val="clear"/>
      <w:lang w:bidi="ar-SA"/>
    </w:rPr>
  </w:style>
  <w:style w:type="character" w:styleId="0pt">
    <w:name w:val="Основной текст + Интервал 0 pt"/>
    <w:basedOn w:val="Style15"/>
    <w:qFormat/>
    <w:rPr>
      <w:color w:val="000000"/>
      <w:w w:val="100"/>
      <w:position w:val="0"/>
      <w:sz w:val="16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6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-5"/>
      <w:w w:val="100"/>
      <w:position w:val="0"/>
      <w:sz w:val="16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-3"/>
      <w:sz w:val="16"/>
      <w:szCs w:val="16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1:00Z</dcterms:created>
  <dc:creator>вадим</dc:creator>
  <dc:description/>
  <cp:keywords/>
  <dc:language>en-US</dc:language>
  <cp:lastModifiedBy>вадим</cp:lastModifiedBy>
  <dcterms:modified xsi:type="dcterms:W3CDTF">2020-10-21T10:54:00Z</dcterms:modified>
  <cp:revision>3</cp:revision>
  <dc:subject/>
  <dc:title>Урок: обучение грамоте</dc:title>
</cp:coreProperties>
</file>