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/>
      </w:r>
    </w:p>
    <w:p>
      <w:pPr>
        <w:pStyle w:val="Normal"/>
        <w:spacing w:lineRule="auto" w:line="360"/>
        <w:ind w:left="4500" w:hanging="0"/>
        <w:rPr/>
      </w:pPr>
      <w:r>
        <w:rPr/>
        <w:t xml:space="preserve">Главенствующая роль внутришкольного контроля. </w:t>
      </w:r>
    </w:p>
    <w:p>
      <w:pPr>
        <w:pStyle w:val="Normal"/>
        <w:spacing w:lineRule="auto" w:line="360"/>
        <w:ind w:left="4500" w:hanging="0"/>
        <w:rPr/>
      </w:pPr>
      <w:r>
        <w:rPr/>
        <w:t xml:space="preserve">Султангазина Л.Б. - заместитель директора по учебной работе КГУ «Переменовская средняя школа» Бородулихинского района ВКО 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новление содержания образования требует сегодня от педагогов знания тенденция инновационных изменений в системе современного образования; понимания сущности педагогических технологий, знания интерактивных форм и методов обучения, критериев технологичности; владения технологиями целеполагания, диагностирования, проектирования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ения педагогических технологий и собственной педагогической деятельности в целом. От педагога зависит успех не только реформирования образования, но и воспитание личности, способной самостоятельно мыслить, умеющей привлекать все нужные ресурсы к решению текущих проблем.</w:t>
      </w:r>
    </w:p>
    <w:p>
      <w:pPr>
        <w:pStyle w:val="Normal"/>
        <w:ind w:firstLine="900"/>
        <w:jc w:val="both"/>
        <w:rPr/>
      </w:pPr>
      <w:r>
        <w:rPr/>
        <w:t>Главенствующую роль в правильной организации работы школы, в положительных результатах динамики развития школы и обеспечении качественного образования принадлежит внутришкольному контролю. Внутришкольный контроль – это сложный и многосторонний процесс, обладающий некоторой закономерной упорядоченностью, организацией частей, которые находятся во взаимосвязях и каждая из которых выполняет определенные функции. Взаимосвязь этих частей образует структуру.</w:t>
      </w:r>
    </w:p>
    <w:p>
      <w:pPr>
        <w:pStyle w:val="Normal"/>
        <w:ind w:firstLine="900"/>
        <w:jc w:val="both"/>
        <w:rPr/>
      </w:pPr>
      <w:r>
        <w:rPr/>
        <w:t>Для правильного осуществления внутришкольного контроля требуется четкое, продуманное распределение обязанностей между руководителями, чтобы предупредить дублирование или невыполнение административных решений. Распределение обязанностей – это одна из первоочередных задач правильной организации труда. Невыполнение этой задачи влечет за собой нарушение четкости и ритмичности осуществления контроля, появление противоречия в оценке деятельности одного и того же учителя, бесконтрольность отдельных процессов и результатов.</w:t>
      </w:r>
    </w:p>
    <w:p>
      <w:pPr>
        <w:pStyle w:val="Normal"/>
        <w:spacing w:before="0" w:after="280"/>
        <w:rPr/>
      </w:pPr>
      <w:r>
        <w:rPr/>
        <w:t xml:space="preserve">Необходимо отметить, что цель внутришкольного контроля не есть поиск недостатков в работе педагога и наказание его, внутришкольный контроль позволяет определить положительные стороны в работе учителя, коллектива учителей и наметить траекторию развития и обучения  обучающихся, педагога и школы. </w:t>
      </w:r>
      <w:r>
        <w:rPr>
          <w:sz w:val="22"/>
          <w:szCs w:val="22"/>
        </w:rPr>
        <w:t xml:space="preserve">Внутришкольный контроль– главный источник информации для диагностики состояния образовательного процесса, основных результатов деятельности организации образования . Под ВШК понимается проведение членами администрации школы осуществляемых в порядке руководства наблюдений за соблюдением работниками школы законодательных и иных нормативных правовых актов в области образования РК, министерства, департамента, школы. Каждый руководитель школы должен име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ШК. </w:t>
      </w:r>
    </w:p>
    <w:p>
      <w:pPr>
        <w:pStyle w:val="Normal"/>
        <w:spacing w:before="0" w:after="280"/>
        <w:rPr/>
      </w:pPr>
      <w:r>
        <w:rPr>
          <w:b/>
          <w:bCs/>
          <w:sz w:val="22"/>
          <w:szCs w:val="22"/>
        </w:rPr>
        <w:t>Цель ВШК</w:t>
      </w:r>
      <w:r>
        <w:rPr>
          <w:sz w:val="22"/>
          <w:szCs w:val="22"/>
        </w:rPr>
        <w:t xml:space="preserve"> – совершенствование деятельности ОО, в том числе улучшение качества образования и воспитания; повышение профессионализма педагогических работников.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ВШК: 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 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выявление отрицательных и положительных тенденций в организации образовательного процесса и разработка предложений по их устранению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анализ результатов реализации приказов и нормативных актов в организации образова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казание методической помощи педагогическим работникам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ля подведения итогов контроля используются следующие формы: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едсовет;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административное совещание (при директоре, завуче);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седания методического сове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каз по школе, справки.</w:t>
      </w:r>
    </w:p>
    <w:p>
      <w:pPr>
        <w:pStyle w:val="Normal"/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ногих заместителей директоров волнует вопрос, как должен выглядеть ВШК, хотим отметить, что важна не форма, а важно содержание и поставленные цели, а также пути их достижения. </w:t>
      </w:r>
    </w:p>
    <w:p>
      <w:pPr>
        <w:pStyle w:val="Normal"/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Фрагмент внутришкольного контроля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8"/>
        <w:gridCol w:w="2486"/>
        <w:gridCol w:w="1427"/>
        <w:gridCol w:w="1620"/>
        <w:gridCol w:w="1483"/>
      </w:tblGrid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опросы для контро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ель контро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ъекты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ветственные лиц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зультаты контроля, подведение итогов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. Тестирование в 9–11-х классах в рамках подготовки к итоговой аттестации и ЕН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нализ ЗУН учащихся 9–11-х класс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ащиеся 9–11-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равка, заседание М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Административные контрольные работы, диктанты, тестирования по основным предметам в 1-11-х классах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нализ учебных достижений уча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ащиеся 1–11-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нализ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Посещение уроков в классах с низким качеством знани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ценка объема получаемой обучающимися информации на протяжении учебного дня, суммарного объема домашних заданий, выполнения обучающимися единых требований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ассы с низким качеством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блюдения, рекомендаци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Посещение уроков в 4-х классах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роверка готовности учащихся к обучению в 5-м классе, анализ формирования мышления и развитие речи обучающихс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ащиеся 4-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блюдения, рекомендаци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Посещение уроков химии, биологии, географ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стояние преподавания предметов естественного цикла в школ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ителя МО естественного цик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Проверка состояния преподавания самопознания в школ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ирование духовно-нравственных ценностей у дет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ителя самоп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равка совета при директоре</w:t>
            </w:r>
          </w:p>
        </w:tc>
      </w:tr>
    </w:tbl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ивность ВШК зависит от правильно поставленной цели, и,  что немало важно – это система в работе. Положительного результата в работе можно достичь, если только ВШК будет четко продуманным, целенаправленным, завершенным  и каждый участник будет понимать и видеть конечную цель. 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Беленок И.Л. Мониторинг качества предметной обученности учащихся.- Журнал «справочник заместителя директора школы» №6,2008г,с.12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Елисеев В. В. Планирование работы школы на учебный год. – Ульяновск. УИПКПРО, 2002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Майоров А.Н. Мониторинг в образовании. - СПб., 1998. 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ина В. А. Контрольно-диагностическая деятельность руководителя школы в условиях модернизации образования. Учебно-методическое пособие. – Ульяновск. УИПКПРО, 2007 – 185 с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Основина В. А. Проектирование и организация учебного процесса на деятельностной основе. Учебное пособие. – Ульяновск. УИПКПРО, 2008 – 107 с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Третьяков П.И. Оперативное управление качеством образования в школе. М.,2004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Управление качеством образования. / Под ред. М.М.Поташника. - М.: Педагогическое общество России, 2000. – 448 с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Хабарова О.Е. Социально-психологический мониторинг как средство психологического сопровождения детей со школьной дезадаптацией. // Сборник тезисов международной конференции: Подростки и молодёжь в меняющемся обществе (проблемы девиантного поведения). - М.: Новый отсчёт, 2001. 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9.   Ясвин В.А. Экспертиза школьной образовательной среды. - М.: Сентябрь, 2000. – 128 с. – (Библиотека журнала «Директор школы»).</w:t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8:00Z</dcterms:created>
  <dc:creator>ДИРЕКТОР</dc:creator>
  <dc:description/>
  <cp:keywords/>
  <dc:language>en-US</dc:language>
  <cp:lastModifiedBy>Пользователь 1</cp:lastModifiedBy>
  <dcterms:modified xsi:type="dcterms:W3CDTF">2021-02-20T08:56:00Z</dcterms:modified>
  <cp:revision>23</cp:revision>
  <dc:subject/>
  <dc:title/>
</cp:coreProperties>
</file>