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лечение в старшей логопедической групп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ень доброты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уз. рук. Коршунова Е.Ю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ействующие лица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зрослые)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я  Добро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 Воспитател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еквизи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зыкальные инструменты: маракас, бу</w:t>
        <w:softHyphen/>
        <w:t>бен, трещотка, колокольчик; 5 юбочек, воздушные шары, разрезные открытки, сердечки для награ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л  празднично украшен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вучит фонограмма песни "Настоящий друг"  музыка В. Савельев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ети  в группе рассаживаются на ме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являет</w:t>
        <w:softHyphen/>
        <w:t>ся Фея  добр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Фея Добро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равствуйте, друзья! Я - Фея  дружбы и добра. У меня такое имя пото</w:t>
        <w:softHyphen/>
        <w:t>му, что я хозяйка праздника - Дня  добр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 Добрых людей всегда дефицит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х людей как всегда не хватает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х людей не всегда понимают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у добрых сильнее болит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щедро больным помогают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дарят тепло и уют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со слабым в ногу шагают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 кого спасибо не ждут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вы думаете, какие положительные качества у доброго человека?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(Выкладывает на магнитной доске картинки)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селый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ительный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селый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сивый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ромный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жливый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елый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достный,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рдеч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, опустите головы и закройте глазки ( звучит  спокойная инструментальная музыка </w:t>
      </w:r>
      <w:r>
        <w:rPr>
          <w:rFonts w:cs="Times New Roman" w:ascii="Times New Roman" w:hAnsi="Times New Roman"/>
          <w:i/>
          <w:sz w:val="24"/>
          <w:szCs w:val="24"/>
        </w:rPr>
        <w:t>(а сама убирает с доски слов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мотрите, на доску. На ней ничего нет. Но куда же ушли лучшие качеств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ВАШИ СЕРДЕЧКИ!!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В аудиозаписи звучит стук человеческого сердца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ы</w:t>
        <w:softHyphen/>
        <w:t xml:space="preserve">шите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Дети  кладут  ладонь себе на обл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ердц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то бьется сердце человека. А знаете, когда оно бьется сильнее всего? Когда человек  добрый и когда его   любят. Ответьте мне, пожалуйста, кого вы любите больше всего на свете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Дети отвечают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мечательно! Раз вы любите – значит, вы добрые и, я уверена, вас любят тоже, значит, это ваш праздник. Поэтому сегодня бу</w:t>
        <w:softHyphen/>
        <w:t>дем веселиться, шутить, смеяться, устраивать конкурсы и забавные со</w:t>
        <w:softHyphen/>
        <w:t>ревнования. И, несомненно, на на</w:t>
        <w:softHyphen/>
        <w:t xml:space="preserve">шем празднике должна царствовать только дружба и добро. Вы согласны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От</w:t>
        <w:softHyphen/>
        <w:t xml:space="preserve">вет детей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начнем мы наш праздник танце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</w:rPr>
        <w:t>Исполняется танец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«Буги – вуги»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</w:t>
        <w:softHyphen/>
        <w:t>тем садятся на ме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ея Доброт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Ребята, а кто знает стихи о доброте?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1 реб.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Добрым быть совсем, совсем непросто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е зависит доброта от рост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е зависит доброта от ц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Доброта – не пряник, не конф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Если доброта, как солнце светит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адуются взрослые и дети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Исполняется песня  «Улыбка» В. Шаинского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2 реб.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с другом разделил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свои конфеты-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орошо ты поступил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скажет это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 реб.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узнал чужой секре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разнёс сейчас же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 плохо, хуже нет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подло даже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 реб.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подал ты при всех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е пальтишко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- культурный человек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овой мальчишка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 реб.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ты, как дикий зверь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азу лезешь драться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достоин ты, поверь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ом зваться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 реб.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ты пригрел кота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мишь птичек в стужу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 - просто красота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так и нужно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 реб.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ы подбил собаке глаз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осил кошку в луж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дь уверен, в сорок раз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собаки хуж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 реб.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ажай людей вокруг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ших, младших тож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тогда тебя, мой друг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ут хорошим.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ея Добр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Сейчас у нас будут различные игры, конкурсы, соревнования. А воспитатель будете в них определять победителей, награждать их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ея Добр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огда мы начинае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Фея Доброты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1 конкурс «Веселые музыканты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частвуют 15- 20 детей. Им раздают парные музыкальные инструменты 10 штук. Десяти участникам раздают инструменты. Под музыку, дети передают друг другу их, не задерживая. Музыка неожиданно останавливается. Дети, у которых оказались парные инструменты, остаются для продолжения игры, остальные садятся на мес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Фея Добро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гие музыканты, вы должны показать нам свои музыкальные умения и сыграть все вместе, как оркест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Оркестр –импровизация «Светит месяц», «Камажай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едущ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граждает «музыкантов» открытками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Игра «Замр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Фея: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Я от вас отворачиваюсь, громко читаю до трех и считаю до трех и говорю: «Замри». Вы должны сделать 3 шага ко мне и замереть. Если кто – то после слова «Замри» пошевелится, то отправляется на исходную черту. Выигрывает тот, кто до меня дотронется первым и вторым.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едущий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раждает «музыкантов»  нотками, побеждает тот, кто набрал наибольшее количество нот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«Музыкальная угадай - к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» 2 конкур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ствуют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6 детей. Им дают в руки по колокольчику. Звучат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6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трывков из известных детских песенок, кто из игроков угадал мелодию, звонит в колокольчик и отвечае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Фея Добро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сейчас пришло время для веселого тан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Исполняется танец  «Доброт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3 конкурс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Фея Доброты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словия конкурса те же. Вызываются друг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6 детей. Только они угадывают сказочных персонажей, которые исполняют отрывки песен. Нап</w:t>
        <w:softHyphen/>
        <w:t xml:space="preserve">ример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«Песенка Винни - Пух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«Песен</w:t>
        <w:softHyphen/>
        <w:t>ка Шапокляк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«Песенка крокодила Ге</w:t>
        <w:softHyphen/>
        <w:t>ны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«Песня черепахи Тортиллы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«Песенка К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расной Шапочк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 этой части конкурса тоже определяется победитель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4 конкурс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игры нужны 10 открыток, разре</w:t>
        <w:softHyphen/>
        <w:t>занных на 4 прямоугольника. Участву</w:t>
        <w:softHyphen/>
        <w:t>ют 10 детей. Каждому в руки дается одна из частей одной открытки. Ос</w:t>
        <w:softHyphen/>
        <w:t>тальные части открыток вперемеш</w:t>
        <w:softHyphen/>
        <w:t>ку разбросаны по полу. Задача участ</w:t>
        <w:softHyphen/>
        <w:t>ников — найти недостающие 3 фраг</w:t>
        <w:softHyphen/>
        <w:t>мента открытки, собрать ее. Два участника, первыми справившиеся с этим заданием, становятся победи</w:t>
        <w:softHyphen/>
        <w:t>телями и образуют  пятую друж</w:t>
        <w:softHyphen/>
        <w:t>ную пару. Мышата ее награждаю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ея доброт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бята, ответьте мне, пожалуйста, каким должен быть настоящий друг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ети отве</w:t>
        <w:softHyphen/>
        <w:t xml:space="preserve">чают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, конечно, правы, есть од</w:t>
        <w:softHyphen/>
        <w:t>на очень мудрая пословица: "Друзья познаются в беде". Значит, настоя</w:t>
        <w:softHyphen/>
        <w:t>щий друг никогда не бросит в беде друга, а всегда выручит и поможет, А праздник подошел к самому глав</w:t>
        <w:softHyphen/>
        <w:t>ному моменту. В результате разно</w:t>
        <w:softHyphen/>
        <w:t>образных игр, конкурсов, соревно</w:t>
        <w:softHyphen/>
        <w:t>ваний у нас определились победите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ея доброт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едующий наш шуточный конкурс называется «Все мы делим пополам». Это кон</w:t>
        <w:softHyphen/>
        <w:t>курс танцев, в котором нужно наря</w:t>
        <w:softHyphen/>
        <w:t>жаться. Во что? В юбоч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5 конкурс: «Все мы делим пополам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ждой паре дается юбочка. Один из пары ее надевает. Звучит танцевальная мелодия, пары танцуют. Когда в музыке наступает пауза, тот, на ком юбочка, должен быстро снять ее с себя и надеть на своего на</w:t>
        <w:softHyphen/>
        <w:t>парника. Затем танец продолжает</w:t>
        <w:softHyphen/>
        <w:t>ся. На каждую паузу из игры выбыва</w:t>
        <w:softHyphen/>
        <w:t>ет пара, последней переодевшая юб</w:t>
        <w:softHyphen/>
        <w:t xml:space="preserve">ку.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бедители в конкурсах выходят под музыку на круг поч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ея доброт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дружи</w:t>
        <w:softHyphen/>
        <w:t>те, любите, дорожите друг другом. На земле станет больше добра, теп</w:t>
        <w:softHyphen/>
        <w:t>ла и любви, пока звучат волшебные сл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бята, давайте жить дружно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ея доброт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нем  доброты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Исполняется песня «Неразлучные друзья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 танцуют с  шарами под любую песню о дружбе. В группах после праздника можно устроить чаепит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36:00Z</dcterms:created>
  <dc:creator>Ann))</dc:creator>
  <dc:description/>
  <cp:keywords/>
  <dc:language>en-US</dc:language>
  <cp:lastModifiedBy>Ann))</cp:lastModifiedBy>
  <dcterms:modified xsi:type="dcterms:W3CDTF">2021-02-28T18:04:00Z</dcterms:modified>
  <cp:revision>34</cp:revision>
  <dc:subject/>
  <dc:title/>
</cp:coreProperties>
</file>