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класс «Зарядись позитивом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актика эмоционального выгорани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Паршина Юлия Серге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ГУ «Средняя школа № 2 имени Смагула Садуакас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ятие эмоционального напряжения для укрепления психологического здоровья педаго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стников тренинга с некоторыми приёмами психологической саморегуляции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продуктивной работы над собой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звитие личностных качеств, стабилизируя внутреннюю душевную гармонию.</w:t>
      </w:r>
    </w:p>
    <w:p>
      <w:pPr>
        <w:pStyle w:val="Normal"/>
        <w:spacing w:lineRule="auto" w:line="360" w:before="0" w:after="0"/>
        <w:ind w:hanging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уг, возможно свободное перемещение по кабинету, принятие удобного положения тела во время релаксации. </w:t>
      </w:r>
    </w:p>
    <w:p>
      <w:pPr>
        <w:pStyle w:val="Normal"/>
        <w:spacing w:lineRule="auto" w:line="360" w:before="0" w:after="0"/>
        <w:ind w:hanging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проведения мастер-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Участники заходят в кабинет, выбирают цветной шарик из бумаги для определения своего настроения и самочувствия. Садятся в 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Скажите, пожалуйста, какие ассоциации вызывает у Вас слово «работ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звала свой м-к «Зарядись позитивом» потому, что подходит к концу учебная четверть, осталось совсем немного. Профессия учителя, да и самого психолога требует большой выдержки и самообладания. От многочисленных контактов с другими людьми мы испытываем большие нервно-психические нагрузки, которые проявляются в эмоциональном истощении, находимся в ситуации крайнего эмоционального напряжении, что приводит к ухудшению состояния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ИИ медицины труда к неврозам склонны 60% учителей. Я считаю, что педагоги современных образовательных учреждений нуждаются в психологической поддержке, в обучении приёмам снятия эмоционального напряж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следнее время много говорят и пишут о таком явлении, как  профессиональное «выгорание». Профессиональное выгорание – это неблагоприятная реакция человека на стресс, полученный на работе. </w:t>
      </w:r>
      <w:r>
        <w:rPr>
          <w:sz w:val="28"/>
          <w:szCs w:val="28"/>
        </w:rPr>
        <w:t>Состоянию эмоционального выгорания обычно соответствуют следующие  признаки: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- В области Чувства:</w:t>
      </w:r>
      <w:r>
        <w:rPr>
          <w:sz w:val="28"/>
          <w:szCs w:val="28"/>
        </w:rPr>
        <w:t xml:space="preserve"> усталость от всего, подавленность, незащищенность, отсутствие желаний, страх ошибок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- В области Мысли:</w:t>
      </w:r>
      <w:r>
        <w:rPr>
          <w:sz w:val="28"/>
          <w:szCs w:val="28"/>
        </w:rPr>
        <w:t xml:space="preserve"> о несправедливости действий в отношении себя, недостаточной оценки окружающими собственных трудовых усилий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- В области Действия:</w:t>
      </w:r>
      <w:r>
        <w:rPr>
          <w:sz w:val="28"/>
          <w:szCs w:val="28"/>
        </w:rPr>
        <w:t xml:space="preserve"> стремление быть замеченным или, наоборот, незаметным, стремление все делать очень хорошо или совсем не стар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годня я хочу показать несколько техник, способов  управления своим внутренним состоянием и зарядить Вас позити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чать работу, посмотрим, какое настроение и самочувствие у Вас преобладает в настоящи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и «Значение цве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ий цвет</w:t>
      </w:r>
      <w:r>
        <w:rPr>
          <w:rFonts w:cs="Times New Roman" w:ascii="Times New Roman" w:hAnsi="Times New Roman"/>
          <w:sz w:val="28"/>
          <w:szCs w:val="28"/>
        </w:rPr>
        <w:t xml:space="preserve"> – спокойствие, удовлетворённость, умение сопереживать, доверие, преда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– тревожность, страх, огор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лё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веренность, настойчивость, упрямство, потребность в самоутвержд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агрессивность, возбуждение, стремление к успеху, желание властвовать и действовать, добиваясь усп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ичневый</w:t>
      </w:r>
      <w:r>
        <w:rPr>
          <w:rFonts w:cs="Times New Roman" w:ascii="Times New Roman" w:hAnsi="Times New Roman"/>
          <w:sz w:val="28"/>
          <w:szCs w:val="28"/>
        </w:rPr>
        <w:t xml:space="preserve"> – цвет покоя и стабильности, необходимость в домашнем ую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 – активность, весёлость, стремление к общению, ожидание счаст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ревожность и негативное состоя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ё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щищённость, скрытость, желание «уйти в свой внутренний ми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Начнём с разминки. </w:t>
      </w:r>
      <w:r>
        <w:rPr>
          <w:b/>
          <w:bCs/>
          <w:color w:val="000000"/>
          <w:sz w:val="28"/>
          <w:szCs w:val="28"/>
          <w:u w:val="single"/>
        </w:rPr>
        <w:t>Упражнение «Необычный оркестр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м, что мы с вами необычный оркестр. Давайте найдем себе инструменты — это будут вещи, которые находятся в кабинете, всё, что может издавать звуки или с помощью чего их можно извлечь. Послушайте, как звучит ваш предмет. Попробуйте воспроизвести предложенную мелодию. (включить музыку под хлопки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Карандаши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андаши, по одному на пар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уть упражнения состоит в удержании карандаша или ручки, зажатых между пальцами стоящих рядом участ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делимся на пары, встанем друг напротив друга на расстоянии вытянутой руки и попытаемся удержать карандаш, прижав его концы подушечками пальцев. Задание: не выпуская карандаш, двигать руками вверх-вниз, взад-вперед, вправо, влево. Усложним задание: встанем в круг, карандаши зажмём между подушечками указательных пальцев соседей. Выполним зад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нять руки, опустить их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тянуть руки вперед, отвести назад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сесть, встат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жд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действия должен выполнять каждый из участников, чтобы карандаши не выпадал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что ориентироваться при выполнении этих действий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установить необходимое взаимопонимани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Вывод: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игровой форме мы пытаемся развивать необходимые для сотрудничества и взаимопонимания умения, например координировать совместные действия с окружающими, «чувствовать» человека, который находится рядом. Такие умения необходимы и для достижения успеха при работ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Образ выгоревшего педаг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2 группы. Задача: создать образ выгоревшего педагога, нарисовать его и придумать ему название. Это может быть человек, либо предмет, символизирующий эмоциональное выгорание. Каждая группа презентует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ест «Скрытый стрес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каждый из вас попадал когда-либо в стрессовые ситу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есс</w:t>
      </w:r>
      <w:r>
        <w:rPr>
          <w:rFonts w:cs="Times New Roman" w:ascii="Times New Roman" w:hAnsi="Times New Roman"/>
          <w:sz w:val="28"/>
          <w:szCs w:val="28"/>
        </w:rPr>
        <w:t xml:space="preserve"> – это реакция нашего организма на внешнее физическое и эмоциональное раздражение. Люди по-разному переносят стресс. Одни – быстро преодолевают «фазу тревоги» и сразу «берут себя в руки». Это спокойные, уравновешенные люди не склонные принимать быстрые, опрометчивые решения. Другие – быстро «сдаются». Это люди нетерпеливые, несдержанные, их движения быстрые и рез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предлагается 8 ситуаций. Отметьте, какие из них Вас больше всего нервируют (можно загибать пальчики на руках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ы замечаете, что кто-то наблюдает за в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ы хотите позвонить по телефону, а нужный номер постоянно зан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ы ведёте автомобиль, а рядом сидящие непрерывно дают вам сове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ы с кем-то беседуете, а третий постоянно вмешивается в ваш разгов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Если кто-то без причин повышает голо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гда кто-либо прерывает ход ваших мыс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Вас раздражает комбинация цветов, по вашему мнению, не сочетаемых друг с др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Разговор с человеком, который всё знает лучше ва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зульта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Вы отметили 5 и более ситуаций, это означает, что повседневные неприятности больно бьют по вашим нервам. Постарайтесь избегать подобных ситуаций или меньше обращайте на них внима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Корзина Советов». Как преодолеть стрес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о очереди берёт карточки и зачитывает вслух предложенные совет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улярно высыпайтес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пробуйте говорить и ходить медленне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льше гуляйте на свежем воздух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ляйте список дел на сегодн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авьте перед собой только реальные цели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Выделяйте в день хотя бы один час для себ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лыбайтесь и говорите себе комплименты, смотрясь в зеркал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кажите о своих неприятностях близкому человек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тарайтесь сосчитать про себя до десяти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ьте чашку тёплого чая из трав, примите тёплую ванну или душ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збегайте лишних обещаний, оцените свои возможност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найте свои подъёмы и спады настрое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Живите сегодняшним днём, не требуйте слишком многого для себ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помните свои ощущения, когда всё было хорошо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Не старайтесь угодить всем – это не реальн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мните, что Вы не одинок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Будьте оптимистом! Это поможет находить в жизни куда больше радости, чем уныни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8. Не торопитесь принимать какие-либо решения. Сначала успокойтесь. </w:t>
        <w:br/>
        <w:t xml:space="preserve">19. Примите свою неудачу! У каждого человека есть свои достоинства и недостатк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орошим лекарством от стресса может стать любим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Если Вы попадаете в стрессовую ситуацию, то самое главное – спокойствие, пусть даже чисто внешне. Сохранив самообладание, Вы можете доказать себе, что Вы сильный человек. А самое главное, Вы сохраните своё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 занятие подходит к концу. Коллеги, я желаю вам заботиться о своём психическом здоровь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йтесь рассчитывать и обдуманно распределять свои школьные нагруз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сь переключаться с одного вида деятельности на друг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е относитесь к конфликтам на рабо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ий психолог Д. Карнеги предлагает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улу на сегодн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Именно сегодня! Я постараюсь приспособиться к той жизни, которая меня окружает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енно сегодня! Я позабочусь о своём организм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менно сегодня! Я постараюсь уделить внимание развитию своего ум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нно сегодня! Я ко всему буду доброжелательно настроен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менно сегодня! Я намечу программу своих дел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Именно сегодня! Я буду любить и верить, что те, кого я люблю, любят меня. Итак, ваш лучший день сегодня!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Аффирмация от усталости»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талантливый, открытый, добрый и оптимистичный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аждым днем я люблю себя все больше и больш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огромный потенциал и запас жизненной энерг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никальна во всей Вселен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единственная в своем роде и неповторим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х, как я, больше 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абсолютно уверенна в себе и своем будущ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онтролирую свою судьбу. Я сама ее верш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хозяйка своей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свободная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тоговая рефлексия - игра «Солнышк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звать у участников положительные эмо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раздаются чистые листы с изображением солнышка. В центре солнышка пишут свое имя. Затем по кругу передают друг другу листы, вписывают пожелания, комплименты над лучиками. Листы, пройдя круг, возвращаются к своему хозяин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70"/>
        <w:gridCol w:w="347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плюс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минус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всех за работ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елание: В сложной жизненной ситуации предпочитайте активно действовать, нежели переживать. Позитивно и доброжелательно относитесь ко всему окружающему: к людям, к природе, к мир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0"/>
        <w:gridCol w:w="3286"/>
        <w:gridCol w:w="2230"/>
        <w:gridCol w:w="31"/>
        <w:gridCol w:w="1320"/>
        <w:gridCol w:w="3479"/>
        <w:gridCol w:w="111"/>
      </w:tblGrid>
      <w:tr>
        <w:trPr/>
        <w:tc>
          <w:tcPr>
            <w:tcW w:w="179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плюс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минус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910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2" t="3532" r="3350" b="3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Спокойствие, удовлетворённость, умение сопереживать, доверие, преда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890" cy="321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ревожность, страх, огорчения.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7365" cy="312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Уверенность, настойчивость, упрямство, потребность в самоутверждении.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885440" cy="279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Агрессивность, возбуждение, стремление к успеху, желание властвовать и действовать, добиваясь успеха.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3310890" cy="3154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50" t="4941" r="965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цвет покоя и стабильности, необходимость в домашнем ую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3296920" cy="293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Активность, весёлость, стремление к общению, ожидание счастья.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3390265" cy="339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Тревожность и негатив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3151505" cy="331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76" t="7277" r="8664" b="7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Защищённость, скрытость, желание «уйти в свой внутренний мир»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74535" cy="1025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16" t="2632" r="8442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Регулярно высыпайтесь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опробуйте говорить и ходить медленнее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Больше гуляйте на свежем воздухе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Составляйте список дел на сегодня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Ставьте перед собой только реальные цел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ыделяйте в день хотя бы один час для себя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Улыбайтесь и говорите себе комплименты, смотрясь в зеркало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Расскажите о своих неприятностях близкому человеку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остарайтесь сосчитать про себя до десят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риготовьте чашку тёплого чая из трав, примите тёплую ванну или душ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Избегайте лишних обещаний, оцените свои возможност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Знайте свои подъёмы и спады настроения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Живите сегодняшним днём, не требуйте слишком многого для себя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спомните свои ощущения, когда всё было хорошо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Не старайтесь угодить всем – это не реально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омните, что Вы не одиноки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Будьте оптимистом! Это поможет находить в жизни куда больше радости, чем уныния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Не торопитесь принимать какие-либо решения. Сначала успокойтесь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римите свою неудачу! У каждого человека есть свои достоинства и недостатк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Хорошим лекарством от стресса может стать любимая работа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65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220085" cy="3409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71215" cy="340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71215" cy="3105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71215" cy="3086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71215" cy="3047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71215" cy="3028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7:00Z</dcterms:created>
  <dc:creator>Viktor</dc:creator>
  <dc:description/>
  <cp:keywords/>
  <dc:language>en-US</dc:language>
  <cp:lastModifiedBy>User</cp:lastModifiedBy>
  <cp:lastPrinted>2023-02-07T11:02:00Z</cp:lastPrinted>
  <dcterms:modified xsi:type="dcterms:W3CDTF">2023-10-19T13:07:00Z</dcterms:modified>
  <cp:revision>2</cp:revision>
  <dc:subject/>
  <dc:title/>
</cp:coreProperties>
</file>