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bookmarkStart w:id="0" w:name="_Hlk162813484"/>
      <w:bookmarkEnd w:id="0"/>
      <w:r>
        <w:rPr>
          <w:lang w:val="en-US" w:eastAsia="en-US"/>
        </w:rPr>
        <w:drawing>
          <wp:inline distT="0" distB="0" distL="0" distR="0">
            <wp:extent cx="1724025" cy="2072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89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b w:val="fals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47.55pt;width:496.45pt;height:247.45pt;mso-wrap-style:none;v-text-anchor:middle;mso-position-vertical:top" type="_x0000_t136">
            <v:path textpathok="t"/>
            <v:textpath on="t" fitshape="t" string="Конкурс &#10;научно-исследовательских &#10;работ по математике. 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color w:val="7030A0"/>
          <w:sz w:val="56"/>
          <w:szCs w:val="5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Участники конкурса: учащиеся 9 «А», 9 «Б», 10 «А», 10 «Б» классов</w:t>
      </w:r>
    </w:p>
    <w:p>
      <w:pPr>
        <w:pStyle w:val="Heading1"/>
        <w:jc w:val="center"/>
        <w:rPr>
          <w:rFonts w:ascii="Times New Roman" w:hAnsi="Times New Roman" w:cs="Times New Roman"/>
          <w:color w:val="7030A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0375</wp:posOffset>
            </wp:positionH>
            <wp:positionV relativeFrom="paragraph">
              <wp:posOffset>351790</wp:posOffset>
            </wp:positionV>
            <wp:extent cx="1832610" cy="1946275"/>
            <wp:effectExtent l="0" t="0" r="0" b="0"/>
            <wp:wrapTight wrapText="bothSides">
              <wp:wrapPolygon edited="0">
                <wp:start x="9628" y="0"/>
                <wp:lineTo x="6801" y="1089"/>
                <wp:lineTo x="4725" y="1998"/>
                <wp:lineTo x="3621" y="2216"/>
                <wp:lineTo x="2561" y="2689"/>
                <wp:lineTo x="2561" y="3488"/>
                <wp:lineTo x="5079" y="4470"/>
                <wp:lineTo x="4858" y="4506"/>
                <wp:lineTo x="4063" y="5234"/>
                <wp:lineTo x="4063" y="7960"/>
                <wp:lineTo x="5299" y="8941"/>
                <wp:lineTo x="6801" y="10032"/>
                <wp:lineTo x="3091" y="10322"/>
                <wp:lineTo x="2561" y="10468"/>
                <wp:lineTo x="2561" y="11159"/>
                <wp:lineTo x="1104" y="11522"/>
                <wp:lineTo x="-44" y="11995"/>
                <wp:lineTo x="-44" y="13412"/>
                <wp:lineTo x="3621" y="14503"/>
                <wp:lineTo x="4063" y="15630"/>
                <wp:lineTo x="4063" y="16139"/>
                <wp:lineTo x="5609" y="16756"/>
                <wp:lineTo x="6890" y="16756"/>
                <wp:lineTo x="6493" y="17884"/>
                <wp:lineTo x="5609" y="18429"/>
                <wp:lineTo x="5389" y="18647"/>
                <wp:lineTo x="5255" y="20755"/>
                <wp:lineTo x="5299" y="21155"/>
                <wp:lineTo x="5609" y="21301"/>
                <wp:lineTo x="7111" y="21519"/>
                <wp:lineTo x="14531" y="21519"/>
                <wp:lineTo x="14620" y="21519"/>
                <wp:lineTo x="15327" y="20682"/>
                <wp:lineTo x="15635" y="20173"/>
                <wp:lineTo x="15725" y="18719"/>
                <wp:lineTo x="15106" y="18138"/>
                <wp:lineTo x="14664" y="17884"/>
                <wp:lineTo x="13560" y="16756"/>
                <wp:lineTo x="15857" y="15630"/>
                <wp:lineTo x="15945" y="14939"/>
                <wp:lineTo x="15945" y="14503"/>
                <wp:lineTo x="20628" y="13412"/>
                <wp:lineTo x="20980" y="13412"/>
                <wp:lineTo x="21334" y="12831"/>
                <wp:lineTo x="21334" y="11922"/>
                <wp:lineTo x="20230" y="11595"/>
                <wp:lineTo x="18021" y="11159"/>
                <wp:lineTo x="18021" y="10686"/>
                <wp:lineTo x="17845" y="9850"/>
                <wp:lineTo x="10600" y="8941"/>
                <wp:lineTo x="15769" y="8941"/>
                <wp:lineTo x="17182" y="8723"/>
                <wp:lineTo x="17137" y="7815"/>
                <wp:lineTo x="16829" y="7306"/>
                <wp:lineTo x="16387" y="6688"/>
                <wp:lineTo x="15857" y="5561"/>
                <wp:lineTo x="15989" y="4325"/>
                <wp:lineTo x="13427" y="2289"/>
                <wp:lineTo x="13251" y="2216"/>
                <wp:lineTo x="12809" y="1744"/>
                <wp:lineTo x="12058" y="1089"/>
                <wp:lineTo x="12234" y="690"/>
                <wp:lineTo x="11926" y="472"/>
                <wp:lineTo x="10644" y="0"/>
                <wp:lineTo x="9628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</w:rPr>
        <w:t>Подготовила и провела: учитель математики Горбачук Т.П.</w:t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. Мырзакент</w:t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6281348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ие работы – одна из форм итоговой аттестации учащихся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урока "Конкурс научно-исследовательских работ по математике"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7.3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b/>
          <w:bCs/>
        </w:rPr>
        <w:t>Тип мероприятия</w:t>
      </w:r>
      <w:r>
        <w:rPr/>
        <w:t>: внеклассное мероприятие - конкурс</w:t>
      </w:r>
    </w:p>
    <w:p>
      <w:pPr>
        <w:pStyle w:val="Style12"/>
        <w:jc w:val="both"/>
        <w:rPr/>
      </w:pPr>
      <w:r>
        <w:rPr>
          <w:b/>
          <w:bCs/>
        </w:rPr>
        <w:t>Вид мероприятия</w:t>
      </w:r>
      <w:r>
        <w:rPr/>
        <w:t>: защита научных работ.</w:t>
      </w:r>
    </w:p>
    <w:p>
      <w:pPr>
        <w:pStyle w:val="Style12"/>
        <w:jc w:val="both"/>
        <w:rPr/>
      </w:pPr>
      <w:r>
        <w:rPr>
          <w:b/>
          <w:bCs/>
        </w:rPr>
        <w:t>Цели для учител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имулирование познавательного интереса учащихся к предмету “Математика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оспитание у учащихся самостоятельности, ответственности за свой труд; воспитание информационной культу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учить коммуникативности для более эффективного результа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особствовать развитию ораторских способностей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Способствовать опыту исследовательской деятельности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Задачи научно-исследовательской работы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Согласно Госстандарту образования РК исследовательская работа является обязательной частью подготовки выпускника. В результате этой работы обучающийся должен показать умение планировать свою деятельность, проявлять инициативу, придерживаться поставленного исследовательского вопроса, анализировать ход своей работы и оценивать полученные результаты, применять специализированную терминологию, отражать результаты своего (индивидуального) исследования.</w:t>
      </w:r>
    </w:p>
    <w:p>
      <w:pPr>
        <w:pStyle w:val="Style12"/>
        <w:jc w:val="both"/>
        <w:rPr/>
      </w:pPr>
      <w:r>
        <w:rPr>
          <w:b/>
          <w:bCs/>
        </w:rPr>
        <w:t>Цели для учеников:</w:t>
      </w:r>
    </w:p>
    <w:p>
      <w:pPr>
        <w:pStyle w:val="Style12"/>
        <w:jc w:val="both"/>
        <w:rPr/>
      </w:pPr>
      <w:r>
        <w:rPr/>
        <w:t xml:space="preserve">Учащиеся должны убедиться в том, что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 современном мире успешен тот, кто умеет выгодно использовать свои знания и интеллектуальную собственность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“</w:t>
      </w:r>
      <w:r>
        <w:rPr/>
        <w:t xml:space="preserve">Мы все, насколько нам позволяют наши возможности, хотим быть лучшими, хотим успеха, и если мы будем работать вместе, мы вместе его и добьемся” (Джерри Скро, главный финансовый директор Showtime Network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ссуждать и убеждать – этому можно и нужно научиться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Научные исследования – специфическая форма решения проблем, и каждый человек от рождения обладает каким-либо талантом в этой области.   Творчество и знание – залог успеха в жизни. </w:t>
      </w:r>
    </w:p>
    <w:p>
      <w:pPr>
        <w:pStyle w:val="Style12"/>
        <w:jc w:val="both"/>
        <w:rPr/>
      </w:pPr>
      <w:r>
        <w:rPr>
          <w:b/>
          <w:bCs/>
        </w:rPr>
        <w:t>Оборудование и материал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мпьютер для демонстрации презентаций (при необходимости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Лист оценки защиты проектов по количеству экспертов и критерии оценки.</w:t>
      </w:r>
      <w:hyperlink r:id="rId5">
        <w:r>
          <w:rPr>
            <w:rStyle w:val="InternetLink"/>
            <w:color w:val="000000"/>
          </w:rPr>
          <w:t xml:space="preserve"> Приложение 2</w:t>
        </w:r>
      </w:hyperlink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План конкурса:</w:t>
      </w:r>
    </w:p>
    <w:p>
      <w:pPr>
        <w:pStyle w:val="Style12"/>
        <w:spacing w:before="0" w:after="0"/>
        <w:jc w:val="both"/>
        <w:rPr/>
      </w:pPr>
      <w:r>
        <w:rPr/>
        <w:t>1. Организационный момент – 2 минуты</w:t>
      </w:r>
    </w:p>
    <w:p>
      <w:pPr>
        <w:pStyle w:val="Style12"/>
        <w:spacing w:before="0" w:after="0"/>
        <w:jc w:val="both"/>
        <w:rPr/>
      </w:pPr>
      <w:r>
        <w:rPr/>
        <w:t>2. Актуализация знаний, вводный инструктаж – 5 мин</w:t>
      </w:r>
    </w:p>
    <w:p>
      <w:pPr>
        <w:pStyle w:val="Style12"/>
        <w:spacing w:before="0" w:after="0"/>
        <w:jc w:val="both"/>
        <w:rPr/>
      </w:pPr>
      <w:r>
        <w:rPr/>
        <w:t xml:space="preserve">3. Защита проектов защита проектов с обсуждением – 60 минут, (доклад ученика – 10-13 мин, обсуждение - 4 минуты) </w:t>
      </w:r>
    </w:p>
    <w:p>
      <w:pPr>
        <w:pStyle w:val="Style12"/>
        <w:spacing w:before="0" w:after="0"/>
        <w:jc w:val="both"/>
        <w:rPr/>
      </w:pPr>
      <w:r>
        <w:rPr/>
        <w:t>4. Итоги урока - 8 минут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Оргмомент.</w:t>
      </w:r>
    </w:p>
    <w:p>
      <w:pPr>
        <w:pStyle w:val="Style12"/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>В глубокой древности, древности, древности,</w:t>
      </w:r>
    </w:p>
    <w:p>
      <w:pPr>
        <w:pStyle w:val="Style12"/>
        <w:spacing w:before="0" w:after="0"/>
        <w:ind w:left="720" w:hanging="0"/>
        <w:jc w:val="righ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огда науки были выше повседневности.</w:t>
      </w:r>
    </w:p>
    <w:p>
      <w:pPr>
        <w:pStyle w:val="Style12"/>
        <w:spacing w:before="0" w:after="0"/>
        <w:ind w:left="720" w:hanging="0"/>
        <w:jc w:val="righ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Герон, Фалес и Архимед обогатили белый свет,</w:t>
      </w:r>
    </w:p>
    <w:p>
      <w:pPr>
        <w:pStyle w:val="Style12"/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И нам послали зажигательный привет.</w:t>
      </w:r>
    </w:p>
    <w:p>
      <w:pPr>
        <w:pStyle w:val="Style12"/>
        <w:jc w:val="both"/>
        <w:rPr/>
      </w:pPr>
      <w:r>
        <w:rPr>
          <w:b/>
          <w:bCs/>
        </w:rPr>
        <w:t xml:space="preserve">2. Учитель: </w:t>
      </w:r>
      <w:r>
        <w:rPr/>
        <w:t xml:space="preserve">здравствуйте, гости, ребята. У нас сегодня с вами внеклассное мероприятие.   Мы его проведем на конкурсной основе, в ходе которого вам необходимо будет показать, как хорошо вы знаете великих учёных математиков разных эпох, а также владеете умением демонстрации своих знаний в виде научных работ. </w:t>
      </w:r>
    </w:p>
    <w:p>
      <w:pPr>
        <w:pStyle w:val="Style12"/>
        <w:jc w:val="both"/>
        <w:rPr/>
      </w:pPr>
      <w:r>
        <w:rPr>
          <w:b/>
          <w:bCs/>
          <w:i/>
          <w:iCs/>
        </w:rPr>
        <w:t>Цель нашего урока, следующая</w:t>
      </w:r>
      <w:r>
        <w:rPr/>
        <w:t xml:space="preserve">: вы должны убедиться в том, что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современном мире успешен тот, кто умеет выгодно использовать свои знания и интеллектуальную собственнос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Мы все, насколько нам позволяют наши возможности, хотим быть лучшими, хотим успеха, и если мы будем работать вместе, мы вместе его и добьемся” (Джерри Скро, главный финансовый директор Showtime Network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ссуждать и убеждать – этому можно и нужно научитьс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Творчество и знание – залог успеха в жизни. </w:t>
      </w:r>
    </w:p>
    <w:p>
      <w:pPr>
        <w:pStyle w:val="Style12"/>
        <w:jc w:val="both"/>
        <w:rPr/>
      </w:pPr>
      <w:r>
        <w:rPr/>
        <w:t>В нашей сегодняшней работе мы смоделируем следующую ситуацию.</w:t>
      </w:r>
    </w:p>
    <w:p>
      <w:pPr>
        <w:pStyle w:val="Style12"/>
        <w:rPr/>
      </w:pPr>
      <w:r>
        <w:rPr/>
        <w:t xml:space="preserve">У нас на уроке сегодня присутствуют: _____________________________________________________________________________ Ребята, вы должны в выделенное вам время – не более 13 минут - рассказать о своей научной работе. По итогам урока мы должны будем заполнить </w:t>
      </w:r>
      <w:r>
        <w:rPr>
          <w:b/>
          <w:bCs/>
          <w:i/>
          <w:iCs/>
        </w:rPr>
        <w:t>Сводную ведомость оценок защиты научных работ</w:t>
      </w:r>
      <w:r>
        <w:rPr/>
        <w:t>.</w:t>
      </w:r>
    </w:p>
    <w:p>
      <w:pPr>
        <w:pStyle w:val="Style12"/>
        <w:rPr/>
      </w:pPr>
      <w:r>
        <w:rPr/>
        <w:t>Обращение к жюри -</w:t>
      </w:r>
      <w:r>
        <w:rPr>
          <w:b/>
          <w:bCs/>
          <w:i/>
          <w:iCs/>
        </w:rPr>
        <w:t xml:space="preserve"> </w:t>
      </w:r>
      <w:r>
        <w:rPr/>
        <w:t xml:space="preserve">Свою оценку выставит жюри. Результаты будут объявлены на основании общего количества баллов каждого участника. В результате сравнения результатов работ участники получат свои места. </w:t>
      </w:r>
    </w:p>
    <w:p>
      <w:pPr>
        <w:pStyle w:val="Style12"/>
        <w:jc w:val="both"/>
        <w:rPr/>
      </w:pPr>
      <w:r>
        <w:rPr/>
        <w:t xml:space="preserve">Желаю успехов в защите ваших научных работ!!!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Защита проектов</w:t>
      </w:r>
    </w:p>
    <w:p>
      <w:pPr>
        <w:pStyle w:val="Style12"/>
        <w:jc w:val="both"/>
        <w:rPr/>
      </w:pPr>
      <w:r>
        <w:rPr>
          <w:b/>
          <w:bCs/>
        </w:rPr>
        <w:t>Возможные вопросы для обсужд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Этапы работы над проектом? Каковы виды деятельности на каждом этап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амый интересный этап работ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 бы вы начали исследовательскую работу заново, чтобы вы изменили в нем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Какие у вас дальнейшие планы по данной исследовательской работе? </w:t>
      </w:r>
    </w:p>
    <w:p>
      <w:pPr>
        <w:pStyle w:val="Style12"/>
        <w:jc w:val="both"/>
        <w:rPr/>
      </w:pPr>
      <w:r>
        <w:rPr>
          <w:rStyle w:val="StrongEmphasis"/>
        </w:rPr>
        <w:t xml:space="preserve">Лист оценки защиты проектов </w:t>
      </w:r>
      <w:r>
        <w:rPr>
          <w:rStyle w:val="StrongEmphasis"/>
          <w:i/>
          <w:iCs/>
        </w:rPr>
        <w:t>.(</w:t>
      </w:r>
      <w:r>
        <w:rPr>
          <w:rStyle w:val="StrongEmphasis"/>
          <w:b w:val="false"/>
          <w:bCs w:val="false"/>
        </w:rPr>
        <w:t>приложение</w:t>
      </w:r>
      <w:r>
        <w:rPr>
          <w:rStyle w:val="StrongEmphasis"/>
          <w:i/>
          <w:iCs/>
        </w:rPr>
        <w:t>)</w:t>
      </w:r>
    </w:p>
    <w:p>
      <w:pPr>
        <w:pStyle w:val="Style12"/>
        <w:jc w:val="both"/>
        <w:rPr/>
      </w:pPr>
      <w:r>
        <w:rPr>
          <w:b/>
          <w:bCs/>
        </w:rPr>
        <w:t>4. Подведение итогов защиты проектов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Большое спасибо всем вам за работу. Завершая наш конкурс, хочу зачитать вам слова из рецензии на ваши работы учителя русского языка и литератур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Если рука тянется к перу, если есть желание писать, значит, душу переполняет море чувств, значит голова полна дум – и это замечательно! Строгий критик может сказать, что это наивно. А я скажу, что переработать творчески знакомый сюжет – это тоже талант, а может получиться забавная пародия на популярную книгу, а может… Ведь сюжетов в мире не так много, только каждый пишущий разрабатывает старый сюжет по-своему. Мое пожелание авторам: дерзайте, ведь талант оттачивается в труде, только с трудом придет и мастерство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515151"/>
          <w:sz w:val="21"/>
          <w:szCs w:val="21"/>
        </w:rPr>
        <w:t>Приложение</w:t>
        <w:b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4"/>
          <w:szCs w:val="24"/>
        </w:rPr>
      </w:pPr>
      <w:r>
        <w:rPr>
          <w:rFonts w:cs="Times New Roman" w:ascii="Times New Roman" w:hAnsi="Times New Roman"/>
          <w:color w:val="202E3B"/>
          <w:sz w:val="32"/>
          <w:szCs w:val="32"/>
        </w:rPr>
        <w:t>Этапы научно-исследовательской работы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Этапы исследовательской деятельности: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. Выбор направления исследования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2. Выбор темы исследования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3. Формулирование гипотезы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4. Планирование этапов работы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5. Сбор данных о предмете исследования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6. Проведение исследования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7. Оценка полученных результатов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8. Оформление работы</w:t>
      </w:r>
      <w:r>
        <w:rPr>
          <w:color w:val="515151"/>
          <w:sz w:val="21"/>
          <w:szCs w:val="21"/>
        </w:rPr>
        <w:br/>
        <w:b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02E3B"/>
          <w:sz w:val="28"/>
          <w:szCs w:val="28"/>
        </w:rPr>
        <w:t>Выбор направления исследования и выбор темы исследования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Работа над исследованием начинается с желания заниматься этим вопросом. Необходимо понять, о чем будет исследование, осознать свои сильные стороны как исследователя в выбранном направлении, принесет ли это пользу в будущей деятельности. Хорошая тема для научно-исследовательской работы – это та тема, которая интересна именно вам и вашему научному руководителю. Сформулируйте тему правильно. Тема должна быть корректной, узкой, ясной.</w:t>
      </w:r>
      <w:r>
        <w:rPr>
          <w:color w:val="515151"/>
          <w:sz w:val="21"/>
          <w:szCs w:val="21"/>
        </w:rPr>
        <w:br/>
        <w:br/>
      </w:r>
      <w:r>
        <w:rPr>
          <w:color w:val="515151"/>
          <w:sz w:val="21"/>
          <w:szCs w:val="21"/>
          <w:shd w:fill="EFF3F7" w:val="clear"/>
        </w:rPr>
        <w:t>Для обучающихся в образовательных организациях общего образования успешным учебным исследованием может считаться повторение чьего-либо эксперимента, анализ определенной методики, применение метода в новых условиях, сравнение методик различных специалистов и пр. совместно с глубоким анализом литературы по выбранной теме.</w:t>
      </w:r>
      <w:r>
        <w:rPr>
          <w:color w:val="515151"/>
          <w:sz w:val="21"/>
          <w:szCs w:val="21"/>
        </w:rPr>
        <w:br/>
        <w:br/>
      </w:r>
      <w:r>
        <w:rPr>
          <w:color w:val="515151"/>
          <w:sz w:val="21"/>
          <w:szCs w:val="21"/>
          <w:shd w:fill="EFF3F7" w:val="clear"/>
        </w:rPr>
        <w:t>Для обучающихся в образовательных организациях среднего профессионального образования и высшего образования важным фактором является новизна исследования, его актуальность.</w:t>
      </w:r>
      <w:r>
        <w:rPr>
          <w:color w:val="515151"/>
          <w:sz w:val="21"/>
          <w:szCs w:val="21"/>
        </w:rPr>
        <w:br/>
        <w:b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02E3B"/>
          <w:sz w:val="28"/>
          <w:szCs w:val="28"/>
        </w:rPr>
        <w:t>Формулирование гипотезы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Сформулируйте научное предположение, требующее проверки и теоретического обоснования или подтверждения. Ключевая исследовательская гипотеза должна вытекать из формулировки темы исследования.</w:t>
      </w:r>
      <w:r>
        <w:rPr>
          <w:color w:val="515151"/>
          <w:sz w:val="21"/>
          <w:szCs w:val="21"/>
        </w:rPr>
        <w:br/>
        <w:b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02E3B"/>
          <w:sz w:val="28"/>
          <w:szCs w:val="28"/>
        </w:rPr>
        <w:t>Планирование этапов работы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Составьте развернутый и структурированный план своей работы для последовательного движения к цели исследования. Это поможет организовать свою работу и придать ей более целеустремленный характер. Кроме того, это дисциплинирует и заставляет работать в определенном ритме.</w:t>
      </w:r>
      <w:r>
        <w:rPr>
          <w:color w:val="515151"/>
          <w:sz w:val="21"/>
          <w:szCs w:val="21"/>
        </w:rPr>
        <w:br/>
        <w:b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02E3B"/>
          <w:sz w:val="28"/>
          <w:szCs w:val="28"/>
        </w:rPr>
        <w:t>Сбор данных о предмете исследования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Определите, как вы будете получать данные. Существует два метода – эмпирический и исследование по вторичным источникам. Эмпирический – получение данных через наблюдения и эксперименты. Исследование по вторичным источникам – умозрительное заключение, обзор и глубокий анализ литературы.</w:t>
      </w:r>
      <w:r>
        <w:rPr>
          <w:color w:val="515151"/>
          <w:sz w:val="21"/>
          <w:szCs w:val="21"/>
        </w:rPr>
        <w:br/>
        <w:b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02E3B"/>
          <w:sz w:val="28"/>
          <w:szCs w:val="28"/>
        </w:rPr>
        <w:t>Проведение исследования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Приступайте к проведению исследования в соответствии с выбранным методом исследования. На этом этапе работы собирают необходимые эмпирические данные для проверки выдвинутой гипотезы.</w:t>
      </w:r>
      <w:r>
        <w:rPr>
          <w:color w:val="515151"/>
          <w:sz w:val="21"/>
          <w:szCs w:val="21"/>
        </w:rPr>
        <w:br/>
        <w:b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02E3B"/>
          <w:sz w:val="28"/>
          <w:szCs w:val="28"/>
        </w:rPr>
        <w:t>Оценка полученных результатов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Окончание работы над исследованием. Вы получили знания о том, как устроен объект исследования, что из себя представляет, чем отличается от чего-то другого, что не доисследовано, какое может быть продолжение.</w:t>
      </w:r>
      <w:r>
        <w:rPr>
          <w:color w:val="515151"/>
          <w:sz w:val="21"/>
          <w:szCs w:val="21"/>
        </w:rPr>
        <w:br/>
        <w:br/>
      </w:r>
      <w:r>
        <w:rPr>
          <w:color w:val="515151"/>
          <w:sz w:val="21"/>
          <w:szCs w:val="21"/>
          <w:shd w:fill="EFF3F7" w:val="clear"/>
        </w:rPr>
        <w:t>Основным критерием результативности проделанной работы для обучающихся в образовательных организациях общего образования является уровень освоения навыков исследовательской деятельности. Для обучающихся в образовательных организациях среднего профессионального образования и высшего образования таким критерием таким критерием является научная новизна и практическая значимость.</w:t>
      </w:r>
      <w:r>
        <w:rPr>
          <w:color w:val="515151"/>
          <w:sz w:val="21"/>
          <w:szCs w:val="21"/>
        </w:rPr>
        <w:br/>
        <w:b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4"/>
          <w:szCs w:val="24"/>
        </w:rPr>
      </w:pPr>
      <w:r>
        <w:rPr>
          <w:rFonts w:cs="Times New Roman" w:ascii="Times New Roman" w:hAnsi="Times New Roman"/>
          <w:color w:val="202E3B"/>
          <w:sz w:val="32"/>
          <w:szCs w:val="32"/>
        </w:rPr>
        <w:t>Написание текста работы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Для написания текста можно воспользоваться законами художественного творчества из статьи Марка Твена «Литературные грехи Фенимора Купера»:</w:t>
      </w:r>
      <w:r>
        <w:rPr>
          <w:color w:val="515151"/>
          <w:sz w:val="21"/>
          <w:szCs w:val="21"/>
        </w:rPr>
        <w:br/>
        <w:br/>
      </w:r>
      <w:r>
        <w:rPr>
          <w:color w:val="515151"/>
          <w:sz w:val="21"/>
          <w:szCs w:val="21"/>
          <w:shd w:fill="EFF3F7" w:val="clear"/>
        </w:rPr>
        <w:t>«Автор обязан: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2. сказать то, что он хочет сказать, не ограничиваясь туманными намеками,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3. найти нужное слово, а не его троюродного брата,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4. не допускать излишнего нагромождения фактов,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5. не опускать важных подробностей,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6. избегать длиннот,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7. не делать грамматических ошибок,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8. писать простым и понятным языком».</w:t>
      </w:r>
      <w:r>
        <w:rPr>
          <w:color w:val="515151"/>
          <w:sz w:val="21"/>
          <w:szCs w:val="21"/>
        </w:rPr>
        <w:br/>
        <w:b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4"/>
          <w:szCs w:val="24"/>
        </w:rPr>
      </w:pPr>
      <w:r>
        <w:rPr>
          <w:rFonts w:cs="Times New Roman" w:ascii="Times New Roman" w:hAnsi="Times New Roman"/>
          <w:color w:val="202E3B"/>
          <w:sz w:val="32"/>
          <w:szCs w:val="32"/>
        </w:rPr>
        <w:t>Структура научно-исследовательской работы работы</w:t>
      </w:r>
    </w:p>
    <w:p>
      <w:pPr>
        <w:pStyle w:val="Normal"/>
        <w:shd w:fill="FFFFFF" w:val="clear"/>
        <w:rPr/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Структура работы может быть представлена следующим образом: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1. Титульный лист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2. Аннотация (что сделано, что нового получено)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3. Содержание (название глав и параграфов с указанием страниц)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4. Введение (обозначение проблемы, актуальность, практическая значимость исследования; определяются объект и предмет исследования; цель и задачи исследования; коротко перечисляются методы работы)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5. Главы основной части, в том числе и исследовательская часть (анализ научной литературы; выбор определенных методов и конкретных методик исследования; процедура исследования и ее этапы)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6. Выводы (интерпретация полученных результатов)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7. Заключение (краткий обзор выполненного исследования)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8. Список литературы</w:t>
      </w: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9. Приложения (таблицы, графики, справочники, презентация и др.)</w:t>
      </w:r>
      <w:r>
        <w:rPr>
          <w:color w:val="515151"/>
          <w:sz w:val="21"/>
          <w:szCs w:val="21"/>
        </w:rPr>
        <w:br/>
        <w:b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02E3B"/>
          <w:sz w:val="24"/>
          <w:szCs w:val="24"/>
        </w:rPr>
      </w:pPr>
      <w:r>
        <w:rPr>
          <w:rFonts w:cs="Times New Roman" w:ascii="Times New Roman" w:hAnsi="Times New Roman"/>
          <w:color w:val="202E3B"/>
          <w:sz w:val="32"/>
          <w:szCs w:val="32"/>
        </w:rPr>
        <w:t>Защита работы и текст выступления</w:t>
      </w:r>
    </w:p>
    <w:p>
      <w:pPr>
        <w:pStyle w:val="Normal"/>
        <w:shd w:fill="FFFFFF" w:val="clear"/>
        <w:rPr>
          <w:color w:val="515151"/>
          <w:sz w:val="21"/>
          <w:szCs w:val="21"/>
          <w:shd w:fill="EFF3F7" w:val="clear"/>
        </w:rPr>
      </w:pPr>
      <w:r>
        <w:rPr>
          <w:color w:val="515151"/>
          <w:sz w:val="21"/>
          <w:szCs w:val="21"/>
        </w:rPr>
        <w:br/>
      </w:r>
      <w:r>
        <w:rPr>
          <w:color w:val="515151"/>
          <w:sz w:val="21"/>
          <w:szCs w:val="21"/>
          <w:shd w:fill="EFF3F7" w:val="clear"/>
        </w:rPr>
        <w:t>На выступление работы отводится 10-13 минут, поэтому необходимо проговорить свое выступление с часами в руках. Но проговаривать рекомендуется в слух, а не про себя. Это помогает структурировать текст и понять, что в речи не досказано.</w:t>
      </w:r>
      <w:r>
        <w:rPr>
          <w:color w:val="515151"/>
          <w:sz w:val="21"/>
          <w:szCs w:val="21"/>
        </w:rPr>
        <w:br/>
        <w:br/>
      </w:r>
      <w:r>
        <w:rPr>
          <w:color w:val="515151"/>
          <w:sz w:val="21"/>
          <w:szCs w:val="21"/>
          <w:shd w:fill="EFF3F7" w:val="clear"/>
        </w:rPr>
        <w:t>Текст выступления не должен затрагивать подробности. За 10-13 минут вы никогда никаких подробностей рассказать не сможете. Надо изложить основные результаты. Все, что вы говорите, должно быть пояснено, но не надо касаться вещей, которые и так все знают. Будьте готовы ответить на вопросы экспертного жюри и других участников</w:t>
      </w:r>
      <w:r>
        <w:rPr>
          <w:rFonts w:cs="Arial" w:ascii="Arial" w:hAnsi="Arial"/>
          <w:color w:val="515151"/>
          <w:sz w:val="21"/>
          <w:szCs w:val="21"/>
          <w:shd w:fill="EFF3F7" w:val="clear"/>
        </w:rPr>
        <w:t xml:space="preserve"> </w:t>
      </w:r>
      <w:r>
        <w:rPr>
          <w:color w:val="515151"/>
          <w:sz w:val="21"/>
          <w:szCs w:val="21"/>
          <w:shd w:fill="EFF3F7" w:val="clear"/>
        </w:rPr>
        <w:t>конкурса.</w:t>
      </w:r>
    </w:p>
    <w:p>
      <w:pPr>
        <w:pStyle w:val="Normal"/>
        <w:shd w:fill="FFFFFF" w:val="clear"/>
        <w:rPr>
          <w:color w:val="515151"/>
          <w:sz w:val="21"/>
          <w:szCs w:val="21"/>
          <w:shd w:fill="EFF3F7" w:val="clear"/>
        </w:rPr>
      </w:pPr>
      <w:r>
        <w:rPr>
          <w:color w:val="515151"/>
          <w:sz w:val="21"/>
          <w:szCs w:val="21"/>
          <w:shd w:fill="EFF3F7" w:val="clear"/>
        </w:rPr>
      </w:r>
    </w:p>
    <w:p>
      <w:pPr>
        <w:pStyle w:val="Normal"/>
        <w:shd w:fill="FFFFFF" w:val="clear"/>
        <w:rPr>
          <w:color w:val="515151"/>
          <w:sz w:val="21"/>
          <w:szCs w:val="21"/>
          <w:shd w:fill="EFF3F7" w:val="clear"/>
        </w:rPr>
      </w:pPr>
      <w:r>
        <w:rPr>
          <w:color w:val="515151"/>
          <w:sz w:val="21"/>
          <w:szCs w:val="21"/>
          <w:shd w:fill="EFF3F7" w:val="clear"/>
        </w:rPr>
      </w:r>
    </w:p>
    <w:p>
      <w:pPr>
        <w:pStyle w:val="Normal"/>
        <w:shd w:fill="FFFFFF" w:val="clear"/>
        <w:rPr>
          <w:color w:val="515151"/>
          <w:sz w:val="21"/>
          <w:szCs w:val="21"/>
          <w:shd w:fill="EFF3F7" w:val="clear"/>
        </w:rPr>
      </w:pPr>
      <w:r>
        <w:rPr>
          <w:color w:val="515151"/>
          <w:sz w:val="21"/>
          <w:szCs w:val="21"/>
          <w:shd w:fill="EFF3F7" w:val="clear"/>
        </w:rPr>
        <w:t>Лист оценивания:                                                                                 Член жюри_________________________________</w:t>
      </w:r>
    </w:p>
    <w:p>
      <w:pPr>
        <w:pStyle w:val="Normal"/>
        <w:shd w:fill="FFFFFF" w:val="clear"/>
        <w:rPr>
          <w:color w:val="515151"/>
          <w:sz w:val="21"/>
          <w:szCs w:val="21"/>
          <w:shd w:fill="EFF3F7" w:val="clear"/>
        </w:rPr>
      </w:pPr>
      <w:r>
        <w:rPr>
          <w:color w:val="515151"/>
          <w:sz w:val="21"/>
          <w:szCs w:val="21"/>
          <w:shd w:fill="EFF3F7" w:val="clea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63"/>
        <w:gridCol w:w="1732"/>
        <w:gridCol w:w="983"/>
        <w:gridCol w:w="918"/>
        <w:gridCol w:w="2036"/>
        <w:gridCol w:w="970"/>
        <w:gridCol w:w="100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Ф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Разработк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Актуальност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Защи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Наличие вспомогательных средств (презентация, плакат или т.п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Всего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Умение и 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тайм-код (10-13 мин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Ит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Мест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Өсербаева Нұргү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Сейфулова Мели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Кучкурда Вале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Нуридинова Ди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45840" cy="4285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458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estival.1september.ru/articles/411837/pril2.doc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паша2</dc:creator>
  <dc:description/>
  <cp:keywords/>
  <dc:language>en-US</dc:language>
  <cp:lastModifiedBy>Asus</cp:lastModifiedBy>
  <cp:lastPrinted>2024-04-04T22:57:00Z</cp:lastPrinted>
  <dcterms:modified xsi:type="dcterms:W3CDTF">2024-05-16T13:43:00Z</dcterms:modified>
  <cp:revision>6</cp:revision>
  <dc:subject/>
  <dc:title>Творческий проект – одна из форм итоговой аттестации учащихся</dc:title>
</cp:coreProperties>
</file>