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икт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Животные – наши друзь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әлеметсіз бе, құрметті достар!</w:t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Здравствуйте, дорогие друзья! Мы приветствуем вас на викторине, посвященной братьям нашим меньши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1. Животные из красной книги /5 мин/</w:t>
      </w:r>
    </w:p>
    <w:p>
      <w:pPr>
        <w:pStyle w:val="C4"/>
        <w:rPr/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 xml:space="preserve">: Не правда ли, прекрасны творения природы, представленные в этом видеоролике. Ими только б восхищаться, если бы не одно тягостное обстоятельство: все они занесены в Красную книгу и всем им  угрожает опасность исчезновения с лица Земли. </w:t>
      </w:r>
      <w:r>
        <w:rPr>
          <w:rStyle w:val="C2"/>
          <w:sz w:val="28"/>
          <w:szCs w:val="28"/>
        </w:rPr>
        <w:t>Красная книга -</w:t>
      </w:r>
      <w:r>
        <w:rPr>
          <w:sz w:val="28"/>
          <w:szCs w:val="28"/>
        </w:rPr>
        <w:t> это сигнал опасности. Это не закон об охране природы, это лишь факты, собранные учеными о животных и растениях.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Начиная с</w:t>
      </w:r>
      <w:r>
        <w:rPr>
          <w:rStyle w:val="C2"/>
          <w:sz w:val="28"/>
          <w:szCs w:val="28"/>
        </w:rPr>
        <w:t> 1600</w:t>
      </w:r>
      <w:r>
        <w:rPr>
          <w:sz w:val="28"/>
          <w:szCs w:val="28"/>
        </w:rPr>
        <w:t xml:space="preserve"> года на нашей планете вымерло около </w:t>
      </w:r>
      <w:r>
        <w:rPr>
          <w:rStyle w:val="C2"/>
          <w:sz w:val="28"/>
          <w:szCs w:val="28"/>
        </w:rPr>
        <w:t xml:space="preserve">150 </w:t>
      </w:r>
      <w:r>
        <w:rPr>
          <w:sz w:val="28"/>
          <w:szCs w:val="28"/>
        </w:rPr>
        <w:t xml:space="preserve">видов животных, причем более половины из них за последние </w:t>
      </w:r>
      <w:r>
        <w:rPr>
          <w:rStyle w:val="C2"/>
          <w:sz w:val="28"/>
          <w:szCs w:val="28"/>
        </w:rPr>
        <w:t>50</w:t>
      </w:r>
      <w:r>
        <w:rPr>
          <w:sz w:val="28"/>
          <w:szCs w:val="28"/>
        </w:rPr>
        <w:t> лет. За малым исключением, все эти животные вымерли по вине человека. Некоторых животных совсем истребили, а некоторые находятся под угрозой.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>: Причины гибели животных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слайд/</w:t>
      </w:r>
      <w:r>
        <w:rPr>
          <w:sz w:val="28"/>
          <w:szCs w:val="28"/>
        </w:rPr>
        <w:t xml:space="preserve"> загрязнение природы,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/слайд/</w:t>
      </w:r>
      <w:r>
        <w:rPr>
          <w:sz w:val="28"/>
          <w:szCs w:val="28"/>
        </w:rPr>
        <w:t xml:space="preserve">  лесные пожары,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/слайд/</w:t>
      </w:r>
      <w:r>
        <w:rPr>
          <w:sz w:val="28"/>
          <w:szCs w:val="28"/>
        </w:rPr>
        <w:t xml:space="preserve">  вырубка леса, 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/слайд/</w:t>
      </w:r>
      <w:r>
        <w:rPr>
          <w:sz w:val="28"/>
          <w:szCs w:val="28"/>
        </w:rPr>
        <w:t xml:space="preserve"> браконьерство – незаконное уничтожение животных.</w:t>
      </w:r>
    </w:p>
    <w:p>
      <w:pPr>
        <w:pStyle w:val="C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еоролик 2. /5 мин/</w:t>
      </w:r>
    </w:p>
    <w:p>
      <w:pPr>
        <w:pStyle w:val="Style15"/>
        <w:rPr/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Утро синее тихо занималось в ле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а тропинкой лосиха, осыпая р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ядом с ней без тревоги, и доверчив, и рыж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енил длинноногий горбоносый малы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ал на примерах он повадки её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ука браконьера поднимала ружьё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упилась лосиха, осыпая рос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пять стало тихо в оглушенном лесу. /3 мин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Жестокость» /4 мин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 xml:space="preserve">: Вырубая леса, загрязняя реки, моря, люди губят множество животных. А для животных леса, реки и озера - это дом. Помните беречь нужно  и тех животных, которые не внесены в Красную книгу. Их жизнь часто зависит от нас. 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/слайд/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Помните</w:t>
      </w:r>
      <w:r>
        <w:rPr>
          <w:sz w:val="28"/>
          <w:szCs w:val="28"/>
        </w:rPr>
        <w:t> </w:t>
      </w:r>
      <w:r>
        <w:rPr>
          <w:rStyle w:val="C2"/>
          <w:sz w:val="28"/>
          <w:szCs w:val="28"/>
        </w:rPr>
        <w:t>правила поведения в природе:</w:t>
      </w:r>
      <w:r>
        <w:rPr>
          <w:sz w:val="28"/>
          <w:szCs w:val="28"/>
        </w:rPr>
        <w:t> 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чищать зоны отдыха, тушить костры, сажать деревья, беречь животных.  </w:t>
      </w:r>
    </w:p>
    <w:p>
      <w:pPr>
        <w:pStyle w:val="C4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 xml:space="preserve">: Итак, сегодня все наши задания будут посвящены животным. Представим наших сегодняшних участник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вать конкурсы будет уважаемое жюри, в составе которо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/5 мин/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>: А теперь приступим к заданиям. И первый конкурс – «</w:t>
      </w:r>
      <w:r>
        <w:rPr>
          <w:b/>
          <w:sz w:val="28"/>
          <w:szCs w:val="28"/>
        </w:rPr>
        <w:t>РАЗМИНКА»</w:t>
      </w:r>
    </w:p>
    <w:p>
      <w:pPr>
        <w:pStyle w:val="Normal"/>
        <w:rPr/>
      </w:pPr>
      <w:r>
        <w:rPr>
          <w:sz w:val="28"/>
          <w:szCs w:val="28"/>
        </w:rPr>
        <w:t>Когда ты идёшь по тропинке лесной -  </w:t>
        <w:br/>
        <w:t xml:space="preserve">Вопросы тебя обгоняют гурьбой. </w:t>
        <w:br/>
        <w:t xml:space="preserve">Одно “почему” меж деревьями мчится, </w:t>
        <w:br/>
        <w:t xml:space="preserve">Другое пчелою забралось в цветок, </w:t>
        <w:br/>
        <w:t xml:space="preserve">А третье – лягушкою скок в ручеёк. </w:t>
        <w:br/>
        <w:t xml:space="preserve">Много в лесу птиц и зверья. </w:t>
        <w:br/>
        <w:t>Ответы  поищем вместе друзья.</w:t>
      </w:r>
    </w:p>
    <w:p>
      <w:pPr>
        <w:pStyle w:val="Style15"/>
        <w:rPr/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Участникам предстоит отгадать загадки о животных. Каждый правильный ответ – 1 балл. Максимальное количество баллов – 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 родителей и деток вся одежда - из монеток. (рыб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Хвостом виляет, зубаста, а не лает. (щука)</w:t>
      </w:r>
    </w:p>
    <w:p>
      <w:pPr>
        <w:pStyle w:val="Normal"/>
        <w:rPr/>
      </w:pPr>
      <w:r>
        <w:rPr>
          <w:sz w:val="28"/>
          <w:szCs w:val="28"/>
        </w:rPr>
        <w:t>3. Я родился в желтой шубке: “Прощайте, две скорлупки!”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ыплёнок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линные ушки, быстрые лапки. Серый, но не мышка. Кто это?..(Зайчишка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ыже-огненный комочек, С хвостиком как парашют, </w:t>
        <w:br/>
        <w:t xml:space="preserve">По деревьям быстро скачет, Был он там... Теперь уж тут. </w:t>
        <w:br/>
        <w:t xml:space="preserve">Быстрый он как стрелочка. Так ведь это...(Белочка) </w:t>
        <w:br/>
        <w:br/>
        <w:t xml:space="preserve">6. Рыжая плутовка спряталась под ёлкой. </w:t>
        <w:br/>
        <w:t xml:space="preserve">Зайца ждёт хитрюга та. Как зовут её?..(Лиса) </w:t>
        <w:br/>
        <w:br/>
        <w:t xml:space="preserve">7. Колюч он, но не ёлочка, в иголках, но не сосенка. </w:t>
        <w:br/>
        <w:t xml:space="preserve">В клубок свернуться может. конечно, это...(Ёжик) </w:t>
        <w:br/>
        <w:br/>
        <w:t xml:space="preserve">8. В саду вдоль тропинки едет дом на спинке. </w:t>
        <w:br/>
        <w:t xml:space="preserve">Дом ползёт к калитке. Кто везёт?  (Улитка) </w:t>
        <w:br/>
        <w:br/>
        <w:t xml:space="preserve">9. На лугу по кочкам  прыгают листочки! </w:t>
        <w:br/>
        <w:t xml:space="preserve">Выпуклые глазки и кривые лапки. </w:t>
        <w:br/>
        <w:t>Только где же ушки?! Кто это? (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Комочек пуха, длинное ухо, </w:t>
        <w:br/>
        <w:t>Прыгает ловко, любит морковку.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лобок - не сказочный , колобок- загадочный .Очень он похож на ёлку , только серые иголки.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наменитый пчеловод ,любит он пчелиный мёд ! </w:t>
      </w:r>
    </w:p>
    <w:p>
      <w:pPr>
        <w:pStyle w:val="Normal"/>
        <w:rPr/>
      </w:pPr>
      <w:r>
        <w:rPr>
          <w:sz w:val="28"/>
          <w:szCs w:val="28"/>
        </w:rPr>
        <w:t>Только с пчёлами- беда! Так нажалят иногда!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Царь зверей он, и не диво. Вон какая роскошь -грива! </w:t>
        <w:br/>
        <w:t>Хоть кошачий рык, но грозный, лапы - мощь, и взгляд серьёзный. (Ле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Непоседа птица эта, одного с березой цвета: </w:t>
        <w:br/>
        <w:t>Верещунья, белобока, а зовут ее...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рока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Днем спит, ночью летает, </w:t>
        <w:br/>
        <w:t>Прохожих в лесу пугает.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ва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Чик-чирик! За зернышком прыг! </w:t>
        <w:br/>
        <w:t>Клюй, не робей! Кто это?...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робей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дереве в лукошке подрастают крошки.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тенцы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Мордочка усатая, шубка полосатая </w:t>
        <w:br/>
        <w:t>Часто умывается, а с водой не знается.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т</w:t>
        </w:r>
      </w:hyperlink>
      <w:r>
        <w:rPr>
          <w:sz w:val="28"/>
          <w:szCs w:val="28"/>
        </w:rPr>
        <w:t xml:space="preserve">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Кто с высоких тёмных сосен а ребятишек шишку бросил?</w:t>
        <w:br/>
        <w:t>И в кусты через пенёк промелькнул, как огонёк? (Белка)</w:t>
      </w:r>
    </w:p>
    <w:p>
      <w:pPr>
        <w:pStyle w:val="Style15"/>
        <w:rPr/>
      </w:pPr>
      <w:r>
        <w:rPr>
          <w:sz w:val="28"/>
          <w:szCs w:val="28"/>
        </w:rPr>
        <w:t>20. На овчарку он похож. Что ни зуб – то острый нож!</w:t>
        <w:br/>
        <w:t xml:space="preserve">Он бежит, оскалив пасть, На овцу готов напасть. (Вол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 Под соснами, под елками лежит мешок с иголками. (Еж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Он ходит голову задрав, не потому, что гордый нрав,</w:t>
        <w:br/>
        <w:t>Не потому, что важный граф, а потому, что он ...(Жираф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. Что за коняшки – на всех тельняшки. (Зеб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 Много бед таят леса, волк, медведь там и лиса.</w:t>
        <w:br/>
        <w:t>Там зверек живет в тревоге, от беды уносит ноги.</w:t>
        <w:br/>
        <w:t>Ну-ка, быстро отгадай-ка, как зверек зовется? (Зайка)</w:t>
      </w:r>
    </w:p>
    <w:p>
      <w:pPr>
        <w:pStyle w:val="Style15"/>
        <w:rPr/>
      </w:pPr>
      <w:r>
        <w:rPr>
          <w:sz w:val="28"/>
          <w:szCs w:val="28"/>
        </w:rPr>
        <w:t>25. Шелестя, шурша травой, проползает кнут живой.</w:t>
        <w:br/>
        <w:t xml:space="preserve">Вот он встал и зашипел: подходи, кто очень смел. (Змея) </w:t>
      </w:r>
    </w:p>
    <w:p>
      <w:pPr>
        <w:pStyle w:val="Style15"/>
        <w:rPr/>
      </w:pPr>
      <w:r>
        <w:rPr>
          <w:sz w:val="28"/>
          <w:szCs w:val="28"/>
        </w:rPr>
        <w:t>26. Спереди – пятачок, сзади – крючок,</w:t>
        <w:br/>
        <w:t xml:space="preserve">Посередине – спинка, на спине – щетинка. (Кабан) </w:t>
      </w:r>
    </w:p>
    <w:p>
      <w:pPr>
        <w:pStyle w:val="Style15"/>
        <w:rPr/>
      </w:pPr>
      <w:r>
        <w:rPr>
          <w:sz w:val="28"/>
          <w:szCs w:val="28"/>
        </w:rPr>
        <w:t>27. Даже по железной крыше ходит тихо, тише мыши.</w:t>
        <w:br/>
        <w:t>На охоту ночью выйдет и, как днем, все видит.</w:t>
        <w:br/>
        <w:t xml:space="preserve">Часто спит, а после сна умывается она. (кошка) </w:t>
      </w:r>
    </w:p>
    <w:p>
      <w:pPr>
        <w:pStyle w:val="Style15"/>
        <w:rPr/>
      </w:pPr>
      <w:r>
        <w:rPr>
          <w:sz w:val="28"/>
          <w:szCs w:val="28"/>
        </w:rPr>
        <w:t>28. Рыжий молокозавод день жует и ночь жует:</w:t>
        <w:br/>
        <w:t xml:space="preserve">Ведь траву не так легко переделать в молоко! (Корова) </w:t>
      </w:r>
    </w:p>
    <w:p>
      <w:pPr>
        <w:pStyle w:val="Style15"/>
        <w:rPr/>
      </w:pPr>
      <w:r>
        <w:rPr>
          <w:sz w:val="28"/>
          <w:szCs w:val="28"/>
        </w:rPr>
        <w:t>29. В одежде богатой, да сам слеповатый,</w:t>
        <w:br/>
        <w:t xml:space="preserve">Живет без оконца, не видывал солнца. (Крот) </w:t>
      </w:r>
    </w:p>
    <w:p>
      <w:pPr>
        <w:pStyle w:val="Style15"/>
        <w:rPr/>
      </w:pPr>
      <w:r>
        <w:rPr>
          <w:sz w:val="28"/>
          <w:szCs w:val="28"/>
        </w:rPr>
        <w:t>30. По реке плывет бревно. Ох, и злющее оно!</w:t>
        <w:br/>
        <w:t xml:space="preserve">Тем, кто в речку угодил, нос откусит… (Крокоди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Живет в норке, грызет корки.</w:t>
        <w:br/>
        <w:t>Короткие ножки, боится кошки. (Мы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чень любит есть бананы. Это точно …. (Обезьяна)</w:t>
      </w:r>
    </w:p>
    <w:p>
      <w:pPr>
        <w:pStyle w:val="Style15"/>
        <w:rPr/>
      </w:pPr>
      <w:r>
        <w:rPr>
          <w:sz w:val="28"/>
          <w:szCs w:val="28"/>
        </w:rPr>
        <w:t>33. Словно царскую корону, носит он свои рога.</w:t>
        <w:br/>
        <w:t xml:space="preserve">Ест лишайник, мох зеленый,  любит снежные луга. (Олень) </w:t>
      </w:r>
    </w:p>
    <w:p>
      <w:pPr>
        <w:pStyle w:val="Style15"/>
        <w:rPr/>
      </w:pPr>
      <w:r>
        <w:rPr>
          <w:sz w:val="28"/>
          <w:szCs w:val="28"/>
        </w:rPr>
        <w:t>34. Что за чудо? Вот так чудо: сверху блюдо, снизу блюдо.</w:t>
        <w:br/>
        <w:t>Ходит чудо по дороге, голова торчит да ноги. (Черепаха)</w:t>
      </w:r>
    </w:p>
    <w:p>
      <w:pPr>
        <w:pStyle w:val="Style15"/>
        <w:rPr/>
      </w:pPr>
      <w:r>
        <w:rPr>
          <w:sz w:val="28"/>
          <w:szCs w:val="28"/>
        </w:rPr>
        <w:t>35.  Бегает среди камней, не угонишься за ней.</w:t>
        <w:br/>
        <w:t xml:space="preserve">Ухватил за хвост, но – ах!  Удрала, а хвост в руках. (Ящерица) </w:t>
      </w:r>
    </w:p>
    <w:p>
      <w:pPr>
        <w:pStyle w:val="Style15"/>
        <w:rPr/>
      </w:pPr>
      <w:r>
        <w:rPr>
          <w:sz w:val="28"/>
          <w:szCs w:val="28"/>
        </w:rPr>
        <w:t>36. Не зверь, не птица, а нос – как спица. Летит – кричит, сядет – молч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его убьет, тот кровь прольет.  (комар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7. По горам и долам ходит шуба да кафтан (овца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8. Он высокий, он огромный, он похож на кран подъёмный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олько этот кран живой, с настоящей голово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от из вас лишь будет прав, кто ответит нам … (жираф)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9. Хвост короче уха, быстрые повадки, бегу я без огляд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я? Угадай-ка? Ну, конечно… (зайка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0. Пятак есть, а ничего не купишь (поросёнок). /10 мин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>: Второй конкурс – «</w:t>
      </w:r>
      <w:r>
        <w:rPr>
          <w:b/>
          <w:sz w:val="28"/>
          <w:szCs w:val="28"/>
        </w:rPr>
        <w:t xml:space="preserve">НЕПОНЯТНОЕ ЖИВОТНОЕ». </w:t>
      </w:r>
      <w:r>
        <w:rPr>
          <w:sz w:val="28"/>
          <w:szCs w:val="28"/>
        </w:rPr>
        <w:t xml:space="preserve">Нужно перечислить тех животных, из которых  состоит животное на рисунке. Ответ письменный. Максимальное количество баллов – 5. </w:t>
      </w:r>
    </w:p>
    <w:p>
      <w:pPr>
        <w:pStyle w:val="Style15"/>
        <w:rPr/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А теперь посмотрим правильный ответ. /слайд/</w:t>
      </w:r>
    </w:p>
    <w:p>
      <w:pPr>
        <w:pStyle w:val="Style15"/>
        <w:rPr/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 xml:space="preserve">: Третий конкурс – </w:t>
      </w:r>
      <w:r>
        <w:rPr>
          <w:b/>
          <w:sz w:val="28"/>
          <w:szCs w:val="28"/>
        </w:rPr>
        <w:t xml:space="preserve">«РАЗБУДИ В СЕБЕ ЗВЕРЯ». </w:t>
      </w:r>
    </w:p>
    <w:p>
      <w:pPr>
        <w:pStyle w:val="Style15"/>
        <w:rPr/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Из каждой команды приглашается по одному участнику. Он получает карточку с названием животного, которого с помощью жестов и мимики он должен изобразить, если его команда угадывает, то получает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инственный  петух</w:t>
        <w:br/>
        <w:t>- Дрожащий зайчик</w:t>
        <w:br/>
        <w:t>- Кошка, играющая с клубком</w:t>
        <w:br/>
        <w:t>- Поросенок, севший на кактус</w:t>
        <w:br/>
        <w:t>- Грустная  корова</w:t>
        <w:br/>
        <w:t>- Обезьяна за столом</w:t>
      </w:r>
    </w:p>
    <w:p>
      <w:pPr>
        <w:pStyle w:val="Normal"/>
        <w:rPr/>
      </w:pPr>
      <w:r>
        <w:rPr>
          <w:i/>
          <w:sz w:val="28"/>
          <w:szCs w:val="28"/>
        </w:rPr>
        <w:t>- Собака, встречающая хозяина  /7 мин/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>: Пока жюри подводит промежуточные итоги вокальная группа «Голосок» исполнит песню «Журавлик» /4 мин/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 xml:space="preserve">: Четвертый конкурс – </w:t>
      </w:r>
      <w:r>
        <w:rPr>
          <w:b/>
          <w:sz w:val="28"/>
          <w:szCs w:val="28"/>
        </w:rPr>
        <w:t xml:space="preserve">«ХУДОЖНИК». </w:t>
      </w:r>
      <w:r>
        <w:rPr>
          <w:sz w:val="28"/>
          <w:szCs w:val="28"/>
        </w:rPr>
        <w:t>Один из участников должен нарисовать Ёжика с завязанными глазами. Остальные участники команды могут помогать ему, направляя его словами. Время на задание – 1 минута. Максимальное количество баллов – 5.  /6 мин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1</w:t>
      </w:r>
      <w:r>
        <w:rPr>
          <w:sz w:val="28"/>
          <w:szCs w:val="28"/>
        </w:rPr>
        <w:t xml:space="preserve">: Пятый конкурс – </w:t>
      </w:r>
      <w:r>
        <w:rPr>
          <w:b/>
          <w:sz w:val="28"/>
          <w:szCs w:val="28"/>
        </w:rPr>
        <w:t>«ВЕСЕЛЫЕ ОБЕЗЬЯНКИ»</w:t>
      </w:r>
      <w:r>
        <w:rPr>
          <w:sz w:val="28"/>
          <w:szCs w:val="28"/>
        </w:rPr>
        <w:t>. Все мы знаем, что обезьяны очень умело пользуются ногами. Вот и проверим, как же наши участники могут использовать свои стопы. Одному из участников нужно будет собрать предметы с пола без рук, пользуясь только пальцами на ногах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 xml:space="preserve"> Шестой конкурс:– </w:t>
      </w:r>
      <w:r>
        <w:rPr>
          <w:b/>
          <w:sz w:val="28"/>
          <w:szCs w:val="28"/>
        </w:rPr>
        <w:t>«ИНТЕЛЛЕКТУАЛЬНЫЙ»</w:t>
      </w:r>
      <w:r>
        <w:rPr>
          <w:sz w:val="28"/>
          <w:szCs w:val="28"/>
        </w:rPr>
        <w:t xml:space="preserve">. Участникам выдаются карточки. В карточках  пословицы, в которых употребляются названия животных, они пропущены. Нужно вписать пропущенные слова. Максимальное количество баллов – 5.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>: Пока участники готовятся  вокальная группа «Голосок» исполнит песню «Плакали зверюшки» /6 мин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смотрим правильный ответ. /слайд/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Волков</w:t>
      </w:r>
      <w:r>
        <w:rPr>
          <w:sz w:val="28"/>
          <w:szCs w:val="28"/>
        </w:rPr>
        <w:t xml:space="preserve"> бояться — в лес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 двумя </w:t>
      </w:r>
      <w:r>
        <w:rPr>
          <w:b/>
          <w:i/>
          <w:sz w:val="28"/>
          <w:szCs w:val="28"/>
          <w:u w:val="single"/>
        </w:rPr>
        <w:t>зайцами</w:t>
      </w:r>
      <w:r>
        <w:rPr>
          <w:sz w:val="28"/>
          <w:szCs w:val="28"/>
        </w:rPr>
        <w:t xml:space="preserve"> погонишься — ни одного не поймаешь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Соловья</w:t>
      </w:r>
      <w:r>
        <w:rPr>
          <w:sz w:val="28"/>
          <w:szCs w:val="28"/>
        </w:rPr>
        <w:t xml:space="preserve"> баснями не кормят.</w:t>
      </w:r>
    </w:p>
    <w:p>
      <w:pPr>
        <w:pStyle w:val="Normal"/>
        <w:rPr/>
      </w:pPr>
      <w:r>
        <w:rPr>
          <w:sz w:val="28"/>
          <w:szCs w:val="28"/>
        </w:rPr>
        <w:t xml:space="preserve">4. Маленькая </w:t>
      </w:r>
      <w:r>
        <w:rPr>
          <w:b/>
          <w:i/>
          <w:sz w:val="28"/>
          <w:szCs w:val="28"/>
          <w:u w:val="single"/>
        </w:rPr>
        <w:t>собачка</w:t>
      </w:r>
      <w:r>
        <w:rPr>
          <w:sz w:val="28"/>
          <w:szCs w:val="28"/>
        </w:rPr>
        <w:t xml:space="preserve"> - до старости </w:t>
      </w:r>
      <w:r>
        <w:rPr>
          <w:b/>
          <w:i/>
          <w:sz w:val="28"/>
          <w:szCs w:val="28"/>
          <w:u w:val="single"/>
        </w:rPr>
        <w:t>щ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Без труда не вынешь и </w:t>
      </w:r>
      <w:r>
        <w:rPr>
          <w:b/>
          <w:i/>
          <w:sz w:val="28"/>
          <w:szCs w:val="28"/>
          <w:u w:val="single"/>
        </w:rPr>
        <w:t>рыбку</w:t>
      </w:r>
      <w:r>
        <w:rPr>
          <w:sz w:val="28"/>
          <w:szCs w:val="28"/>
        </w:rPr>
        <w:t xml:space="preserve"> из п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 xml:space="preserve">: Седьмой конкурс – </w:t>
      </w:r>
      <w:r>
        <w:rPr>
          <w:b/>
          <w:sz w:val="28"/>
          <w:szCs w:val="28"/>
        </w:rPr>
        <w:t xml:space="preserve">«ОСТРЫЙ СЛУХ». </w:t>
      </w:r>
      <w:r>
        <w:rPr>
          <w:sz w:val="28"/>
          <w:szCs w:val="28"/>
        </w:rPr>
        <w:t>Команды должны по звукам определить, какое это животное, птица, или, возможно, насекомое. Каждой команде по 3 звука. Максимальное количество баллов – 3. /6 мин/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 xml:space="preserve">:Восьмым  конкурсом было – </w:t>
      </w:r>
      <w:r>
        <w:rPr>
          <w:b/>
          <w:sz w:val="28"/>
          <w:szCs w:val="28"/>
        </w:rPr>
        <w:t>«ДОМАШНЕЕ ЗАДАНИЕ»</w:t>
      </w:r>
      <w:r>
        <w:rPr>
          <w:sz w:val="28"/>
          <w:szCs w:val="28"/>
        </w:rPr>
        <w:t xml:space="preserve">, нужно было нарисовать животное. </w:t>
      </w:r>
    </w:p>
    <w:p>
      <w:pPr>
        <w:pStyle w:val="Style15"/>
        <w:rPr/>
      </w:pPr>
      <w:r>
        <w:rPr>
          <w:i/>
          <w:sz w:val="28"/>
          <w:szCs w:val="28"/>
        </w:rPr>
        <w:t>Вед 1</w:t>
      </w:r>
      <w:r>
        <w:rPr>
          <w:sz w:val="28"/>
          <w:szCs w:val="28"/>
        </w:rPr>
        <w:t>: Пока жюри оценивает домашнее задание – игра со зрителям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 «Как кто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мелый как?   (ле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лой как?  (соба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варная как?  (зме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итрая как?  (ли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ямый как?  (бар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русливый как?  (зая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ихий как?  (мыш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носливый как?  (лошад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дутый как?  (индю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лодный как?  (вол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язный как?  (поросен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крый как?  (кур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солапый как?  (медвед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инноногий как?  (цапл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ркуют как?  (голуб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люешься как?  (верблюд)   /6 мин/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2</w:t>
      </w:r>
      <w:r>
        <w:rPr>
          <w:sz w:val="28"/>
          <w:szCs w:val="28"/>
        </w:rPr>
        <w:t xml:space="preserve">: А теперь, пока жюри подводит итоги нашей сегодняшней игры, прозвучит песня от вокальной группы «Голосок»  </w:t>
      </w:r>
      <w:r>
        <w:rPr>
          <w:i/>
          <w:sz w:val="28"/>
          <w:szCs w:val="28"/>
        </w:rPr>
        <w:t>/песня «Лошадь»/ /3 мин/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 1:</w:t>
      </w:r>
      <w:r>
        <w:rPr>
          <w:sz w:val="28"/>
          <w:szCs w:val="28"/>
        </w:rPr>
        <w:t xml:space="preserve"> А сейчас для объявления результатов и награждения участников слово предоставляется жюр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/4 мин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3. На фоне видеороли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 1: </w:t>
      </w:r>
      <w:r>
        <w:rPr>
          <w:sz w:val="28"/>
          <w:szCs w:val="28"/>
        </w:rPr>
        <w:t>Вот и подошла к концу наша сегодняшняя встреч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бывайте, сколько радости и счастливых минут дарят нам наши домашние любимцы и дикие животные, несмотря на свой часто устрашающий вид и нрав. Они не перестают удивлять нас своим разнообразием, восхищать повадками и приспособленностью к жизни. Все они нуждаются в нашей защите, заботе, любви... Не обижайте животных! Не забывайте вед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 в ответе за тех, кого приручили…"</w:t>
      </w:r>
    </w:p>
    <w:p>
      <w:pPr>
        <w:pStyle w:val="C4"/>
        <w:rPr>
          <w:sz w:val="28"/>
          <w:szCs w:val="28"/>
        </w:rPr>
      </w:pPr>
      <w:r>
        <w:rPr>
          <w:i/>
          <w:sz w:val="28"/>
          <w:szCs w:val="28"/>
        </w:rPr>
        <w:t>Вед 2:</w:t>
      </w:r>
      <w:r>
        <w:rPr>
          <w:sz w:val="28"/>
          <w:szCs w:val="28"/>
        </w:rPr>
        <w:t xml:space="preserve"> </w:t>
      </w:r>
      <w:r>
        <w:rPr>
          <w:rStyle w:val="C3c2"/>
          <w:sz w:val="28"/>
          <w:szCs w:val="28"/>
        </w:rPr>
        <w:t>Нам жить в одной семье,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Нам петь в одном кругу,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Идти в одном строю,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Лететь в одном полете.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Давайте сохраним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Ромашку на лугу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Кувшинку на реке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И клюкву на болоте.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О, как природа- мать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Терпима и добра!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Но чтоб ее лихая участь не постигла.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Давайте сохраним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На стрежнях осетра.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Касатку в небесах,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Давайте-ка мы все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Навек объединимся.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Давайте наши души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Вместе сохраним,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Тогда мы на Земле</w:t>
      </w:r>
    </w:p>
    <w:p>
      <w:pPr>
        <w:pStyle w:val="C4"/>
        <w:rPr>
          <w:sz w:val="28"/>
          <w:szCs w:val="28"/>
        </w:rPr>
      </w:pPr>
      <w:r>
        <w:rPr>
          <w:rStyle w:val="C3c2"/>
          <w:sz w:val="28"/>
          <w:szCs w:val="28"/>
        </w:rPr>
        <w:t> </w:t>
      </w:r>
      <w:r>
        <w:rPr>
          <w:rStyle w:val="C3c2"/>
          <w:sz w:val="28"/>
          <w:szCs w:val="28"/>
        </w:rPr>
        <w:t>И сами сохранимся!</w:t>
      </w:r>
    </w:p>
    <w:p>
      <w:pPr>
        <w:pStyle w:val="Style15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Вед 1: </w:t>
      </w:r>
      <w:r>
        <w:rPr>
          <w:i/>
          <w:sz w:val="28"/>
          <w:szCs w:val="28"/>
          <w:lang w:val="kk-KZ"/>
        </w:rPr>
        <w:t>Сауболыныз, достар! /2 мин/</w:t>
      </w:r>
    </w:p>
    <w:p>
      <w:pPr>
        <w:pStyle w:val="Style15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adki.org/riddles/animals/1" TargetMode="External"/><Relationship Id="rId3" Type="http://schemas.openxmlformats.org/officeDocument/2006/relationships/hyperlink" Target="http://www.zagadki.org/riddles/animals/1" TargetMode="External"/><Relationship Id="rId4" Type="http://schemas.openxmlformats.org/officeDocument/2006/relationships/hyperlink" Target="http://www.zagadki.org/riddles/animals/1" TargetMode="External"/><Relationship Id="rId5" Type="http://schemas.openxmlformats.org/officeDocument/2006/relationships/hyperlink" Target="http://www.zagadki.org/riddles/animals/1" TargetMode="External"/><Relationship Id="rId6" Type="http://schemas.openxmlformats.org/officeDocument/2006/relationships/hyperlink" Target="http://www.zagadki.org/riddles/animals/1" TargetMode="External"/><Relationship Id="rId7" Type="http://schemas.openxmlformats.org/officeDocument/2006/relationships/hyperlink" Target="http://www.zagadki.org/riddles/animals/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7:00Z</dcterms:created>
  <dc:creator>1</dc:creator>
  <dc:description/>
  <cp:keywords/>
  <dc:language>en-US</dc:language>
  <cp:lastModifiedBy>Microsoft Office</cp:lastModifiedBy>
  <dcterms:modified xsi:type="dcterms:W3CDTF">2020-11-17T23:01:00Z</dcterms:modified>
  <cp:revision>22</cp:revision>
  <dc:subject/>
  <dc:title>Воспитательное мероприятие «Животное, которое я хотел бы спасти»</dc:title>
</cp:coreProperties>
</file>