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щанова С.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учитель ист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инская школа -лицей для девоче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использования игровых технологий на уроках ис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гра - путь детей к познанию мира, в котор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ни живут и который призваны изменить"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. Горьки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преподаватель хочет, чтобы его уроки были интересными, увлекательными и запоминающимися. Молодым преподавателям часто кажется, что достаточно хорошо знать предмет и уметь интересно рассказывать. Однако преподавание на практике очень скоро развеивает такое представление. Как удивить современного студента, который проводит массу времени не за книгой и в библиотеке, а за компьютером, причем в позиции активного игрока? Как решить одну из важнейших задач современного образования – задачу «формирования у обучающихся готовности эффективно организовывать свои внутренние и внешние ресурсы для принятия решений и достижения поставленной цели»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того на уроках используются различные формы и методы подачи учебного материала, инновационные технологии, которые способствуют формированию ключевых компетентностей учащих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товности к разрешению пробл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товности к самообразова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товности к использованию информационных ресур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товности к социальному взаимодейств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муникативной компетент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ой взгляд, одной из технологий, формирующих вышеназванные компетентности обучающихся, является дидактическая игра как одно из средств интенсификации обучения. (Интенсификация - от латинского Intension – «напряжение, усилие», facio – «делаю» - увеличение напряжённости, повышение производитель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образовании, делающем ставку на  интенсификацию учебного процесса, игровая деятельность используе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i/>
          <w:iCs/>
          <w:sz w:val="28"/>
          <w:szCs w:val="28"/>
        </w:rPr>
        <w:t>самостоятельных технологий</w:t>
      </w:r>
      <w:r>
        <w:rPr>
          <w:sz w:val="28"/>
          <w:szCs w:val="28"/>
        </w:rPr>
        <w:t xml:space="preserve"> для освоения понятия, темы и даже раздела учебного предм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ак </w:t>
      </w:r>
      <w:r>
        <w:rPr>
          <w:i/>
          <w:iCs/>
          <w:sz w:val="28"/>
          <w:szCs w:val="28"/>
        </w:rPr>
        <w:t>элемент</w:t>
      </w:r>
      <w:r>
        <w:rPr>
          <w:sz w:val="28"/>
          <w:szCs w:val="28"/>
        </w:rPr>
        <w:t xml:space="preserve"> (иногда весьма существенный) более обширной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iCs/>
          <w:sz w:val="28"/>
          <w:szCs w:val="28"/>
        </w:rPr>
        <w:t>в качестве урока</w:t>
      </w:r>
      <w:r>
        <w:rPr>
          <w:sz w:val="28"/>
          <w:szCs w:val="28"/>
        </w:rPr>
        <w:t xml:space="preserve"> (занятия) или </w:t>
      </w:r>
      <w:r>
        <w:rPr>
          <w:i/>
          <w:iCs/>
          <w:sz w:val="28"/>
          <w:szCs w:val="28"/>
        </w:rPr>
        <w:t>его части</w:t>
      </w:r>
      <w:r>
        <w:rPr>
          <w:sz w:val="28"/>
          <w:szCs w:val="28"/>
        </w:rPr>
        <w:t xml:space="preserve"> (введения, объяснения, закрепления, упражнения, контро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iCs/>
          <w:sz w:val="28"/>
          <w:szCs w:val="28"/>
        </w:rPr>
        <w:t>как технология внеклассной 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ющие педагогические игры можно классифицир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по области деятельности: физические, интеллектуальные, трудовые, социальные, психологические;</w:t>
      </w:r>
    </w:p>
    <w:p>
      <w:pPr>
        <w:pStyle w:val="Normal"/>
        <w:jc w:val="both"/>
        <w:rPr/>
      </w:pPr>
      <w:r>
        <w:rPr>
          <w:sz w:val="28"/>
          <w:szCs w:val="28"/>
        </w:rPr>
        <w:t>2 - по характеру педагогического процесса: обучающие, тренинговые, контролирующие, обобщающие, познавательные, воспитательные обучающие, репродуктивные, продуктивные, творческие, коммуникативные, диагностические, профориентационные, психотехнические; релаксационные игры-пауз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- по игровой методике: предметные, сюжетные, ролевые, деловые, имитационные, драматизации и театрал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>4 - по предметной области: математические, исторические, экологические, физические:, музыкальные, театрализованные, литературные, трудовые, технические, производственные, военно-прикладные, туристические, народные, спортивные, обществоведческие, управленческие, экономические, управленческие; без предметов, с предметами, настольные, комнатные, уличные, на местности, компьютерные, телевизионные, технические, со средствами пере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еподаватели истории одновременно используют в учебном процессе различные формы и методы обучения. Многообразие форм обучения обуславливается как изменением условий работы преподавателей, ищущих эффективные способы решения образовательно-воспитательных задач при ограниченности учебного времени, так и увеличением значения творческой деятельности обучающихся. Из этого следует, что «…арсенал форм современного преподавателя истории должен не только обновляться под влиянием усиливающейся роли личности обучающегося в обучении, но и трансформироваться в сторону необычных, игровых форм преподнесения учебного материала» [1; С. 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стно, что игровая деятельность играет значительную роль в жизни детей. Жан Жак Руссо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писал о том, что тот, кто желает узнать и понять ребенка, должен наблюдать за его играми. Действительно, в отличие от взрослого человека, для которого основным способом взаимодействия с окружающими является языковое общение, «естественной средой общения для ребёнка является игра и разнообразная деятельность» [2; С. 8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арактеризуем учебные возможности игры, определяющее ее место в учебном процессе. Игра по своей природе является мощным стимулом к обучению, обеспечивающим разнообразную и сильную мотивацию. В процессе игры у обучающихся происходит активное и быстрое возбуждение познавательного интереса. Л.П. Борзова, изучая причины положительного отношения школьников к играм на уроках истории, пишет: «Некоторые подростки участвуют в играх, чтобы реализовать свои потенциальные возможности и способности, не находящие выхода в других видах учебной деятельности. Другие — чтобы получить высокую оценку, третьи - чтобы показать себя перед коллективом, четвёртые решают свои коммуникативные проблемы и т.п.» [3; С. 23]. Также игра активизирует основные психические процессы субъектов учебной деятельности, такие как внимание, запоминание, интерес, восприятие и мышление. Игра позволяет раздвинуть границы собственного опыта ребенка, помогает ему вообразить то, чего он не видел, представить себе событие или явление, которого не было в его жизни. Эмоциональный характер игры способствует «оживлению» даже самого скучного фактического материала, делает историю яркой и запоминающейся, поэтому в процессе игры значительно увеличивается максимальный объем работы, которую способен выполнить ребенок, даже если подобный труд ему совершенно недоступен в обычных учеб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гры на уроке истории начинается с ее планирования. Преподаватель создает схему, описывающую основные условия и законы существования изображаемого мира. Схема включает в себя описания места и времени действия, действующих лиц и положения, а также предысторию происходящих в игре событий. Следующий этап организации игры - разработка правил, в которых должны  содержаться: общее описание игрового мира и игровой ситуации; список участников и команд (групп участников) с указанием их ролей и особенностей отыгрыша; необходимую информацию по экономике, культуре, религии, государственному устройству и другим сторонам жизни изображаемого мира. В этот минимальный перечень можно включить и другие разделы, например, описание прав и обязанностей студентов, отыгрывающих определенные ро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два различных подхода к составлению правил проведения игр: «Одни предпочитают максимально короткие правила, содержащие только самую необходимую информацию. Главный принцип при этом — разрешено всё, что не запрещено. Второй подход предполагает детальное описание игрового мира и всех возможных игровых ситуаций [4; С. 28]. По нашему же мнению, при составлении правил учебной игры следует придерживаться принципов достаточности и полноты, предоставляя участникам достаточно подробную, но только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эффект игры, обеспечивающий лучшее усвоение исторического материала, основывается на своеобразных «открытиях», совершаемых обучающимися в процессе игровой деятельности. Во время игры, обучающиеся попадают в нестандартную ситуацию, с которой они не сталкивались в повседневной жизни. Совершенно новая для них игровая ситуация становится своего рода открытием. Опытный преподаватель должен учитывать, что после нескольких игр сфера чувственного опыта студентов расширится настолько, что «многие ощущения, которые в начале казались новыми, теперь уже таковыми не являются» [5; С. 132]. Если преподаватель не будет вкладывать новые идеи (а именно на них строятся открытия) в игровой процесс, интерес учащихся к игре (как к способу работы на уроках истории) упадет. Например, если во время первой игры, посвященной открытию Иссыкского кургана, обучающийся приобрел новые знания, закрепленные и поддержанные его эмоциональным опытом, то при повторении игры он, скорее всего, не ощутит ничего, кроме скуки. Одним из вариантов «продления жизни» для такой игры может служить изменение ролей: если обучающийся во время первой игры был в составе команды археологов, то сейчас его необходимо «выпустить в игру» в роли самого «золотого человека». Таким образом, важными задачами преподавателя при организации игры являются как вовлечение в нее возможно большего количества студентов, так и задействование их в разных ро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озможно регулярное проведение структурно одинаковых игр, которые превращаются в своеобразное «спортивное состязание» с известными правилами, которые необходимо соблюдать, чтобы победить. Такой тип игр представлен на уроках истории, как правило, импровизированными «телеиграми» на историческую тематику («Поле чудес», «Слабое звено» и т.д.). Подобные игры могут занимать лишь часть урока: они являются, таким образом, мощным средством релаксации и позволяют ученикам более внимательно воспринимать как новый, так и изученный материал, излагаемый в непривычной форме. В целом, «ролевое моделирование - это моделирование новых для человека открытий и ситуаций» [3; С. 95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ки истории с использованием игровых ситуаций и театрализованных форм делают увлекательным учебный процесс, способствуя формированию активного познавательного интереса обучающихся. На таких уроках складывается определенная атмосфера, включающая элементы свободного выбора и творчества. В ходе игры развивается умение работать в группе, ведь часто победа всей игровой команды возможна только при полной самоотдаче каждого игрока. Отыгрыш сложной роли требует от студента «преодоления собственной застенчивости и нерешительности, неверия в свои силы» [6; С. 47]. Игровая деятельность способствует реализации принципа развития, заключающегося не только в развитии интеллекта, но и в расширении эмоциональной сферы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успешное изучение истории возможно только в случае постоянного внимания преподавателя к проблеме развития познавательного интереса обучающихся, что «требует привлечения ярких фактов и, главное, привлечения активных форм проведения уроков» [7; С. 49]. Игровая форма проведения урока позволяет обеспечить такое проведение учебного занятия, в ходе которого моделируется изучаемое историческое событие, для условного воспроизведения которого школьники становятся участниками исторического процесса (игры «Один день из жизни бия», «В мастерской древнего сакского мастера» и другие). Преимущество игры как формы проведения урока истории состоит в том, что ученики приобретают эмоционально окрашенное отношение к исторической действительности. Сам процесс игры заставляет студента перевоплотиться в историческую личность, заставляет его преодолеть обычные рамки учебной деятельности, ведь он изображает взрослого человека, жизнь которого совсем не похожа на его собственную. Историческая реальность познается обучающимися в процессе изображения действий и осознание мыслей и поступков исторических личностей, изображаемых студентами в игре. Изученные в процессе игры факты приобретают для студентов личностную значимость и определенную эмоциональную окраску, и это помогает им глубже понять конкретное историческое событие. Активное участие в игре требует от обучающегося использования всех имеющихся умений, а также побуждает его приобретать новые и углублять уже известные знания. Исполнение какой-либо роли внутренне обогащает внутренний мир студента, развивая творческие качества его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</w:t>
      </w:r>
      <w:r>
        <w:rPr>
          <w:color w:val="000000"/>
          <w:sz w:val="28"/>
          <w:szCs w:val="28"/>
        </w:rPr>
        <w:t xml:space="preserve">рименяя игровые технологии на уроках истории в сочетании с другими формами и методами обучения, преподаватель дает обучающимся возможность приобрести опыт ведения диалога, дискуссии, приобщиться к творческой деятельности, развивать коммуникативные навыки, проявлять способности к моделированию и прогнозированию ситуаций, отстаивать свою позицию, то есть способствует формированию тех качеств личности, которые необходимы каждому гражданину демократического государства. </w:t>
      </w:r>
      <w:r>
        <w:rPr>
          <w:sz w:val="28"/>
          <w:szCs w:val="28"/>
        </w:rPr>
        <w:t>Все вышеперечисленные особенности игры как формы учебного занятия или элемента комбинированного урока делают игру надежной помощницей преподавателя, желающего добиться качественного обучения студентов истори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роткова М.В. Методика проведения игр и дискуссий на уроках истории. М., 2001.</w:t>
      </w:r>
    </w:p>
    <w:p>
      <w:pPr>
        <w:pStyle w:val="Footnote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Эльконин Д.Б. Психология игры. М., 1999.</w:t>
      </w:r>
    </w:p>
    <w:p>
      <w:pPr>
        <w:pStyle w:val="Footnote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рзова Л.П. Игры на уроке истории. М., 2001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уракова Р.Г. Моделирование педагогических ситуаций в ролевых играх // Преподавание истории в школе. 1997. № 3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нько С.Ф., Тюнников С.Ф., Тюнникова С.М. Игра и учение. Теория, практика и перспективы игрового общения. В 2 т. Т 2. М., 1992.</w:t>
      </w:r>
    </w:p>
    <w:p>
      <w:pPr>
        <w:pStyle w:val="Footnote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еспалько В.П. Слагаемые педагогических технологий. М., 1998.</w:t>
      </w:r>
    </w:p>
    <w:p>
      <w:pPr>
        <w:pStyle w:val="Footnote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нько С.Ф., Тюнников Ю.С., Тюнникова С.М. Игра и учение. Теория, практика и перспективы игрового общения. В 2 т. Т 1. М., 1992.</w:t>
      </w:r>
    </w:p>
    <w:p>
      <w:pPr>
        <w:pStyle w:val="Footnote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1:00Z</dcterms:created>
  <dc:creator>Victor V. Lobanov</dc:creator>
  <dc:description/>
  <cp:keywords/>
  <dc:language>en-US</dc:language>
  <cp:lastModifiedBy>[Huntaa] [Huntaa]</cp:lastModifiedBy>
  <dcterms:modified xsi:type="dcterms:W3CDTF">2021-02-18T18:02:00Z</dcterms:modified>
  <cp:revision>5</cp:revision>
  <dc:subject/>
  <dc:title>Раздел 3</dc:title>
</cp:coreProperties>
</file>