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kk-KZ"/>
        </w:rPr>
      </w:pPr>
      <w:r>
        <w:rPr>
          <w:rFonts w:cs="Arial" w:ascii="Arial" w:hAnsi="Arial"/>
          <w:b/>
          <w:bCs/>
          <w:iCs/>
          <w:sz w:val="24"/>
          <w:szCs w:val="24"/>
          <w:lang w:val="kk-KZ"/>
        </w:rPr>
        <w:t>Ұйымдастырылған оқу іс-әрекетінің технологиялық карта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Технологическая карта организованной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>Дата:21/1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</w:rPr>
        <w:t>Воспитатель: Самофеева О.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Топ/Группа: </w:t>
      </w:r>
      <w:r>
        <w:rPr>
          <w:rFonts w:cs="Arial" w:ascii="Arial" w:hAnsi="Arial"/>
          <w:bCs/>
          <w:sz w:val="24"/>
          <w:szCs w:val="24"/>
        </w:rPr>
        <w:t>предшкольной подготов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kk-KZ"/>
        </w:rPr>
        <w:t xml:space="preserve">Облысы/Область: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оциум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lang w:val="kk-KZ"/>
        </w:rPr>
        <w:t>Бөлімшесі/Подобласть:</w:t>
      </w:r>
      <w:r>
        <w:rPr>
          <w:rFonts w:cs="Arial" w:ascii="Arial" w:hAnsi="Arial"/>
          <w:b/>
          <w:bCs/>
          <w:sz w:val="24"/>
          <w:szCs w:val="24"/>
          <w:lang w:val="kk-KZ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kk-KZ"/>
        </w:rPr>
        <w:t>Тақырыбы/Тема: «</w:t>
      </w:r>
      <w:r>
        <w:rPr>
          <w:rFonts w:cs="Arial" w:ascii="Arial" w:hAnsi="Arial"/>
          <w:bCs/>
          <w:iCs/>
          <w:sz w:val="24"/>
          <w:szCs w:val="24"/>
          <w:lang w:val="kk-KZ"/>
        </w:rPr>
        <w:t>Откуда берется мед</w:t>
      </w:r>
      <w:r>
        <w:rPr>
          <w:rFonts w:cs="Arial" w:ascii="Arial" w:hAnsi="Arial"/>
          <w:bCs/>
          <w:iCs/>
          <w:sz w:val="24"/>
          <w:szCs w:val="24"/>
        </w:rPr>
        <w:t>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bCs/>
          <w:iCs/>
          <w:lang w:val="kk-KZ"/>
        </w:rPr>
        <w:t>Мақсаты/Цель:</w:t>
      </w:r>
      <w:r>
        <w:rPr>
          <w:rFonts w:cs="Arial" w:ascii="Arial" w:hAnsi="Arial"/>
          <w:b/>
          <w:bCs/>
          <w:lang w:val="kk-KZ"/>
        </w:rPr>
        <w:t xml:space="preserve"> </w:t>
      </w:r>
      <w:r>
        <w:rPr>
          <w:color w:val="111111"/>
        </w:rPr>
        <w:t>Дать представление детям о происхождении и пользе мёда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</w:rPr>
        <w:t>Познакомить с особенностями  жизни</w:t>
      </w:r>
      <w:r>
        <w:rPr>
          <w:color w:val="111111"/>
          <w:lang w:val="kk-KZ"/>
        </w:rPr>
        <w:t xml:space="preserve"> пчел</w:t>
      </w:r>
      <w:r>
        <w:rPr>
          <w:color w:val="111111"/>
        </w:rPr>
        <w:t>; с разными сортами мёда, его питательными и целебными свойствами. Развивать мышление, мелкую моторику, слуховое и зрительное восприятие, память, внимание, двигательную активность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kk-KZ"/>
        </w:rPr>
        <w:t>Сабакка қажетті құрал - жабдықтар</w:t>
      </w:r>
      <w:r>
        <w:rPr>
          <w:rFonts w:cs="Arial" w:ascii="Arial" w:hAnsi="Arial"/>
          <w:b/>
          <w:sz w:val="24"/>
          <w:szCs w:val="24"/>
        </w:rPr>
        <w:t>/ Материалы к занятию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композиционная основа 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>«Цветочная полянка»</w:t>
      </w:r>
      <w:r>
        <w:rPr>
          <w:rFonts w:cs="Times New Roman" w:ascii="Times New Roman" w:hAnsi="Times New Roman"/>
          <w:color w:val="111111"/>
          <w:sz w:val="24"/>
          <w:szCs w:val="24"/>
        </w:rPr>
        <w:t>, фотографии с изображением пчёл, макеты ульев, слайды по теме, разные виды мёда в баночках и в сотах, влажные салфетки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өздік қоры (словарная работа</w:t>
      </w:r>
      <w:r>
        <w:rPr>
          <w:rFonts w:cs="Arial" w:ascii="Arial" w:hAnsi="Arial"/>
          <w:b/>
          <w:bCs/>
          <w:iCs/>
          <w:sz w:val="24"/>
          <w:szCs w:val="24"/>
          <w:lang w:val="kk-KZ"/>
        </w:rPr>
        <w:t xml:space="preserve">Билингвалдық компоненті/ </w:t>
      </w:r>
      <w:r>
        <w:rPr>
          <w:rFonts w:cs="Arial" w:ascii="Arial" w:hAnsi="Arial"/>
          <w:b/>
          <w:bCs/>
          <w:iCs/>
          <w:sz w:val="24"/>
          <w:szCs w:val="24"/>
        </w:rPr>
        <w:t>Билингвальный компонент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sz w:val="24"/>
          <w:szCs w:val="24"/>
          <w:lang w:val="kk-KZ"/>
        </w:rPr>
        <w:t>Сәлеметсіз бе -  здравствуйте, Сау болыңыз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– до свид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154"/>
        <w:gridCol w:w="320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әрекет кезендер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апы деятельност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ушінің іс-әрекет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оспитател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ың іс-әрекет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ятельность дете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лық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зғауш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о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будительны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Улыб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ьмем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а руки друзья!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другу улыбнем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желаем всем доб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жем «Здравствуй солнце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занят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ется стук в двер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ребята, кто это к нам пришел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дверь, заходит медведь. В лапах у него баночка с надписью «Мед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тыш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Здравствуйте ребятишки, девчонки и мальчиш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и дети здороваются с медвед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тыш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к вам в гости и хочу угостить вас моим самым любимым лакомством. А вы знаете какое мое самое любимое лакомство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комятся мишки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зрослые, детишк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адким, ароматным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 на вкус приятны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О чём эта загадка, догадались?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О 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мёде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тыш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ребята! Это мед. Я очень люблю мед. Он такой вкусный, сладкий, ароматны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ня когда я болела меня мама лечила мёдом, я очень удивилась, почему я так быстро выздоровела. Я хочу узнать побольше, всего о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4"/>
                <w:szCs w:val="24"/>
              </w:rPr>
              <w:t>мёд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 вы ребята хотите узнать о происхождении и пользе мёда и где он используется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сихогимнасти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аиваются на занят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здену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ш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бята, посмотрите перед нами такая красивая, зелёная поляна, давайте пройдём с вами на неё, и удобно расположимся на полян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Беседа с детьм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А вы знаете, как появляется мёд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Правильно, появлению мёда на наших столах мы обязаны этой маленькой труженицы – пчёлке. Существует много видов пчёл, но своей славой они обязаны одному виду – пчеле медоносной, или благородной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оказ слайда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У пчелы много родственни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то может их назвать?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 показ слайда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Пчёлы живут очень большими семьями. Семья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называется р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ети, а вы знаете, где живут пчёлы ?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показ слайда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 как вы думаете, они всё время там живут? Верно, именно в них пчёлки переживают и непогоду, и зимние холода. А весной, когда воздух и прогревается, пчёлы вылетают на облёт, на разведку. Как вы думаете, что ищут пчёлы?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 пчелы полно хлопот –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обывать ей нужно мёд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д цветком пчела кружит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 дела свои жужжит…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А теперь предлагаю вам поиграть в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гру 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«Трудолюбивая пчёл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чёлка трудится весь день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руками обрисовать перед собой круг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 работать ей не лень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окачивание указательными пальцами в знак отриц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 цветка летит к цветку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ритмичные взмахи рукам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леит на брюшко пыльцу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круговые движения ладонью по животу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ботком нектар сосёт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вытянуть руку вперёд, затем вниз, наклониться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 день много соберёт. (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раскрыть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перед собой все пальцы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несёт нектар тот в улей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ритмичные взмахи рукам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 назад вернётся пулей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резко руку с вытянутым указ. пальцем вперёд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сотах утрамбует мёд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остукивание кулачкам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Будет пчёлкам чем питаться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имитация движения ложко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до летом им стараться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имитация накладывания мёда в соты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дагог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родолжает свой рассказ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В полете, пчела с великолепной точностью фиксирует мелькающие внизу цветы. При помощи чего пчела узнаёт цветы?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ьно, с помощью зрения, и по запаху, ведь для этого у пчелы есть специальные усики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едагог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родолжает свой рассказ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Как вы думаете, на все ли цветы и растения присаживается пчела, чтобы извлечь нектар?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 на какие присаживается пчела, чтобы извлечь нектар?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Дети я знаю, что пчела отдаёт предпочтение медоносам. Почему их назвали? Потому что они выделяют много нектара)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Какие дети вы знаете растения-медоносы?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показ слайда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Нектар, это первопродукт мёда. А как вы думаете, чем собирают пчела нектар? Правильно, собирается нектар его сосущим хоботком в зобик пчелы. А куда она его несёт?  Собранный нектар пчела несёт в улей и откладывает в ячейки сот. Здесь и рождается мёд. Показ соты с мёдо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ебята, посмотрите, какой здесь свежий воздух, как тут легко дышится, давайте подыши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водится </w:t>
            </w: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дыхательная гимнастика </w:t>
            </w:r>
            <w:r>
              <w:rPr>
                <w:rFonts w:cs="Times New Roman" w:ascii="Times New Roman" w:hAnsi="Times New Roman"/>
                <w:b/>
                <w:i/>
                <w:iCs/>
                <w:color w:val="111111"/>
                <w:sz w:val="24"/>
                <w:szCs w:val="24"/>
              </w:rPr>
              <w:t>«Пчел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ы представим, что мы пчелы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ы ведь в небе – новосел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. п. – ноги слегка расставле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 – развести руки в стороны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вдох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 – опустить руки вниз со звуком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«з-з-з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выдох)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Ребята, посмотрите, недалеко от нашей полянки расположена пасека. Кто знает, а что такое пасека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Давайте, мы с вами прогуляемся на пасеку? Но прежде чем мы совершим прогулку на пасеку, давайте поговорим о правилах поведения и безопасности. Давайте пройдём с вами по мостику.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Идём по дорожке здоровья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ебята, а что это за интересные домики стоят?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й посмотрите, кто это возле ульев стоит?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бята, а как вы думаете, как можно назвать пасечника по-другому.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В чём заключается работа пасечника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- Дети, обратите внимание на одежду пасечника?. А почему он так одет?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Давайте к нему потихоньку подойдём и негромко поздороваемс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асечник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Здравствуйте, здравствуйте мои дорогие. Я очень рад, что вы пришли ко мне в гости на пасеку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асечник загадывает загадку про уле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от спешит с нектаром пчел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В этот теремо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И летит с жужжаньем в щелку -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зенький лет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от, кто любит сладкий мед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еремок мне назовет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ти обратите внимание, сколько у пасечника здесь мё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асечни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- Я приглашаю вас пройти к выставке мёд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бята, вы знаете какой бывает мёд? Интересно, а как же нам его различить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асечник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Каждый сорт мёда, дети, получил своё название по растению, с которого он был собран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 гречихи – гречишный, с клевера – клеверный, с липового цвета – липовый, а с разных цветов – цветочны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перь, вы видите, что у каждого вида мёда есть своё название. А скажите, чем же полезен мёд?  Правильно. Он лечит от простуды, успокаивает, в нём много полезных вещест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Айлин  прочитай нам стихотворение о пользе мёд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«Поскорей от гриппа в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д примите липовый!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у а грусть – тоска придёт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ам поможет майский мёд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 цветочный и гречишный,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туральный мёд, отличный!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 Ребята, но, а кто скажет, какая же главная польза от пчёл? 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авильно. Для природы главная польза от пчёл – это опыление цветов. Большинство цветковых растений просто не могут размножаться без пчё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(Проводится физминутка «В поле я гуляю»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е я гуляю, ноги поднимаю (ходьба на мест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юсь к цветам поближ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у их всю увиж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ый, чудный аром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тить я тоже рад (наклоны вперед, несколько вдохов носом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ать не буду я цветы (выпрямиться, повороты головы вправо-влево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будет красоты (развести руки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Мёд - удивительное природное лекарство. Мёд питает, смягчает, успокаивает кожу, поэтому его добавляют в разные косметические средства. Его используют в медицине, при изготовлении разных лекарств. Мёд широко используют, не только в медицине, но и в косметологии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Спасибо большое Топтышка и  Пасечник, было очень интересно на вашей пасеке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асечник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Я вам приготовил горшочек мёда.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бята давайте скажем спасибо Пассечнику и Топтышке за экскурсию и подарок и отправимся в лабораторию по исследованию меда  и проведем несколько опытов.  Проведение опытов –эксперимен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ыты и эксперименты: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пыт № 1 «Капелька меда»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риал: мед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д: Предложить детям нанести капельку меда на ручку (сверху) – перевернуть ладонью вверх. Настоящий мед не капнет с руки, останется на руке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пыт № 2 «Медовый кре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мед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д: Предложить детям растереть каплю меда (как крем) – если кожа  становится мягкая, бархатистая – это мед. Если есть ощущение сахара, липкости на руке – не мед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пыт № 3 «Салфетка»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атериал: мед, салфетка, ложк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Ход: Капнуть ложку меда на салфетку и подождать 1-2 минуты – если есть водянистое пятно вокруг капли на салфетке – это не мед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пыт № 4 «Волшебный крем для мам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зготовление крема из здоровых продук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ефир, лимон, мед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Ход: Берём половину стакана кефира — 3.2%, в него добавляем жидкий мёд, чтобы его можно было размешать, после чего капаем 3-5 капель сока лимона. Наносим маску на руки легкими массирующими движениями. Ждём 20 минут и после покрываем питательным кремом.</w:t>
            </w:r>
          </w:p>
          <w:p>
            <w:pPr>
              <w:pStyle w:val="Style17"/>
              <w:rPr>
                <w:rStyle w:val="Style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 свободной беседе выявляются знания детей о происхождении мёда. Дети рассказывают, что мёд собирают пчёлы с цветов.)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Ответы детей – оса, шершень, шмель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 xml:space="preserve">Ответы детей – в дупле дерева или в улье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?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Хотят узнать, зацвели цветы или нет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Отве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полняют движения по текст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веты детей - медунице, гречихе, липовому цвету, клеверу, кашки. 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полняют дыхательную гимнастику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ве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Не бегаем, не кричим, не размахиваем руками, если к вам подлетит пчела, не ворошим улья и т. д.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Уль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Ответы детей – пасечни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человод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веты дете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(Дети рассматривают разные сорта мёда, отмечают его отличия по цвету, запаху, вкусу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Ответы детей)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(Отве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Выполняют физминутку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Выполняют опыты под руководством воспитател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Выполняют опыты под руководством воспитател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втік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рекциялауш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вно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ррегирующи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:</w:t>
            </w:r>
          </w:p>
          <w:p>
            <w:pPr>
              <w:pStyle w:val="Style17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Ребята, сегодня мы узнали много нового о жизни пчел. Дети, как называется домик для пчел? Как называется место, где стоят ульи? Что собирают пчелы на цветах? Какую пользу здоровью человека приносит мед?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флексия цветочки в вод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/Ожидаемый результат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ілуі тиіс/Знать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звание медоносных растений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лапты болуы/Иметь:  </w:t>
      </w:r>
      <w:r>
        <w:rPr>
          <w:rFonts w:cs="Times New Roman" w:ascii="Times New Roman" w:hAnsi="Times New Roman"/>
          <w:sz w:val="24"/>
          <w:szCs w:val="24"/>
        </w:rPr>
        <w:t>представление о жизни пчел и пользе ме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олынан келуі тиіс/Уметь:  </w:t>
      </w:r>
      <w:r>
        <w:rPr>
          <w:rFonts w:cs="Times New Roman" w:ascii="Times New Roman" w:hAnsi="Times New Roman"/>
          <w:sz w:val="24"/>
          <w:szCs w:val="24"/>
          <w:lang w:val="kk-KZ"/>
        </w:rPr>
        <w:t>проводить опыты и экспери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basedOn w:val="Style14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21">
    <w:name w:val="Цитата 2"/>
    <w:basedOn w:val="Normal"/>
    <w:next w:val="Normal"/>
    <w:qFormat/>
    <w:pPr/>
    <w:rPr>
      <w:rFonts w:ascii="Cambria" w:hAnsi="Cambria" w:cs="Cambria"/>
      <w:i/>
      <w:iCs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7:00Z</dcterms:created>
  <dc:creator>группа</dc:creator>
  <dc:description/>
  <cp:keywords/>
  <dc:language>en-US</dc:language>
  <cp:lastModifiedBy>группа</cp:lastModifiedBy>
  <cp:lastPrinted>2021-10-21T11:50:00Z</cp:lastPrinted>
  <dcterms:modified xsi:type="dcterms:W3CDTF">2021-10-21T05:51:00Z</dcterms:modified>
  <cp:revision>12</cp:revision>
  <dc:subject/>
  <dc:title/>
</cp:coreProperties>
</file>