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е акции как форма воспитательной работы подрастающего поко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Оразба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ГКП</w:t>
      </w:r>
      <w:r>
        <w:rPr>
          <w:rFonts w:cs="Times New Roman" w:ascii="Times New Roman" w:hAnsi="Times New Roman"/>
          <w:sz w:val="24"/>
          <w:szCs w:val="24"/>
        </w:rPr>
        <w:t xml:space="preserve"> «Дворец школьников имени М.М.Катаева» Управления образования Павлодарской области акимата Павлодарской области, методи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освещается вопрос формирования экологического сознания среди подрастающего поколения. Приводятся примеры акций с описанием этапов проведения каждого мероприятия. Данные акции активно поддержали более 1500 учащихся школ Павлода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и грамотного поколения является одной из приоритетных задач современного общества. Экологические акции, как форма воспитательной работы, способствуют формированию ответственного отношения к природе и осознанию важности сохранения окружающей среды. Эти мероприятия объединяют образовательный, воспитательный и практический аспекты, что делает их эффективным инструментом экологическ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рассмотреть акции, которые были проведены в 2021-2022 учебном году среди учащихся 1-11 классов школ Павлодарской области. Автор методических рекомендаций и координатор акций методист областного Дворца школьников им.М.М.Катаева Оразбаева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я «ЭКО-факты»</w:t>
      </w:r>
    </w:p>
    <w:p>
      <w:pPr>
        <w:pStyle w:val="Style17"/>
        <w:ind w:left="8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Цель акции – </w:t>
      </w:r>
      <w:r>
        <w:rPr>
          <w:shd w:fill="FFFFFF" w:val="clear"/>
        </w:rPr>
        <w:t> способствовать формированию экологической культуры, привлечение внимания к вопросам рационального природопользования путем просвещения и обеспечения свободного доступа к экологической информ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Этапы проведения акции:</w:t>
      </w:r>
    </w:p>
    <w:p>
      <w:pPr>
        <w:pStyle w:val="Style15"/>
        <w:spacing w:before="0" w:after="0"/>
        <w:jc w:val="both"/>
        <w:rPr/>
      </w:pPr>
      <w:r>
        <w:rPr/>
        <w:t>1. Учащиеся публикуют актуальные экологические факты (скриншоты с интернета или собственного оформления, яркие картинки с короткими цитатами/эко-фактами) в сети Интернет на личных страницах приложений Инстаграмм /ВКонтакте /ТикТок /Одноклассники /Ватсап (статус) и другие под хэштегом #7экошагов_pvl. По данному хэштегу можно просмотреть работы участников. Рекомендуем создать индивидуальный хэштег при реализации акций в своей организации.</w:t>
      </w:r>
    </w:p>
    <w:p>
      <w:pPr>
        <w:pStyle w:val="Style15"/>
        <w:spacing w:before="0" w:after="0"/>
        <w:jc w:val="both"/>
        <w:rPr/>
      </w:pPr>
      <w:r>
        <w:rPr/>
        <w:t>2. Участники делают скриншот публикации с количеством просмотров и датой публикации. Скриншоты без даты публикации не принимаются!</w:t>
      </w:r>
    </w:p>
    <w:p>
      <w:pPr>
        <w:pStyle w:val="Style15"/>
        <w:spacing w:before="0" w:after="0"/>
        <w:jc w:val="both"/>
        <w:rPr/>
      </w:pPr>
      <w:r>
        <w:rPr/>
        <w:t>3. За несколько дней до завершения срока реализации акции участники оформляют электронный документ в формате Microsoft Word с добавлением скриншотов всех своих публикаций. На титульном листе необходимо указать название акции, название школы, района, ФИО ученика, класс обучения.</w:t>
      </w:r>
    </w:p>
    <w:p>
      <w:pPr>
        <w:pStyle w:val="Style15"/>
        <w:spacing w:before="0" w:after="0"/>
        <w:jc w:val="both"/>
        <w:rPr/>
      </w:pPr>
      <w:r>
        <w:rPr/>
        <w:t>4. Участник акции передает электронный документ в формате Microsoft Word с фотографиями публикаций педагогу, который собрав электронные документы со всех участников, отправляет их на электронный адрес организатора проекта. Все файлы отправляются одним письмом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>
          <w:i/>
        </w:rPr>
        <w:t>Примеры экологических фактов:</w:t>
      </w:r>
    </w:p>
    <w:p>
      <w:pPr>
        <w:pStyle w:val="Style15"/>
        <w:spacing w:before="0" w:after="0"/>
        <w:jc w:val="both"/>
        <w:rPr/>
      </w:pPr>
      <w:r>
        <w:rPr>
          <w:i/>
        </w:rPr>
        <w:t>Отказ от жевательной резинки</w:t>
      </w:r>
      <w:r>
        <w:rPr/>
        <w:t>. Вы знаете, что каждая пластинка жевательной резинки, разлагается до 30 лет в жарком климате и до нескольких столетий - в холодном? Если это для вас не аргумент, то вспомните также, что в жвачке содержится много сахара или его небезвредного заменителя, трансжиров и синтетических добавок. А кроме того, она - враг желудка и зубных пломб.</w:t>
      </w:r>
    </w:p>
    <w:p>
      <w:pPr>
        <w:pStyle w:val="Style15"/>
        <w:spacing w:before="0" w:after="0"/>
        <w:jc w:val="both"/>
        <w:rPr/>
      </w:pPr>
      <w:r>
        <w:rPr>
          <w:i/>
        </w:rPr>
        <w:t>Отработанные батарейки.</w:t>
      </w:r>
      <w:r>
        <w:rPr/>
        <w:t xml:space="preserve"> Одна выброшенная батарейка загрязняет 20 кв. метров земли. Это территория обитания двух кротов, одного ежика и тысячи дождевых червей. Время полного распада батарейки около 110 лет при этом она загрязняет окружающую среду ртутью, кадмием и никелем. Утилизируйте батарейк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кция: «Эко-тур по странам»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Цель: Ознакомить участников с уровнем экологической культуры в разных странах для мотивации на приобретение экологических привычек и повышения уровня экологической осведомленности. Подчеркнуть положительный опыт, который можно интегрировать в работу над проблемами экологии в Казахст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ец публикаций в результате эко-путешеств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9795" cy="2065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635" cy="2127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Этапы проведения акции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старте ак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-тур по странам». Ознакомление учащихся с целью, задачами акции, с требованиями, предъявляемыми к участию в акции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кции изучают информацию об опыте стран Европы по повышению экологической культуры. Примерные темы поиска в Сети Интернет: «Правила сортировки мусора в 6 странах Европы и Китая», «Жизнь в стиле ЭКО», «Как заботятся о природе в разных странах», «Борьба с пластиком по-японски» и другие.  Отвечают на такие вопросы, как: В чем различия и сходства между этими странами и Казахстаном в вопросе заботы об экологии своей страны? Какие правила мотивируют европейцев жить экологичнее? Какой эко-опыт мы можем перенять?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 составляют список необходимых мер по повышению экологической культуры в Республике Казахстан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 организуют собрание offline или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общего списка рекомендаций по повышению экологической культуры на уровне своей школы/города/села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 время происходит обсуждение, обмен найденной информации. Рекомендуем педагогу, организовавшему собрание, предложить ребятам создать Эко-Резиденцию школы, т.е. вступить в команду эко-активистов школы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 публикуют заинтересовавшую их информацию о соблюдении экологических мер жителей разных стран в сети Интернет на личных страницах приложений Инстаграмм / ВКонтакте /ТикТок /Одноклассники /Ватсап (статус) и другие под хэштегом #7экошагов_pvl с целью ознакомления окружающих с информацией и пропаганды осознанной экологической ответ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я «Эко-привыч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ответственное отношение школьников к состоянию окружающей среды и своего здоровья, стимулировать их применять экологич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ыч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повседневно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Этапы проведения акции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условиями реализации акции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теме.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иска информации - составление личного чек-листа (списка) эко-привычек с дальнейшим соблюдением, перечисленных эко-привычек. Очень важно, чтобы стремление учащегося в соблюдении эко-привычек поддержали все члены его семьи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убликация в СМИ. Участники акции публикуют заинтересовавшую их информацию, примеры Эко-привычек в сети Интернет на личных страницах приложений ВКонтакте /Инстаграмм /ТикТок /Одноклассники /Ватсап (статус) и другие под хэштегом #7</w:t>
      </w:r>
      <w:r>
        <w:rPr>
          <w:rFonts w:cs="Times New Roman" w:ascii="Times New Roman" w:hAnsi="Times New Roman"/>
          <w:sz w:val="24"/>
          <w:szCs w:val="24"/>
          <w:lang w:val="kk-KZ"/>
        </w:rPr>
        <w:t>экошагов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vl</w:t>
      </w:r>
      <w:r>
        <w:rPr>
          <w:rFonts w:cs="Times New Roman" w:ascii="Times New Roman" w:hAnsi="Times New Roman"/>
          <w:sz w:val="24"/>
          <w:szCs w:val="24"/>
        </w:rPr>
        <w:t xml:space="preserve"> с целью просвещения окружающих и пропаганды осознанной экологической ответственности.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постера. Участники акции оформляют постеры «Эко-привычки» в виде коллажа, таблицы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тказ/Причина/Альтернатива/Причина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3"/>
        <w:gridCol w:w="2506"/>
        <w:gridCol w:w="2160"/>
        <w:gridCol w:w="1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альтернати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лажных салфе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перерабо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нтисепт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яется, флакон  можно сдать на переработ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расческа, щетка, линей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в почву разлагается более 40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расческа, щетка, линей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агается в почве естественным путем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у, ответственному за участие в акции, необходимо оформить в фойе школы выставку работ (постеры «Эко-привычки») участников акции с целью ознакомления учащихся школы с Эко-привычками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я «Эко-подарок»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ответственное отношение школьников к состоянию окружающей среды и своего здоровья, стимулировать их применять экологич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ыч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повседневно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а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формировани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ников</w:t>
      </w:r>
      <w:r>
        <w:rPr>
          <w:rStyle w:val="StrongEmphasis"/>
          <w:b w:val="fals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знакомить учащихся с условиями акции и предложить вдохновляющие пример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Сбор информации. </w:t>
      </w:r>
      <w:r>
        <w:rPr/>
        <w:t>Изучить, что такое эко-подарок. Посмотреть мастер-классы по созданию экологичных новогодних подарков. Рекомендуемые темы для изучения: «Эко-подарок», «Советы Greenpeace», «Подарки для экологичной жизни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Планирование подарков. </w:t>
      </w:r>
      <w:r>
        <w:rPr/>
        <w:t>Составить список имен людей, для которых будут подготовлены эко-подарки. Записать идею подарка, необходимые материалы и сроки изготовления. Привлечь к процессу семью для усиления экологической культур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Популяризация идеи в соцсетях. </w:t>
      </w:r>
      <w:r>
        <w:rPr/>
        <w:t>Опубликовать в социальных сетях информацию об эко-подарках: советы, ссылки на мастер-классы, примеры. Отметьте хэштег #7экошагов_pvl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Изготовление подарков. </w:t>
      </w:r>
      <w:r>
        <w:rPr/>
        <w:t>Подготовка новогодних эко-подарков с использованием подручных материало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Информация в школе. </w:t>
      </w:r>
      <w:r>
        <w:rPr/>
        <w:t>Учитель оформляет объявление о мероприятии и размещает в школьном фойе ссылку на работы участников с использованием хэштего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Фотографии момента дарения. </w:t>
      </w:r>
      <w:r>
        <w:rPr/>
        <w:t>Рекомендуется сфотографировать процесс вручения эко-подарков. Счастливые моменты публикуются в соцсетях под хэштегом #7экошагов_pvl.</w:t>
      </w:r>
    </w:p>
    <w:p>
      <w:pPr>
        <w:pStyle w:val="Style15"/>
        <w:ind w:left="360" w:hanging="0"/>
        <w:jc w:val="both"/>
        <w:rPr/>
      </w:pPr>
      <w:r>
        <w:rPr/>
        <w:t xml:space="preserve">        </w:t>
      </w:r>
      <w:r>
        <w:rPr/>
        <w:t>Такие мероприятия развивают творческий подход, укрепляют семейные ценности и помогают детям осознать важность устойчивого развития. Это шаг к формированию общества, в котором каждый человек ощущает свою ответственность за сохранение планеты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9:00Z</dcterms:created>
  <dc:creator>DeniS</dc:creator>
  <dc:description/>
  <dc:language>en-US</dc:language>
  <cp:lastModifiedBy>ZT1</cp:lastModifiedBy>
  <dcterms:modified xsi:type="dcterms:W3CDTF">2024-12-26T12:49:00Z</dcterms:modified>
  <cp:revision>2</cp:revision>
  <dc:subject/>
  <dc:title/>
</cp:coreProperties>
</file>