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 xml:space="preserve">Применение </w:t>
      </w:r>
      <w:r>
        <w:rPr>
          <w:b/>
          <w:sz w:val="32"/>
          <w:szCs w:val="32"/>
        </w:rPr>
        <w:t xml:space="preserve">ИКТ в преподавании хим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теграция современных образовательных и информационных технологий становится важным условием для совершенствования процесса обучения химии. Для человека, живущего в рамках современной цивилизации характерно стремление к визуальному восприятию информации. Использование новых информационных технологий в преподавании химии в школе позволяет существенно повысить интерес детей к учёбе (за счет участия в активной познавательной деятельности), а, следовательно, и улучшить качество знаний учащихся. Школьники, обучающиеся с использованием компьютерных технологий, в отличие от обучающихся исключительно традиционными метод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ют более развитые способности к кооперации, более коммуникабель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ют оперативно работать с информацией, осуществляя ее отбор, систематизацию и анали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ывают хорошие умения делать выводы на основе наблюдений и высказывать содержательные су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ют на уроке более активно, не отвлекаясь, заинтересованно выполняя задания.</w:t>
      </w:r>
    </w:p>
    <w:p>
      <w:pPr>
        <w:pStyle w:val="NoSpacing"/>
        <w:rPr/>
      </w:pPr>
      <w:r>
        <w:rPr/>
        <w:t xml:space="preserve">     </w:t>
      </w:r>
      <w:r>
        <w:rPr/>
        <w:t xml:space="preserve">При обучении химии возможны следующие направления использования ИКТ </w:t>
      </w:r>
    </w:p>
    <w:p>
      <w:pPr>
        <w:pStyle w:val="Default"/>
        <w:rPr/>
      </w:pPr>
      <w:r>
        <w:rPr>
          <w:b/>
        </w:rPr>
        <w:t>Первое направление использования компьютера - моделирование химических явлений и процессов</w:t>
      </w:r>
      <w:r>
        <w:rPr/>
        <w:t xml:space="preserve">, которые практически невозможно показать в школьной лаборатории, объектов макро- и микромира. </w:t>
      </w:r>
    </w:p>
    <w:p>
      <w:pPr>
        <w:pStyle w:val="Default"/>
        <w:rPr/>
      </w:pPr>
      <w:r>
        <w:rPr/>
        <w:t xml:space="preserve">В курсе химии средней школы есть достаточно сложный материал, изучение и понимание которого требует развитого образного мышления, умения анализировать и сравнивать. А многие ученики не владеют необходимыми мыслительным навыками для глубокого понимания явлений, обладают слабым образным мышлением и не понимают материал, если не увидели и не потрогали объект изучения. Использование компьютерных моделей позволяет раскрыть существенные связи изучаемого объекта, глубже выявить его закономерности, что, в конечном счёте, ведёт к лучшему усвоению материала </w:t>
      </w:r>
    </w:p>
    <w:p>
      <w:pPr>
        <w:pStyle w:val="Normal"/>
        <w:rPr/>
      </w:pPr>
      <w:r>
        <w:rPr>
          <w:b/>
        </w:rPr>
        <w:t>Второе направление использования компьютера – это виртуальный эксперимент \</w:t>
      </w:r>
      <w:r>
        <w:rPr/>
        <w:t xml:space="preserve"> </w:t>
      </w:r>
    </w:p>
    <w:p>
      <w:pPr>
        <w:pStyle w:val="Normal"/>
        <w:rPr/>
      </w:pPr>
      <w:r>
        <w:rPr/>
        <w:t>Использование виртуального эксперимента имеет свои преимущества:</w:t>
      </w:r>
    </w:p>
    <w:p>
      <w:pPr>
        <w:pStyle w:val="Default"/>
        <w:rPr/>
      </w:pPr>
      <w:r>
        <w:rPr/>
        <w:t xml:space="preserve">• </w:t>
      </w:r>
      <w:r>
        <w:rPr/>
        <w:t>Подготовка учащихся к химическому практикуму в реальных условиях:</w:t>
      </w:r>
    </w:p>
    <w:p>
      <w:pPr>
        <w:pStyle w:val="Default"/>
        <w:rPr/>
      </w:pPr>
      <w:r>
        <w:rPr/>
        <w:t>а) отработка основных навыков работы с оборудованием;</w:t>
      </w:r>
    </w:p>
    <w:p>
      <w:pPr>
        <w:pStyle w:val="Default"/>
        <w:rPr/>
      </w:pPr>
      <w:r>
        <w:rPr/>
        <w:t>б) обучение выполнению требований техники безопасности в безопасных условиях виртуальной лаборатории;</w:t>
      </w:r>
    </w:p>
    <w:p>
      <w:pPr>
        <w:pStyle w:val="Default"/>
        <w:rPr/>
      </w:pPr>
      <w:r>
        <w:rPr/>
        <w:t>в) развитие наблюдательности, умения выделять главное, определять цели и задачи работы, планировать ход эксперимента, делать выводы;</w:t>
      </w:r>
    </w:p>
    <w:p>
      <w:pPr>
        <w:pStyle w:val="Default"/>
        <w:rPr/>
      </w:pPr>
      <w:r>
        <w:rPr/>
        <w:t>г) развитие навыков поиска оптимального решения, умения переносить реальную задачу в модельные условия, и наоборот;</w:t>
      </w:r>
    </w:p>
    <w:p>
      <w:pPr>
        <w:pStyle w:val="Default"/>
        <w:rPr/>
      </w:pPr>
      <w:r>
        <w:rPr/>
        <w:t>д) развитие навыков оформления своего труда.</w:t>
      </w:r>
    </w:p>
    <w:p>
      <w:pPr>
        <w:pStyle w:val="Default"/>
        <w:rPr/>
      </w:pPr>
      <w:r>
        <w:rPr/>
        <w:t xml:space="preserve">• </w:t>
      </w:r>
      <w:r>
        <w:rPr/>
        <w:t>Проведение экспериментов, недоступных в школьной химической лаборатории.</w:t>
      </w:r>
    </w:p>
    <w:p>
      <w:pPr>
        <w:pStyle w:val="Default"/>
        <w:rPr/>
      </w:pPr>
      <w:r>
        <w:rPr/>
        <w:t xml:space="preserve">• </w:t>
      </w:r>
      <w:r>
        <w:rPr/>
        <w:t>Быстрота проведения работы, экономия реактивов.</w:t>
      </w:r>
    </w:p>
    <w:p>
      <w:pPr>
        <w:pStyle w:val="Default"/>
        <w:rPr>
          <w:i/>
          <w:i/>
        </w:rPr>
      </w:pPr>
      <w:r>
        <w:rPr/>
        <w:t xml:space="preserve">• </w:t>
      </w:r>
      <w:r>
        <w:rPr/>
        <w:t>Усиление познавательного интереса. Отмечается, что компьютерные модели химической лаборатории побуждают учащихся экспериментировать и получать удовлетворение от собственных открытий.</w:t>
      </w:r>
    </w:p>
    <w:p>
      <w:pPr>
        <w:pStyle w:val="Normal"/>
        <w:rPr/>
      </w:pPr>
      <w:r>
        <w:rPr/>
        <w:t>В своей работе использую диск «Химия (8-11 класс). Виртуальная лаборатория», позволяющий проводить различные эксперименты химического, химико-физического и химико-биологического направления</w:t>
      </w:r>
      <w:r>
        <w:rPr>
          <w:b/>
        </w:rPr>
        <w:t>.</w:t>
      </w:r>
      <w:r>
        <w:rPr/>
        <w:t xml:space="preserve"> В составе электронного издания – следующие разделы:</w:t>
      </w:r>
    </w:p>
    <w:p>
      <w:pPr>
        <w:pStyle w:val="Normal"/>
        <w:rPr/>
      </w:pPr>
      <w:r>
        <w:rPr/>
        <w:t>ЛАБОРАТОРИЯ: 150 химических опытов, которые проводятся в виртуальной лаборатории, включающей необходимое химическое оборудование и реактивы. Для визуализации химического оборудования и химических процессов использованы средства 3D графики и анимации, а также видеофрагменты, предусмотрено применение виртуальных измерительных приборов и изменение параметров опытов. В ходе работы учащийся проводит наблюдения (съемка виртуальных фотографий), записывает уравнения реакций и выводы в виртуальном лабораторном журнале. Контроль и пояснения дает «педагогический агент». До начала эксперимента ученик должен пройти тест по ТБ.</w:t>
      </w:r>
    </w:p>
    <w:p>
      <w:pPr>
        <w:pStyle w:val="Normal"/>
        <w:rPr/>
      </w:pPr>
      <w:r>
        <w:rPr/>
        <w:t>КОНСТРУКТОР МОЛЕКУЛ позволяет самостоятельно собирать молекулы органических и неорганических веществ из набора атомов.</w:t>
      </w:r>
    </w:p>
    <w:p>
      <w:pPr>
        <w:pStyle w:val="Normal"/>
        <w:rPr/>
      </w:pPr>
      <w:r>
        <w:rPr/>
        <w:t>ИНФОРМАЦИОННО-СПРАВОЧНЫЕ ИСТОЧНИКИ – коллекция фото, анимаций, графики, формул, учебных текстов, информация об ученых-химиках, хрестоматия, справочные таблицы, ссылки на ресурсы Интернет.</w:t>
      </w:r>
    </w:p>
    <w:p>
      <w:pPr>
        <w:pStyle w:val="Default"/>
        <w:rPr/>
      </w:pPr>
      <w:r>
        <w:rPr/>
        <w:t xml:space="preserve">     </w:t>
      </w:r>
      <w:r>
        <w:rPr/>
        <w:t xml:space="preserve">Однако, на мой взгляд, </w:t>
      </w:r>
      <w:r>
        <w:rPr>
          <w:iCs/>
        </w:rPr>
        <w:t>нельзя</w:t>
      </w:r>
      <w:r>
        <w:rPr>
          <w:i/>
          <w:iCs/>
        </w:rPr>
        <w:t xml:space="preserve"> </w:t>
      </w:r>
      <w:r>
        <w:rPr/>
        <w:t>заменять все опыты виртуальными. Химия - наука экспериментальная. На уроках дети должны приобрести навыки «</w:t>
      </w:r>
      <w:r>
        <w:rPr>
          <w:i/>
          <w:iCs/>
        </w:rPr>
        <w:t>работы руками</w:t>
      </w:r>
      <w:r>
        <w:rPr/>
        <w:t xml:space="preserve">». Учащимся, которые сами проводят эксперименты, сами что-то получают, гораздо интереснее, чем тем, кто работает в виртуальной лаборатории. Самому учителю тоже не следует слишком увлекаться демонстрацией видео-опытов. Использование видеофрагментов оправдано только в том случае, если эксперимент длителен, опасен или нет реактивов для его проведения. Никакое видео не заменит настоящего демонстрационного опыта или практической работы! </w:t>
      </w:r>
    </w:p>
    <w:p>
      <w:pPr>
        <w:pStyle w:val="NoSpacing"/>
        <w:jc w:val="both"/>
        <w:rPr/>
      </w:pPr>
      <w:r>
        <w:rPr>
          <w:b/>
        </w:rPr>
        <w:t>Третье направление использования ИКТ в процессе обучения химии – программная поддержка курса как</w:t>
      </w:r>
      <w:r>
        <w:rPr/>
        <w:t xml:space="preserve"> иллюстрация к рассказу учителя по конкретным темам</w:t>
      </w:r>
      <w:r>
        <w:rPr>
          <w:b/>
        </w:rPr>
        <w:t xml:space="preserve">. </w:t>
      </w:r>
      <w:r>
        <w:rPr/>
        <w:t xml:space="preserve">Использование готовых программных продуктов является наиболее простым и эффективным приемом. Они обладают большим потенциалом и позволяют варьировать способы их применения исходя из содержательных и организационных особенностей образовательного процесса. </w:t>
      </w:r>
      <w:r>
        <w:rPr>
          <w:iCs/>
        </w:rPr>
        <w:t>Использование изобразительных средств</w:t>
      </w:r>
      <w:r>
        <w:rPr/>
        <w:t xml:space="preserve"> (анимация, видеофрагмент, динамические рисунки, звук) значительно расширяет возможности обучения, делает содержание учебного материала более наглядным, понятным, занимательным. Различают следующие пакеты прикладных программ (ППП)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Информационно–справочные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Программы-тренажеры и тестовые системы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Электронные учебники (ЭУ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Электронные репетиторы (ЭР)</w:t>
      </w:r>
    </w:p>
    <w:p>
      <w:pPr>
        <w:pStyle w:val="NoSpacing"/>
        <w:jc w:val="both"/>
        <w:rPr>
          <w:b/>
          <w:b/>
        </w:rPr>
      </w:pPr>
      <w:r>
        <w:rPr/>
        <w:t xml:space="preserve">В своей работе использую следующие ППП </w:t>
      </w:r>
    </w:p>
    <w:p>
      <w:pPr>
        <w:pStyle w:val="NoSpacing"/>
        <w:jc w:val="both"/>
        <w:rPr/>
      </w:pPr>
      <w:r>
        <w:rPr/>
        <w:t>1С: Репетитор. Химия, 2005</w:t>
      </w:r>
    </w:p>
    <w:p>
      <w:pPr>
        <w:pStyle w:val="NoSpacing"/>
        <w:jc w:val="both"/>
        <w:rPr/>
      </w:pPr>
      <w:r>
        <w:rPr/>
        <w:t>Химическая энциклопедия, 2003</w:t>
      </w:r>
    </w:p>
    <w:p>
      <w:pPr>
        <w:pStyle w:val="NoSpacing"/>
        <w:jc w:val="both"/>
        <w:rPr/>
      </w:pPr>
      <w:r>
        <w:rPr/>
        <w:t>1С: Репетитор. Химия + Варианты ЕГЭ. 2006</w:t>
      </w:r>
    </w:p>
    <w:p>
      <w:pPr>
        <w:pStyle w:val="NoSpacing"/>
        <w:rPr/>
      </w:pPr>
      <w:r>
        <w:rPr/>
        <w:t>Общая химия. Учитель, 2007.</w:t>
      </w:r>
    </w:p>
    <w:p>
      <w:pPr>
        <w:pStyle w:val="NoSpacing"/>
        <w:rPr/>
      </w:pPr>
      <w:r>
        <w:rPr/>
        <w:t>Неорганическая химия. Учитель, 2007.</w:t>
      </w:r>
    </w:p>
    <w:p>
      <w:pPr>
        <w:pStyle w:val="NoSpacing"/>
        <w:rPr/>
      </w:pPr>
      <w:r>
        <w:rPr/>
        <w:t>Органическая химия. Учитель, 2007.</w:t>
      </w:r>
    </w:p>
    <w:p>
      <w:pPr>
        <w:pStyle w:val="NoSpacing"/>
        <w:rPr/>
      </w:pPr>
      <w:r>
        <w:rPr/>
        <w:t>Мультимедийное учебное пособие «Химия». Просвещение, Медиа, 2004.</w:t>
      </w:r>
    </w:p>
    <w:p>
      <w:pPr>
        <w:pStyle w:val="NoSpacing"/>
        <w:rPr/>
      </w:pPr>
      <w:r>
        <w:rPr/>
        <w:t>Виртуальная химическая лаборатория. Химия 8-11 класс. 2004.</w:t>
      </w:r>
    </w:p>
    <w:p>
      <w:pPr>
        <w:pStyle w:val="NoSpacing"/>
        <w:rPr/>
      </w:pPr>
      <w:r>
        <w:rPr/>
        <w:t>Уроки химии Кирилла и Мефодия. 8-9 классы. 2004.</w:t>
      </w:r>
    </w:p>
    <w:p>
      <w:pPr>
        <w:pStyle w:val="NoSpacing"/>
        <w:rPr/>
      </w:pPr>
      <w:r>
        <w:rPr/>
        <w:t>Уроки химии Кирилла и Мефодия. 10-11 классы. 2004.</w:t>
      </w:r>
    </w:p>
    <w:p>
      <w:pPr>
        <w:pStyle w:val="NoSpacing"/>
        <w:rPr/>
      </w:pPr>
      <w:r>
        <w:rPr/>
        <w:t>Химия. Электронное учебное издание к учебнику О.С. Габриеляна. 2011</w:t>
      </w:r>
    </w:p>
    <w:p>
      <w:pPr>
        <w:pStyle w:val="NoSpacing"/>
        <w:rPr/>
      </w:pPr>
      <w:r>
        <w:rPr/>
        <w:t xml:space="preserve">    </w:t>
      </w:r>
      <w:r>
        <w:rPr/>
        <w:t>Видеосюжет не только увеличивает объём предлагаемой информации, но и повышает внимание учащихся за счёт активизации работы зрительного и слухового анализаторов. Исследования учёных подтверждают известную психологическую особенность человека: «Лучше один раз увидеть, чем сто раз услышать». Однако стоит помнить, какими бы заманчивыми не были электронные учебники, использование их на уроках имеет свои сложности. Информация, необходимая на уроке, разбросана в разных местах учебника, либо её нужно взять из разных пособий. Пока заменишь диски и найдёшь нужный объект, проходит немало времени, а ученики в это время могут расслабиться, переключиться на что-то другое. Преодолеть эти трудности учителю химии помогают мультимедийные презентации.</w:t>
      </w:r>
    </w:p>
    <w:p>
      <w:pPr>
        <w:pStyle w:val="NoSpacing"/>
        <w:rPr>
          <w:b/>
          <w:b/>
        </w:rPr>
      </w:pPr>
      <w:r>
        <w:rPr>
          <w:b/>
          <w:bCs/>
        </w:rPr>
        <w:t>Четвёртое</w:t>
      </w:r>
      <w:r>
        <w:rPr>
          <w:b/>
        </w:rPr>
        <w:t xml:space="preserve"> направление использования ИКТ в процессе обучения химии - </w:t>
      </w:r>
      <w:r>
        <w:rPr>
          <w:b/>
          <w:bCs/>
        </w:rPr>
        <w:t xml:space="preserve">создание презентаций </w:t>
      </w:r>
    </w:p>
    <w:p>
      <w:pPr>
        <w:pStyle w:val="NoSpacing"/>
        <w:jc w:val="both"/>
        <w:rPr>
          <w:b/>
          <w:b/>
        </w:rPr>
      </w:pPr>
      <w:r>
        <w:rPr/>
        <w:t xml:space="preserve">    </w:t>
      </w:r>
      <w:r>
        <w:rPr/>
        <w:t>Современная мультимедийная презентация – эффективный метод представления и изучения любого материала, задействующий одновременно графическую, текстовую и аудиовизуальную информацию. Применение слайд – фильмов (Power Point) обеспечивает более высокий уровень проведения урока, его информационную насыщенность, динамичность, наглядность</w:t>
      </w:r>
      <w:r>
        <w:rPr>
          <w:b/>
        </w:rPr>
        <w:t xml:space="preserve">. </w:t>
      </w:r>
      <w:r>
        <w:rPr/>
        <w:t xml:space="preserve">Учитель может самостоятельно создавать такие презентации к своим урокам, что требует немало времени, либо использовать готовые. В Интернете представлен набор готовых учебных презентаций по предметам, которые легко корректируются, дополняются или переделываются с учётом приобретённого опыта. Мною разработаны электронные дидактические материалы по некоторым темам: «Строение атома», «Химическая связь», «Классы неорганических соединений», «Типы химических реакций», «Типы кристаллических решёток», презентации по изучению металлов и неметаллов и их соединений, органических веществ и др. При проведении различных внеклассных мероприятий, обобщающих, игровых уроков роль мультимедиа материалов возрастает многократно. Большой интерес у </w:t>
      </w:r>
      <w:r>
        <w:rPr>
          <w:lang w:val="en-US" w:eastAsia="en-US"/>
        </w:rPr>
        <w:t>учащихся</w:t>
      </w:r>
      <w:r>
        <w:rPr/>
        <w:t xml:space="preserve"> вызывает создание собственных презентаций к различным разделам курса химии, урокам. Кроме того, на моих уроках практикуется творческое представление учащимися презентаций, выполненных самостоятельно. </w:t>
      </w:r>
    </w:p>
    <w:p>
      <w:pPr>
        <w:pStyle w:val="Default"/>
        <w:rPr>
          <w:b/>
          <w:b/>
        </w:rPr>
      </w:pPr>
      <w:r>
        <w:rPr>
          <w:b/>
        </w:rPr>
        <w:t>Пятое направление использования ИКТ в процессе обучения химии</w:t>
      </w:r>
      <w:r>
        <w:rPr>
          <w:b/>
          <w:bCs/>
        </w:rPr>
        <w:t xml:space="preserve"> - проектная деятельность </w:t>
      </w:r>
    </w:p>
    <w:p>
      <w:pPr>
        <w:pStyle w:val="Default"/>
        <w:rPr/>
      </w:pPr>
      <w:r>
        <w:rPr/>
        <w:t xml:space="preserve">     </w:t>
      </w:r>
      <w:r>
        <w:rPr/>
        <w:t xml:space="preserve">В обучении особенный акцент ставится сегодня на собственную деятельность ребёнка по поиску, осознанию и переработке новых знаний. Метод проектов в этом случае незаменим, позволяет осуществить личностно-ориентированный подход к обучению. Преимущество этого метода в том, что он хорош как для ученика с высокой мотивацией к предмету, так и для повышения мотивации слабоуспевающих. Именно этот метод ярко демонстрирует, на мой взгляд, взаимодействие “учитель - ученик”. Учитель в этом случае выступает как руководитель самостоятельной работой учащихся, оказывающий им нужную помощь и поддержку. Применение технологии проектного обучения позволяет решить задачи формирования творческого мышления, обеспечивает развитие инициативы и самостоятельности учащихся, позволяет применить знания, полученные в процессе обучения в решении практических задач. Работая в группе учащиеся приобретают коммуникативные умения. В преподавании химии метод проектов не только органично вписывается в учебно-воспитательный процесс на учебном занятии, но и является одной из форм внеурочной деятельности по предмету. </w:t>
      </w:r>
    </w:p>
    <w:p>
      <w:pPr>
        <w:pStyle w:val="Default"/>
        <w:rPr/>
      </w:pPr>
      <w:r>
        <w:rPr/>
        <w:t xml:space="preserve"> </w:t>
      </w:r>
      <w:r>
        <w:rPr/>
        <w:t xml:space="preserve">В методе проектов я выделяю несколько этапов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Выбор актуальной для учащихся проблемы, над которой в течение определенного времени, индивидуально или в группе, ребята будут работать. На этом этапе учащиеся формируют умения выявлять проблему. Постановка задачи и составление плана работы развивает умение искать возможные пути решения выбранной проблемы, определять объекты исследования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Выполнение проекта в соответствии с поставленными задачами. Здесь у учащихся развиваются умения выдвигать гипотезы, ставить эксперименты с природными объектами, систематизировать и обобщать полученные данные, анализировать информацию, полученную из разных источников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одведение итогов работы. Этот этап дает возможность учителю выработать у школьников умения делать аргументированные выводы, обрабатывать данные экспериментальной и опытной работы, оформлять полученные результаты, научить решать познавательные и творческие задачи, работать в сотрудничестве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Защита работы. Учащиеся самостоятельно готовят мульдимедийную презентацию проекта, выстраивают систему доказательств. В процессе демонстрации презентации ученики приобретают опыт публичных выступлений, которые безусловно пригодятся в их дальнейшей жизни. </w:t>
      </w:r>
    </w:p>
    <w:p>
      <w:pPr>
        <w:pStyle w:val="Default"/>
        <w:rPr>
          <w:b/>
          <w:b/>
        </w:rPr>
      </w:pPr>
      <w:r>
        <w:rPr/>
        <w:t xml:space="preserve">    </w:t>
      </w:r>
      <w:r>
        <w:rPr/>
        <w:t xml:space="preserve">Пусть не все работы учащихся получаются на самом высоком уровне, но даже тот факт, что они сделали это самостоятельно, будет вдохновлять их для дальнейшей учёбы. А лучшие работы я использую на уроках и внеурочных занятиях. </w:t>
      </w:r>
    </w:p>
    <w:p>
      <w:pPr>
        <w:pStyle w:val="NoSpacing"/>
        <w:rPr>
          <w:b/>
          <w:b/>
          <w:bCs/>
        </w:rPr>
      </w:pPr>
      <w:r>
        <w:rPr>
          <w:b/>
        </w:rPr>
        <w:t>Шестое направление использования ИКТ в процессе обучения химии</w:t>
      </w:r>
      <w:r>
        <w:rPr>
          <w:b/>
          <w:bCs/>
        </w:rPr>
        <w:t xml:space="preserve"> - контроль и оценка учебных достижений учащихся </w:t>
      </w:r>
    </w:p>
    <w:p>
      <w:pPr>
        <w:pStyle w:val="NoSpacing"/>
        <w:rPr/>
      </w:pPr>
      <w:r>
        <w:rPr>
          <w:b/>
          <w:bCs/>
        </w:rPr>
        <w:t xml:space="preserve">     </w:t>
      </w:r>
      <w:r>
        <w:rPr>
          <w:bCs/>
          <w:i/>
          <w:iCs/>
        </w:rPr>
        <w:t xml:space="preserve"> </w:t>
      </w:r>
      <w:r>
        <w:rPr/>
        <w:t>Важным этапом в работе преподавателя является организация контроля знаний обучающихся. И здесь использование ИКТ играет важную роль. Компьютерное тестирование, являющееся аналогом обычного тестирования, позволяет анализировать и фиксировать результат проделанной работы и реализовать связанные с ответом алгоритмы (например, возвращать к уже выполненному или пропущенному заданию, ограничивать время на один тест и т. д.). В своей работе я используются готовые контролирующие программы:</w:t>
      </w:r>
    </w:p>
    <w:p>
      <w:pPr>
        <w:pStyle w:val="Normal"/>
        <w:jc w:val="both"/>
        <w:rPr/>
      </w:pPr>
      <w:r>
        <w:rPr/>
        <w:t>-для фронтального контроля знаний после изучение какого-либо раздела;</w:t>
      </w:r>
    </w:p>
    <w:p>
      <w:pPr>
        <w:pStyle w:val="Normal"/>
        <w:jc w:val="both"/>
        <w:rPr/>
      </w:pPr>
      <w:r>
        <w:rPr/>
        <w:t>-для индивидуального контроля знаний обучающихся;</w:t>
      </w:r>
    </w:p>
    <w:p>
      <w:pPr>
        <w:pStyle w:val="Normal"/>
        <w:jc w:val="both"/>
        <w:rPr/>
      </w:pPr>
      <w:r>
        <w:rPr/>
        <w:t>-для подготовки к ЕГЭ и т.д.</w:t>
      </w:r>
    </w:p>
    <w:p>
      <w:pPr>
        <w:pStyle w:val="Normal"/>
        <w:jc w:val="both"/>
        <w:rPr/>
      </w:pPr>
      <w:r>
        <w:rPr/>
        <w:t>Большая часть электронных учебников содержит упражнения – тренажеры, задачи с решениями,</w:t>
      </w:r>
      <w:r>
        <w:rPr>
          <w:bCs/>
        </w:rPr>
        <w:t xml:space="preserve"> </w:t>
      </w:r>
      <w:r>
        <w:rPr/>
        <w:t>тестовые задания. Открытые тестовые системы или оболочки дают возможность педагогу самому составлять новые тесты или изменять существующие. Для самостоятельного составления тестов я использую программы PowerPoint, Exsel. В моей методической копилке имеются тесты по темам: «Изменения, происходящие с веществами», «Скорость химических реакций», «Химическое равновесие», «Оксиды».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Для экономии времени урока и более эффективного его использования можно использовать компьютер и для проведения кратковременных фронтальных проверочных работ: сначала на экране показывается задание, а после его выполнения – правильное решение, чтобы учащиеся сразу могли себя проверить. </w:t>
      </w:r>
    </w:p>
    <w:p>
      <w:pPr>
        <w:pStyle w:val="NoSpacing"/>
        <w:jc w:val="both"/>
        <w:rPr>
          <w:b/>
          <w:b/>
        </w:rPr>
      </w:pPr>
      <w:r>
        <w:rPr/>
        <w:t xml:space="preserve">     </w:t>
      </w:r>
      <w:r>
        <w:rPr/>
        <w:t xml:space="preserve">Такая система оценки результатов дает возможность определить рейтинг учащегося по каждой теме, проследить динамику успеваемости и скорректировать учебный процесс в соответствии с показанными результатами. Кроме того, использование контролирующих программ способствует формированию адекватной самооценки у учащихся. </w:t>
      </w:r>
    </w:p>
    <w:p>
      <w:pPr>
        <w:pStyle w:val="Normal"/>
        <w:rPr/>
      </w:pPr>
      <w:r>
        <w:rPr>
          <w:b/>
        </w:rPr>
        <w:t>Седьмое направление использования ИКТ в процессе обучения химии - использование возможностей сети Интер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ть Интернет несет громадный потенциал образовательных услуг (электронная почта, поисковые системы, электронные конференции) и становится составной частью современного образования.  Получая из сети учебно-значимую информацию, обучающиеся приобретают навыки:</w:t>
      </w:r>
    </w:p>
    <w:p>
      <w:pPr>
        <w:pStyle w:val="Normal"/>
        <w:jc w:val="both"/>
        <w:rPr/>
      </w:pPr>
      <w:r>
        <w:rPr/>
        <w:t>-целенаправленно находить информацию и систематизировать ее по заданным признакам;</w:t>
      </w:r>
    </w:p>
    <w:p>
      <w:pPr>
        <w:pStyle w:val="Normal"/>
        <w:jc w:val="both"/>
        <w:rPr/>
      </w:pPr>
      <w:r>
        <w:rPr/>
        <w:t>-видеть информацию в целом, а не фрагментарно, выделять главное в информационном сообщении.</w:t>
      </w:r>
    </w:p>
    <w:p>
      <w:pPr>
        <w:pStyle w:val="Normal"/>
        <w:jc w:val="both"/>
        <w:rPr/>
      </w:pPr>
      <w:r>
        <w:rPr/>
        <w:t> </w:t>
      </w:r>
      <w:r>
        <w:rPr/>
        <w:t>Интернет позволяет реализовать три задачи:</w:t>
      </w:r>
    </w:p>
    <w:p>
      <w:pPr>
        <w:pStyle w:val="Normal"/>
        <w:jc w:val="both"/>
        <w:rPr/>
      </w:pPr>
      <w:r>
        <w:rPr/>
        <w:t>1) найти дополнительную учебную информацию с сохранением ее на магнитных носителях для последующего многократного использования разными пользователями;</w:t>
      </w:r>
    </w:p>
    <w:p>
      <w:pPr>
        <w:pStyle w:val="Normal"/>
        <w:jc w:val="both"/>
        <w:rPr/>
      </w:pPr>
      <w:r>
        <w:rPr/>
        <w:t>2) найти принципиально новую информацию, сопоставить её с известной, то есть создать проблемную ситуацию, инициирующую конструктивное общение;</w:t>
      </w:r>
    </w:p>
    <w:p>
      <w:pPr>
        <w:pStyle w:val="Normal"/>
        <w:jc w:val="both"/>
        <w:rPr/>
      </w:pPr>
      <w:r>
        <w:rPr/>
        <w:t>3) сделать аналитический обзор, реферат по сформулированной заранее теме, что может оцениваться как проектная работа обучающегося.</w:t>
      </w:r>
    </w:p>
    <w:p>
      <w:pPr>
        <w:pStyle w:val="Normal"/>
        <w:jc w:val="both"/>
        <w:rPr/>
      </w:pPr>
      <w:r>
        <w:rPr/>
        <w:t xml:space="preserve">В настоящее время Интернет можно использовать как для поиска информации по учебным вопросам; проведения учебных телекоммуникационных проектов; доставки учебных видеопрограмм; повышения квалификации преподавателя; для размещения собственной информации на сайтах; участие в предметных олимпиадах, конкурсах различного уровня, так </w:t>
      </w:r>
      <w:r>
        <w:rPr>
          <w:color w:val="000000"/>
        </w:rPr>
        <w:t>и для формирования умения критично относиться к некачественной и опасной в химическом плане информации.</w:t>
      </w:r>
      <w:r>
        <w:rPr/>
        <w:t xml:space="preserve"> Пользуясь электронной почтой, учитель может консультировать учеников в случае возникновения затруднений при выполнении домашнего задания; отвечать на вопросы учащихся, которые болеют и самостоятельно дома изучают материал, готовясь к урок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ИНТЕРНЕТ-РЕСУРСЫ  ДЛЯ   УЧИТЕЛЕЙ  ХИМИИ </w:t>
      </w:r>
    </w:p>
    <w:p>
      <w:pPr>
        <w:pStyle w:val="Normal"/>
        <w:rPr/>
      </w:pPr>
      <w:r>
        <w:rPr/>
        <w:t>Веб-квест по химии (сайт, созданный учащимися)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school-sector.relarn.ru/web_quests/Chemistry_Quest/</w:t>
        </w:r>
      </w:hyperlink>
    </w:p>
    <w:p>
      <w:pPr>
        <w:pStyle w:val="Normal"/>
        <w:rPr/>
      </w:pPr>
      <w:r>
        <w:rPr/>
        <w:t>Открытый колледж Химия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college.ru/chemistry/</w:t>
        </w:r>
      </w:hyperlink>
    </w:p>
    <w:p>
      <w:pPr>
        <w:pStyle w:val="Normal"/>
        <w:rPr/>
      </w:pPr>
      <w:r>
        <w:rPr/>
        <w:t>Школьная химия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schoolchemistry.by.ru/</w:t>
        </w:r>
      </w:hyperlink>
    </w:p>
    <w:p>
      <w:pPr>
        <w:pStyle w:val="Normal"/>
        <w:rPr/>
      </w:pPr>
      <w:r>
        <w:rPr/>
        <w:t>Каталог образовательных ресурсов по химии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www.mec.tgl.ru/index.php?module=subjects&amp;func=viewpage&amp;pageid=149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ртуальный учебник по химии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chemistry.ssu.samara.ru/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нный учебник по химии Органическая химия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cnit.ssau.ru/organics/index.htm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имические игры Алхимик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alhimik.ru/fun/games.html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иду на урок химии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him.1september.ru/urok/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ческое объединение учителей химии СВО Москвы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bolotovdv.narod.ru/index.html</w:t>
        </w:r>
      </w:hyperlink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имательная химия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home.uic.tula.ru/~zanchem/index.htm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>Подводя итог, следует подчеркнуть, уроки с применением информационных технологий отличаются от классической системы обучения. Это отличие состоит в изменении роли учителя: он уже не основной источник знаний, его функции сводятся к консультативно-координирующей. Это происходит благодаря применению современных электронных учебников, мультимедийных презентаций, Интернета, ЦОР и новых средств обучения. Задача учителя подобрать эти средства в соответствии с содержанием учебного материала, возрастными и психологическими особенностями школьников.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ьзование ИКТ в процессе обучения позволяет: </w:t>
      </w:r>
    </w:p>
    <w:p>
      <w:pPr>
        <w:pStyle w:val="Normal"/>
        <w:jc w:val="both"/>
        <w:rPr/>
      </w:pPr>
      <w:r>
        <w:rPr/>
        <w:t>1. Сделать учебный процесс доступным, интересным для учащихся.</w:t>
      </w:r>
    </w:p>
    <w:p>
      <w:pPr>
        <w:pStyle w:val="Normal"/>
        <w:jc w:val="both"/>
        <w:rPr/>
      </w:pPr>
      <w:r>
        <w:rPr/>
        <w:t>2. Рационально использовать время учебного занятия.</w:t>
      </w:r>
    </w:p>
    <w:p>
      <w:pPr>
        <w:pStyle w:val="Normal"/>
        <w:jc w:val="both"/>
        <w:rPr/>
      </w:pPr>
      <w:r>
        <w:rPr/>
        <w:t>3. Быстро и качественно готовить и тиражировать дидактические пособия, раздаточный материал.</w:t>
      </w:r>
    </w:p>
    <w:p>
      <w:pPr>
        <w:pStyle w:val="Normal"/>
        <w:jc w:val="both"/>
        <w:rPr/>
      </w:pPr>
      <w:r>
        <w:rPr/>
        <w:t>4. Создавать задания для проверки и контроля усвоения материала.</w:t>
      </w:r>
    </w:p>
    <w:p>
      <w:pPr>
        <w:pStyle w:val="Normal"/>
        <w:jc w:val="both"/>
        <w:rPr/>
      </w:pPr>
      <w:r>
        <w:rPr/>
        <w:t>5. Подготовить выпускника школы к жизни в условиях информационного общества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7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41">
    <w:name w:val="s41"/>
    <w:qFormat/>
    <w:rPr>
      <w:strike w:val="false"/>
      <w:dstrike w:val="false"/>
      <w:sz w:val="17"/>
      <w:szCs w:val="17"/>
      <w:u w:val="none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ector.relarn.ru/web_quests/Chemistry_Quest/" TargetMode="External"/><Relationship Id="rId3" Type="http://schemas.openxmlformats.org/officeDocument/2006/relationships/hyperlink" Target="http://www.college.ru/chemistry/" TargetMode="External"/><Relationship Id="rId4" Type="http://schemas.openxmlformats.org/officeDocument/2006/relationships/hyperlink" Target="http://www.schoolchemistry.by.ru/" TargetMode="External"/><Relationship Id="rId5" Type="http://schemas.openxmlformats.org/officeDocument/2006/relationships/hyperlink" Target="http://www.mec.tgl.ru/index.php?module=subjects&amp;func=viewpage&amp;pageid=149" TargetMode="External"/><Relationship Id="rId6" Type="http://schemas.openxmlformats.org/officeDocument/2006/relationships/hyperlink" Target="http://www.chemistry.ssu.samara.ru/" TargetMode="External"/><Relationship Id="rId7" Type="http://schemas.openxmlformats.org/officeDocument/2006/relationships/hyperlink" Target="http://cnit.ssau.ru/organics/index.htm" TargetMode="External"/><Relationship Id="rId8" Type="http://schemas.openxmlformats.org/officeDocument/2006/relationships/hyperlink" Target="http://www.alhimik.ru/fun/games.html" TargetMode="External"/><Relationship Id="rId9" Type="http://schemas.openxmlformats.org/officeDocument/2006/relationships/hyperlink" Target="http://him.1september.ru/urok/" TargetMode="External"/><Relationship Id="rId10" Type="http://schemas.openxmlformats.org/officeDocument/2006/relationships/hyperlink" Target="http://www.bolotovdv.narod.ru/index.html" TargetMode="External"/><Relationship Id="rId11" Type="http://schemas.openxmlformats.org/officeDocument/2006/relationships/hyperlink" Target="http://home.uic.tula.ru/~zanchem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27:00Z</dcterms:created>
  <dc:creator>1111</dc:creator>
  <dc:description/>
  <cp:keywords/>
  <dc:language>en-US</dc:language>
  <cp:lastModifiedBy>KF32780</cp:lastModifiedBy>
  <cp:lastPrinted>2010-01-31T19:20:00Z</cp:lastPrinted>
  <dcterms:modified xsi:type="dcterms:W3CDTF">2024-04-04T06:46:00Z</dcterms:modified>
  <cp:revision>35</cp:revision>
  <dc:subject/>
  <dc:title>ИСПОЛЬЗОВАНИЕ ИНФОРМАЦИОННЫХ ТЕХНОЛОГИЙ И ЦИФРО-ВЫХ ОБРАЗОВАТЕЛЬНЫХ РЕСУРСОВ</dc:title>
</cp:coreProperties>
</file>