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t>КГУ «Дом ребенка»</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СОБЕННОСТИ  ЗАКАЛИВАНИЯ  ДЕТЕЙ</w:t>
      </w:r>
    </w:p>
    <w:p>
      <w:pPr>
        <w:pStyle w:val="Normal"/>
        <w:spacing w:lineRule="auto" w:line="240" w:before="0" w:after="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4470400" cy="354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4470400" cy="3540760"/>
                    </a:xfrm>
                    <a:prstGeom prst="rect">
                      <a:avLst/>
                    </a:prstGeom>
                  </pic:spPr>
                </pic:pic>
              </a:graphicData>
            </a:graphic>
          </wp:inline>
        </w:drawing>
      </w:r>
    </w:p>
    <w:p>
      <w:pPr>
        <w:pStyle w:val="Normal"/>
        <w:tabs>
          <w:tab w:val="clear" w:pos="708"/>
          <w:tab w:val="left" w:pos="6540"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540" w:leader="none"/>
        </w:tabs>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Подготовили воспитатели:</w:t>
      </w:r>
    </w:p>
    <w:p>
      <w:pPr>
        <w:pStyle w:val="Normal"/>
        <w:tabs>
          <w:tab w:val="clear" w:pos="708"/>
          <w:tab w:val="left" w:pos="6540" w:leader="none"/>
        </w:tabs>
        <w:spacing w:lineRule="auto" w:line="240" w:before="0" w:after="0"/>
        <w:jc w:val="right"/>
        <w:rPr>
          <w:rFonts w:ascii="Times New Roman" w:hAnsi="Times New Roman" w:cs="Times New Roman"/>
          <w:sz w:val="32"/>
          <w:szCs w:val="32"/>
          <w:lang w:val="kk-KZ"/>
        </w:rPr>
      </w:pPr>
      <w:r>
        <w:rPr>
          <w:rFonts w:cs="Times New Roman" w:ascii="Times New Roman" w:hAnsi="Times New Roman"/>
          <w:sz w:val="32"/>
          <w:szCs w:val="32"/>
        </w:rPr>
        <w:t>Иргизбаева.А.Ж</w:t>
      </w:r>
    </w:p>
    <w:p>
      <w:pPr>
        <w:pStyle w:val="Normal"/>
        <w:tabs>
          <w:tab w:val="clear" w:pos="708"/>
          <w:tab w:val="left" w:pos="6329" w:leader="none"/>
        </w:tabs>
        <w:spacing w:lineRule="auto" w:line="240" w:before="0" w:after="0"/>
        <w:ind w:firstLine="709"/>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 Петропавловск 2023</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28"/>
          <w:szCs w:val="28"/>
        </w:rPr>
        <w:t>Солнце, воздух и вода  наши лучшие друзь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240" w:before="0" w:after="0"/>
        <w:jc w:val="both"/>
        <w:rPr/>
      </w:pPr>
      <w:r>
        <w:rPr>
          <w:rFonts w:cs="Times New Roman" w:ascii="Times New Roman" w:hAnsi="Times New Roman"/>
          <w:sz w:val="28"/>
          <w:szCs w:val="28"/>
        </w:rPr>
        <w:t>Охрана здоровья детей  является задачей государственного значения. Когда ребенок заболевает, это становится общей бедой. Неокрепший организм борется с болезнью и мы всеми силами  стараемся помочь ребенку: обследуем у врача  достаем дорогие лекарства, стараемся обеспечить покой. Все это правильно если течение заболевания сложное.</w:t>
      </w:r>
      <w:r>
        <w:rPr>
          <w:rFonts w:cs="Times New Roman" w:ascii="Times New Roman" w:hAnsi="Times New Roman"/>
          <w:sz w:val="28"/>
          <w:szCs w:val="28"/>
          <w:lang w:eastAsia="ru-RU"/>
        </w:rPr>
        <w:t xml:space="preserve"> Для поддержания здоровья можно давать ребенку профилактические лекарственные препараты, насыщать организм витаминами, но и этого может быть </w:t>
      </w:r>
      <w:r>
        <w:rPr>
          <w:rFonts w:cs="Times New Roman" w:ascii="Times New Roman" w:hAnsi="Times New Roman"/>
          <w:color w:val="000000"/>
          <w:sz w:val="28"/>
          <w:szCs w:val="28"/>
          <w:lang w:eastAsia="ru-RU"/>
        </w:rPr>
        <w:t>недостаточно для  организма,</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Самый верный способ укрепить иммунитет и повысить сопротивляемость организма к простудным заболеваниям – начать закаливание.</w:t>
      </w:r>
    </w:p>
    <w:p>
      <w:pPr>
        <w:pStyle w:val="Subtitl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Существенную роль в системе физического воспитания принадлежит мероприятиям по закаливанию детей. </w:t>
      </w:r>
      <w:r>
        <w:rPr>
          <w:rFonts w:cs="Times New Roman" w:ascii="Times New Roman" w:hAnsi="Times New Roman"/>
          <w:sz w:val="28"/>
          <w:szCs w:val="28"/>
          <w:lang w:eastAsia="ru-RU"/>
        </w:rPr>
        <w:t xml:space="preserve">С помощью закаливания  ребенок получает возможность укрепить свой иммунитет, повысить сопротивляемость организма к неблагоприятным факторам внешней среды, улучшить терморегуляцию, укрепить нервную систему, то есть по максимуму активизировать защитные силы. Солнце, воздух и вода – это все то, что требуется для укрепления здоровья, особенно в раннем возраст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возможные способы закаливания детей дают возможность выбирать наиболее оптимальный из них для каждого отдельного ребенка, ведь организм у всех разный. Все способы делятся на специальные и неспециальные. Специальные выбираются для конкретного ребенка, с учетом его индивидуальных особенностей и возможностей. Так, например, кому-то больше подойдет закаливание водой, а кому-то большую пользу принесут солнечные ванны.</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Начинать закаливание детей дошкольного возраста лучше в летнее время. Вводить процедуры надо постепенно  чтобы эффект закаливания получился положительным. Существуют специальные  и повседневные приемы, привычные с самого рождения. Важно учитывать температурный режим, кратность процедур, их совместимость и разнообразие. Воздушные ванны полезны детям с рождения. Дети  могут находиться постоянно в комнате в трусиках и майке, босиком. Оптимальная температура колеблется от 18 до 25 градусов, при которой можно безопасно делать гимнастику при открытой форточке. Пока ребенок находится в движении, простуда ему не грозит. Закаливание детей дошкольного возраста начинают с пребывания на свежем воздухе, это проветривание комнат  и прогулки на улице. При прогулке на свежем воздухе зимой малыш также должен быть в движении, а не стоять на одном месте, чтобы не замерзнуть. Прогулка в холодное время может быть по часу два раза в день. В теплые дни можно гулять все свободное время. Летом помимо воздушных ванн можно проводить и  солнечные.  Погреться на солнышке до 11 утра и после 16 часов любят все маленькие дети. Нельзя забывать про головной убор и раздевать ребенка до трусиков. Летом гулять на улице при температуре выше 28-30 градусов нельзя, чтобы избежать перегре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дные процедуры: умывание прохладной водой, обтирания, обливание рук и ног, кон и купание летом в бассейне.  Во время утренних водных процедур вначале надо использовать теплую воду, потом прохладную и постепенно приучить умываться малыша холодной водой из-под крана круглый год.  Причем умывать не только лицо и кисти, но и руки до локтей, шею и плечи, а позднее и стопы. . Когда иммунитет малыша укрепится, но не раньше, можно заканчивать обливание холодной водой. Повседневные приемы связаны с режимными моментами, поэтому воспитатели  свободно и легко могут проводить каждый день. Это проветривание комнаты  утром и перед сном. А в теплые дни хорошо положить ребенка спать при открытой форточке. Важно чтобы не было сквозняков  и следить температуру  в комнате. Чтобы закаливание детей раннего возраста  приносило только пользу, нельзя допускать снижение температуры ниже 21 градуса во время сна. Необходимо одевать ребенка легко, ни в коем случае не кутать. Так при температуре 22 градуса и выше достаточно легкую рубашку  и шорты или летнее  платье. Если в комнате прохладно, но выше 18 градусов - надо одеть одежду с длинным рукавом и колготки, или пижаму.  Закаливание детей дошкольного возраста предусматривает хождение босиком. Только  воспитателям  надо помнить, что полезно ходить босиком по неровной поверхности, по толстому ковру, по песку, по траве, по массажным дорожкам. А на ровной поверхности  можно получить плоскостопие и деформацию ног в этом возрасте, из-за не сформированного еще свода стоп.   Необходимо учитывать поведение и состояние  ребенка, даже маленького. Если ребенок плачет, дрожит, боится, то вряд ли такое закаливание принесет пользу.. Начинать закаливание ребенка 2 лет, это наиболее подходящий вариант. Главными условиями для начала процедур должны быть: хорошее самочувствие малыша, чтобы он выспался, не пугался, не был переутомлен физически и не был в состоянии перевозбуждения. Вначале надо вводить щадящие методики, постепенно переходить к более экстремальным процедурам. Летом полезен прохладный душ, а в зимнее время достаточно постоянно обливать ножки и кисти рук холодной водой. Только делать надо это постоянно, без перерывов.  . Как только прекращаются закаливающие процедуры, положительный эффект пропада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же такое закаливание?   </w:t>
      </w:r>
      <w:r>
        <w:rPr>
          <w:rFonts w:cs="Times New Roman" w:ascii="Times New Roman" w:hAnsi="Times New Roman"/>
          <w:sz w:val="28"/>
          <w:szCs w:val="28"/>
        </w:rPr>
        <w:t>Закаливание — это образ жизни: полезный эффект исчезает сразу же, как только вы перестаете закаляться.  Поэтому, чтобы закаливание ребенка дошкольного возраста было успешным, оно обязательно должно приносить вам и вашему ребенку радость.</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о–первых</w:t>
      </w:r>
      <w:r>
        <w:rPr>
          <w:rFonts w:eastAsia="Times New Roman" w:cs="Times New Roman" w:ascii="Times New Roman" w:hAnsi="Times New Roman"/>
          <w:sz w:val="28"/>
          <w:szCs w:val="28"/>
          <w:lang w:eastAsia="ru-RU"/>
        </w:rPr>
        <w:t>, закаливание — это система закаливающих моментов в ритме дня, а не только какая–либо одна закаливающая процедура. Это процесс, закладывающийся на всю жизнь, определяющий формирование мышления и деятельност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о–вторых</w:t>
      </w:r>
      <w:r>
        <w:rPr>
          <w:rFonts w:eastAsia="Times New Roman" w:cs="Times New Roman" w:ascii="Times New Roman" w:hAnsi="Times New Roman"/>
          <w:sz w:val="28"/>
          <w:szCs w:val="28"/>
          <w:lang w:eastAsia="ru-RU"/>
        </w:rPr>
        <w:t>, закаливание — это активный процесс. Он предполагает намеренное использование естественных  холодных  воздействий с целью тренировки всех защитных механизмов организма,  обеспечивающих поддержание температуры тела на относительно постоянном уровне, независимо от внешней среды (воздуха и в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третьих</w:t>
      </w:r>
      <w:r>
        <w:rPr>
          <w:rFonts w:eastAsia="Times New Roman" w:cs="Times New Roman" w:ascii="Times New Roman" w:hAnsi="Times New Roman"/>
          <w:sz w:val="28"/>
          <w:szCs w:val="28"/>
          <w:lang w:eastAsia="ru-RU"/>
        </w:rPr>
        <w:t>, закаливание холодом вызывает в организме два вида эффектов: специфический и неспецифический. Специфический эффект заключается в повышении устойчивости организма именно к холоду, т.е. к тому воздействию, которое использовалось в процессе закаливания. Неспецифический эффект заключается в одновременном повышении устойчивости и к некоторым другим воздействиям, например, к недостатку кислород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четвертых</w:t>
      </w:r>
      <w:r>
        <w:rPr>
          <w:rFonts w:eastAsia="Times New Roman" w:cs="Times New Roman" w:ascii="Times New Roman" w:hAnsi="Times New Roman"/>
          <w:sz w:val="28"/>
          <w:szCs w:val="28"/>
          <w:lang w:eastAsia="ru-RU"/>
        </w:rPr>
        <w:t>, специальное закаливающее действие, например, обтирание только груди холодной водой, вырабатывает специфическую устойчивость к охлаждению. В данном случае устойчивость к холоду проявляется в полной мере при охлаждении груди: при охлаждении других участков тела ее проявление будет менее значите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наука — физиология, гигиена, медицина, педагогика — располагает достаточно объективным материалом, свидетельствующим о необходимости закаливания детей с самого раннего возраста. Однако нужно сказать, что закаливание — не самоцель. Оно служит ценным средством сохранения и укрепления здоровья детей, способствует их всестороннему развитию.</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ряд принципов закаливания, которые позволяют достичь хороших результатов.</w:t>
      </w:r>
    </w:p>
    <w:p>
      <w:pPr>
        <w:pStyle w:val="Normal"/>
        <w:spacing w:lineRule="auto" w:line="240" w:before="0" w:after="0"/>
        <w:ind w:firstLine="709"/>
        <w:rPr/>
      </w:pPr>
      <w:r>
        <w:rPr>
          <w:rFonts w:eastAsia="Times New Roman" w:cs="Times New Roman" w:ascii="Times New Roman" w:hAnsi="Times New Roman"/>
          <w:b/>
          <w:sz w:val="28"/>
          <w:szCs w:val="28"/>
          <w:lang w:eastAsia="ru-RU"/>
        </w:rPr>
        <w:t>Принцип первый</w:t>
      </w:r>
      <w:r>
        <w:rPr>
          <w:rFonts w:eastAsia="Times New Roman" w:cs="Times New Roman" w:ascii="Times New Roman" w:hAnsi="Times New Roman"/>
          <w:sz w:val="28"/>
          <w:szCs w:val="28"/>
          <w:lang w:eastAsia="ru-RU"/>
        </w:rPr>
        <w:t xml:space="preserve"> — регулярность. Лучше всего ежедневные занятия, которые проходят в одно и то же время суток. </w:t>
      </w:r>
    </w:p>
    <w:p>
      <w:pPr>
        <w:pStyle w:val="Normal"/>
        <w:spacing w:lineRule="auto" w:line="240" w:before="0" w:after="0"/>
        <w:ind w:firstLine="709"/>
        <w:rPr/>
      </w:pPr>
      <w:r>
        <w:rPr>
          <w:rFonts w:eastAsia="Times New Roman" w:cs="Times New Roman" w:ascii="Times New Roman" w:hAnsi="Times New Roman"/>
          <w:b/>
          <w:sz w:val="28"/>
          <w:szCs w:val="28"/>
          <w:lang w:eastAsia="ru-RU"/>
        </w:rPr>
        <w:t>Принцип второй</w:t>
      </w:r>
      <w:r>
        <w:rPr>
          <w:rFonts w:eastAsia="Times New Roman" w:cs="Times New Roman" w:ascii="Times New Roman" w:hAnsi="Times New Roman"/>
          <w:sz w:val="28"/>
          <w:szCs w:val="28"/>
          <w:lang w:eastAsia="ru-RU"/>
        </w:rPr>
        <w:t xml:space="preserve"> — постепенность. Постепенное увеличение нагрузки, поэтапный переход к более сильным формам закаливания позволяют, пусть медленнее, но зато увереннее достигать желаемого результата.</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eastAsia="ru-RU"/>
        </w:rPr>
        <w:t>Принцип третий</w:t>
      </w:r>
      <w:r>
        <w:rPr>
          <w:rFonts w:eastAsia="Times New Roman" w:cs="Times New Roman" w:ascii="Times New Roman" w:hAnsi="Times New Roman"/>
          <w:sz w:val="28"/>
          <w:szCs w:val="28"/>
          <w:lang w:eastAsia="ru-RU"/>
        </w:rPr>
        <w:t xml:space="preserve"> — интенсивность. Сила воздействия должна быть выше привычных температурных норм постоянной среды обитания. Чем интенсивнее воздействие, тем ярче ответная реакция организма. Закаливающий эффект будет выше там, где применяли более холодную воду меньшее время в сравнении с тем, когда использовали воду потеплее, но долгое время.</w:t>
      </w:r>
    </w:p>
    <w:p>
      <w:pPr>
        <w:pStyle w:val="Normal"/>
        <w:spacing w:lineRule="auto" w:line="240" w:before="0" w:after="0"/>
        <w:ind w:firstLine="709"/>
        <w:rPr/>
      </w:pPr>
      <w:r>
        <w:rPr>
          <w:rFonts w:eastAsia="Times New Roman" w:cs="Times New Roman" w:ascii="Times New Roman" w:hAnsi="Times New Roman"/>
          <w:b/>
          <w:sz w:val="28"/>
          <w:szCs w:val="28"/>
          <w:lang w:eastAsia="ru-RU"/>
        </w:rPr>
        <w:t>Принцип четвертый</w:t>
      </w:r>
      <w:r>
        <w:rPr>
          <w:rFonts w:eastAsia="Times New Roman" w:cs="Times New Roman" w:ascii="Times New Roman" w:hAnsi="Times New Roman"/>
          <w:sz w:val="28"/>
          <w:szCs w:val="28"/>
          <w:lang w:eastAsia="ru-RU"/>
        </w:rPr>
        <w:t xml:space="preserve"> — сочетаемость общих и местных охлаждений. Скажем, при обливании стоп, тело остается не закаленным, а наоборот, обливание до пояса не обеспечивает устойчивость стоп к холоду. Оптимальная устойчивость организма — при чередовании общих закаливающих процедур с местными, направленными на наиболее чувствительные к действию холода области (стопы, носоглотка, поясница).</w:t>
      </w:r>
    </w:p>
    <w:p>
      <w:pPr>
        <w:pStyle w:val="Normal"/>
        <w:spacing w:lineRule="auto" w:line="240" w:before="0" w:after="0"/>
        <w:ind w:firstLine="709"/>
        <w:rPr/>
      </w:pPr>
      <w:r>
        <w:rPr>
          <w:rFonts w:eastAsia="Times New Roman" w:cs="Times New Roman" w:ascii="Times New Roman" w:hAnsi="Times New Roman"/>
          <w:b/>
          <w:sz w:val="28"/>
          <w:szCs w:val="28"/>
          <w:lang w:eastAsia="ru-RU"/>
        </w:rPr>
        <w:t>Принцип пятый</w:t>
      </w:r>
      <w:r>
        <w:rPr>
          <w:rFonts w:eastAsia="Times New Roman" w:cs="Times New Roman" w:ascii="Times New Roman" w:hAnsi="Times New Roman"/>
          <w:sz w:val="28"/>
          <w:szCs w:val="28"/>
          <w:lang w:eastAsia="ru-RU"/>
        </w:rPr>
        <w:t xml:space="preserve"> — не растираться после обливания.Растирание до покраснения, массаж ограничивают процесс охлаждения, прерывая его. Не следует проводить закаливание после интенсивной физической нагрузки, которая тоже тормозит течение термо -восстановительного процесса после охлаждения.</w:t>
      </w:r>
    </w:p>
    <w:p>
      <w:pPr>
        <w:pStyle w:val="Normal"/>
        <w:spacing w:lineRule="auto" w:line="240" w:before="0" w:after="0"/>
        <w:ind w:firstLine="709"/>
        <w:rPr/>
      </w:pPr>
      <w:r>
        <w:rPr>
          <w:rFonts w:eastAsia="Times New Roman" w:cs="Times New Roman" w:ascii="Times New Roman" w:hAnsi="Times New Roman"/>
          <w:b/>
          <w:sz w:val="28"/>
          <w:szCs w:val="28"/>
          <w:lang w:eastAsia="ru-RU"/>
        </w:rPr>
        <w:t>Принцип шестой</w:t>
      </w:r>
      <w:r>
        <w:rPr>
          <w:rFonts w:eastAsia="Times New Roman" w:cs="Times New Roman" w:ascii="Times New Roman" w:hAnsi="Times New Roman"/>
          <w:sz w:val="28"/>
          <w:szCs w:val="28"/>
          <w:lang w:eastAsia="ru-RU"/>
        </w:rPr>
        <w:t xml:space="preserve"> — многофакторность природного воздействия, т.е. использование солнца, воздуха, земли, снега. К тому же, обращаться с ними непосредственно в природе. Например, купаться не в бассейне, а в реке, ходить босиком не только по полу, но и по мягкой тропинке, по снегу во дворе по песку и т.д.</w:t>
      </w:r>
    </w:p>
    <w:p>
      <w:pPr>
        <w:pStyle w:val="Normal"/>
        <w:spacing w:lineRule="auto" w:line="240" w:before="0" w:after="0"/>
        <w:ind w:firstLine="709"/>
        <w:rPr/>
      </w:pPr>
      <w:r>
        <w:rPr>
          <w:rFonts w:eastAsia="Times New Roman" w:cs="Times New Roman" w:ascii="Times New Roman" w:hAnsi="Times New Roman"/>
          <w:b/>
          <w:sz w:val="28"/>
          <w:szCs w:val="28"/>
          <w:lang w:eastAsia="ru-RU"/>
        </w:rPr>
        <w:t>Принцип седьмой</w:t>
      </w:r>
      <w:r>
        <w:rPr>
          <w:rFonts w:eastAsia="Times New Roman" w:cs="Times New Roman" w:ascii="Times New Roman" w:hAnsi="Times New Roman"/>
          <w:sz w:val="28"/>
          <w:szCs w:val="28"/>
          <w:lang w:eastAsia="ru-RU"/>
        </w:rPr>
        <w:t xml:space="preserve"> — комплексность. Он означает, что процедуры закаливания должны восприниматься шире, нежели просто обливание водой. Это и прогулки, и бег, и сон на свежем воздухе, и бассейн сауна и т.д..</w:t>
      </w:r>
    </w:p>
    <w:p>
      <w:pPr>
        <w:pStyle w:val="Normal"/>
        <w:spacing w:lineRule="auto" w:line="240" w:before="0" w:after="0"/>
        <w:ind w:firstLine="709"/>
        <w:rPr/>
      </w:pPr>
      <w:r>
        <w:rPr>
          <w:rFonts w:eastAsia="Times New Roman" w:cs="Times New Roman" w:ascii="Times New Roman" w:hAnsi="Times New Roman"/>
          <w:b/>
          <w:sz w:val="28"/>
          <w:szCs w:val="28"/>
          <w:lang w:eastAsia="ru-RU"/>
        </w:rPr>
        <w:t>Принцип восьмой</w:t>
      </w:r>
      <w:r>
        <w:rPr>
          <w:rFonts w:eastAsia="Times New Roman" w:cs="Times New Roman" w:ascii="Times New Roman" w:hAnsi="Times New Roman"/>
          <w:sz w:val="28"/>
          <w:szCs w:val="28"/>
          <w:lang w:eastAsia="ru-RU"/>
        </w:rPr>
        <w:t xml:space="preserve"> — закаливание должно проходить на фоне положительных эмоций. Конечно, приходится проявлять настойчивость. Однако, как бы велико не было это усилие, ощущение процедуры должно оставаться на грани  приятного. Здесь также важно учитывать индивидуальность ребенка и состояние его здоровь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у детей в дошкольном учреждении начинается с утренней зарядки, которая регулярно проводится на свежем воздухе в облегченной одежде.  В комплекс зарядки обязательно включаются несколько упражнений на дыхание. После зарядки в группе дети моют холодной водой лицо, руки, шею, ушные раковины, полощут рот и нос. В течение дня в помещении дети находятся в легкой одежде, босиком или раздеваются до трусиков и майк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невное время дети спят в  трусиках и в майке , в ночное время в пижамах в хорошо проветренной спальне. Температура в комнате поддерживается не выше 22–26оС.</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прогулок у детей облегченная одежда (преимущественно из хлопчатобумажных тканей), соответствующая погодным условиям и позволяющая детям активно двигаться и играть в подвижные игры.</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аким образом</w:t>
      </w:r>
      <w:r>
        <w:rPr>
          <w:rFonts w:eastAsia="Times New Roman" w:cs="Times New Roman" w:ascii="Times New Roman" w:hAnsi="Times New Roman"/>
          <w:sz w:val="28"/>
          <w:szCs w:val="28"/>
          <w:lang w:eastAsia="ru-RU"/>
        </w:rPr>
        <w:t xml:space="preserve">, исходя из принципов закаливания, в дошкольных учреждениях предложена система закаливания, которая должна формировать веру  в здоровый образ жизни .Все мероприятия по закаливанию детей строятся с учетом их физиологических особенностей.  Внимательное отношение к детям основанное на понимание  их особенностей создание  для них наилучших условий жизни будут способствовать  укреплению   здоровья, всестороннему  и гармоничному развитию.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ТЕРАТУРА</w:t>
      </w:r>
    </w:p>
    <w:p>
      <w:pPr>
        <w:pStyle w:val="Normal"/>
        <w:tabs>
          <w:tab w:val="clear" w:pos="708"/>
          <w:tab w:val="left" w:pos="585" w:leader="none"/>
          <w:tab w:val="center" w:pos="4677" w:leader="none"/>
        </w:tabs>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85" w:leader="none"/>
          <w:tab w:val="center" w:pos="4677"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ирина В.П.  «Закаливание детей»-М.:1972</w:t>
        <w:tab/>
        <w:t xml:space="preserve">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аланов А.С.:  "Игры, которые лечат» - М.:2004 творческий центр «Сфер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здников В.П.: "Закаливание детей дошкольного возраста" - Ленинград: изд-во "Медицина",1988</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номарев С.А.: "Растите детей здоровыми" - М.: изд-во "Советский спорт", 1989</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1134" w:gutter="0" w:header="0" w:top="1134" w:footer="0" w:bottom="1134"/>
      <w:pgBorders w:display="allPages" w:offsetFrom="text">
        <w:top w:val="dashSmallGap" w:sz="8" w:space="32" w:color="000000"/>
        <w:left w:val="dashSmallGap" w:sz="8" w:space="32" w:color="000000"/>
        <w:bottom w:val="dashSmallGap" w:sz="8" w:space="32" w:color="000000"/>
        <w:right w:val="dashSmallGap" w:sz="8" w:space="3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4">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08:00Z</dcterms:created>
  <dc:creator>Admin</dc:creator>
  <dc:description/>
  <cp:keywords/>
  <dc:language>en-US</dc:language>
  <cp:lastModifiedBy>Асемгуль</cp:lastModifiedBy>
  <dcterms:modified xsi:type="dcterms:W3CDTF">2023-02-24T09:00:00Z</dcterms:modified>
  <cp:revision>6</cp:revision>
  <dc:subject/>
  <dc:title/>
</cp:coreProperties>
</file>