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урока № 55</w:t>
      </w:r>
      <w:r>
        <w:rPr/>
        <w:t>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362"/>
        <w:gridCol w:w="5657"/>
      </w:tblGrid>
      <w:tr>
        <w:trPr>
          <w:trHeight w:val="47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55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                                                                            Школа: Бозщакульская оош</w:t>
            </w:r>
          </w:p>
        </w:tc>
      </w:tr>
      <w:tr>
        <w:trPr>
          <w:trHeight w:val="28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 Разумова С. Н.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: 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утствующих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контексте сквозной темы «Природные явления».</w:t>
            </w:r>
          </w:p>
        </w:tc>
      </w:tr>
      <w:tr>
        <w:trPr>
          <w:trHeight w:val="50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Тютчев «Весенняя гроза»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я грозы.</w:t>
            </w:r>
          </w:p>
        </w:tc>
      </w:tr>
      <w:tr>
        <w:trPr>
          <w:trHeight w:val="9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м посвящен урок: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7.2 сравнивать эпизод художественного произведения с его отображением в иллюстрациях/ мультфильмах/музыке/ кинофильме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4.1 совершенствовать работу, исправляя лексические и стилистические неточности, исправлять орфографическ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ошибки</w:t>
            </w:r>
          </w:p>
        </w:tc>
      </w:tr>
      <w:tr>
        <w:trPr>
          <w:trHeight w:val="41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: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 Прогнозирование событий в произведении </w:t>
            </w:r>
          </w:p>
          <w:p>
            <w:pPr>
              <w:pStyle w:val="Default"/>
              <w:rPr/>
            </w:pPr>
            <w:r>
              <w:rPr/>
              <w:t xml:space="preserve">2.7 Сравнение элементов художественного произведения </w:t>
            </w:r>
          </w:p>
          <w:p>
            <w:pPr>
              <w:pStyle w:val="Style20"/>
              <w:spacing w:lineRule="atLeast" w:line="24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4 Нахождение и исправление ошибок</w:t>
            </w:r>
          </w:p>
        </w:tc>
      </w:tr>
      <w:tr>
        <w:trPr>
          <w:trHeight w:val="84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и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ивания 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смогут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овать развитие сюжета по заголовку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ть художественное произведение с его отображением в иллюстрациях, музыке; </w:t>
            </w:r>
            <w:r>
              <w:rPr>
                <w:sz w:val="20"/>
                <w:szCs w:val="20"/>
              </w:rPr>
              <w:t>выразительно читать стихотворение, а некоторые частично выучить наизусть.</w:t>
            </w:r>
          </w:p>
        </w:tc>
      </w:tr>
      <w:tr>
        <w:trPr>
          <w:trHeight w:val="34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ценностей 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 </w:t>
            </w:r>
          </w:p>
        </w:tc>
      </w:tr>
      <w:tr>
        <w:trPr>
          <w:trHeight w:val="5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прошедших уроков:</w:t>
            </w:r>
          </w:p>
        </w:tc>
        <w:tc>
          <w:tcPr>
            <w:tcW w:w="1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ование по заголовку и заключительной части произведения. Приёмы создания образа (портрет, характер героя, поступки и речь; мимика, жесты). </w:t>
            </w:r>
          </w:p>
        </w:tc>
      </w:tr>
      <w:tr>
        <w:trPr>
          <w:trHeight w:val="491" w:hRule="atLeast"/>
        </w:trPr>
        <w:tc>
          <w:tcPr>
            <w:tcW w:w="1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8"/>
        <w:gridCol w:w="9445"/>
        <w:gridCol w:w="2791"/>
        <w:gridCol w:w="2556"/>
      </w:tblGrid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- Ребята, все к уроку готовы. И мы сегодня начинаем урок с прослушивания музыки </w:t>
            </w:r>
            <w:r>
              <w:rPr>
                <w:rFonts w:cs="DS SchoolBook;Times New Roman" w:ascii="DS SchoolBook;Times New Roman" w:hAnsi="DS SchoolBook;Times New Roman"/>
                <w:color w:val="211D1E"/>
              </w:rPr>
              <w:t>П.И. Чайковского «Времена года». Но вы должны внимательно слушать и затем определить: о каком времени года Чайковский нам поведал в своем произведении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Прослушивание музыки П.Чайковского «Времена года. Весна»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после прослушивания)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- Кто может ответить на вопрос: </w:t>
            </w:r>
            <w:r>
              <w:rPr>
                <w:rFonts w:cs="DS SchoolBook;Times New Roman" w:ascii="DS SchoolBook;Times New Roman" w:hAnsi="DS SchoolBook;Times New Roman"/>
                <w:color w:val="211D1E"/>
              </w:rPr>
              <w:t xml:space="preserve">о каком времени года Чайковский нам поведал в своем произведении ?  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ascii="DS SchoolBook;Times New Roman" w:hAnsi="DS SchoolBook;Times New Roman" w:cs="DS SchoolBook;Times New Roman"/>
                <w:color w:val="211D1E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</w:rPr>
              <w:t>- Объясните, почему вы решили, что это весна ?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</w:rPr>
              <w:t>- Верно, мы даже по звукам слышим, как будто распускаются листья, раскрываются цветы,  прилетают птиц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лушают музыку.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Отвечают на вопрос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П.И. Чайковского «Времена года. Весна».</w:t>
            </w:r>
          </w:p>
        </w:tc>
      </w:tr>
      <w:tr>
        <w:trPr>
          <w:trHeight w:val="155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Style w:val="75pt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75pt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75pt"/>
                <w:rFonts w:eastAsia="Arial Unicode MS"/>
                <w:b w:val="false"/>
                <w:sz w:val="24"/>
                <w:szCs w:val="24"/>
              </w:rPr>
              <w:t xml:space="preserve">1.(К) </w:t>
            </w: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>Формулирование темы и цели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75pt"/>
                <w:rFonts w:eastAsia="Arial Unicode MS"/>
                <w:sz w:val="24"/>
                <w:szCs w:val="24"/>
              </w:rPr>
            </w:pPr>
            <w:r>
              <w:rPr>
                <w:rStyle w:val="75pt"/>
                <w:rFonts w:eastAsia="Arial Unicode MS"/>
                <w:b w:val="false"/>
                <w:sz w:val="24"/>
                <w:szCs w:val="24"/>
              </w:rPr>
              <w:t xml:space="preserve">- </w:t>
            </w:r>
            <w:r>
              <w:rPr>
                <w:rStyle w:val="75pt"/>
                <w:rFonts w:eastAsia="Arial Unicode MS"/>
                <w:sz w:val="24"/>
                <w:szCs w:val="24"/>
              </w:rPr>
              <w:t>Сегодня тема нашего урока «Мелодия грозы», а раскроем мы её на примере произведения Фёдора Тютчева «Весенняя гроза».</w:t>
            </w:r>
          </w:p>
          <w:p>
            <w:pPr>
              <w:pStyle w:val="Default"/>
              <w:jc w:val="both"/>
              <w:rPr/>
            </w:pPr>
            <w:r>
              <w:rPr>
                <w:rStyle w:val="75pt"/>
                <w:rFonts w:eastAsia="Arial Unicode MS"/>
                <w:sz w:val="24"/>
                <w:szCs w:val="24"/>
                <w:lang w:eastAsia="ru-RU"/>
              </w:rPr>
              <w:t xml:space="preserve">- Сегодня мы будем учиться прогнозировать развитие сюжета по заголовку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75pt"/>
                <w:rFonts w:eastAsia="Arial Unicode MS"/>
                <w:sz w:val="24"/>
                <w:szCs w:val="24"/>
              </w:rPr>
              <w:t xml:space="preserve">сравнивать художественное произведение с его отображением в иллюстрациях и  музыке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75pt"/>
                <w:rFonts w:eastAsia="Arial Unicode MS"/>
                <w:sz w:val="24"/>
                <w:szCs w:val="24"/>
              </w:rPr>
            </w:pPr>
            <w:r>
              <w:rPr>
                <w:rStyle w:val="75pt"/>
                <w:rFonts w:eastAsia="Arial Unicode MS"/>
                <w:sz w:val="24"/>
                <w:szCs w:val="24"/>
              </w:rPr>
              <w:t>выразительно читать стихотворение, и даже постараемся выучить  его наизу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75pt"/>
                <w:rFonts w:eastAsia="Arial Unicode MS"/>
                <w:sz w:val="24"/>
                <w:szCs w:val="24"/>
              </w:rPr>
              <w:t>- Скажите, можно ли по названию определить, о чём будет это стихотворение ?</w:t>
            </w:r>
          </w:p>
          <w:p>
            <w:pPr>
              <w:pStyle w:val="Normal"/>
              <w:spacing w:lineRule="atLeast" w:line="240" w:before="0" w:after="0"/>
              <w:rPr>
                <w:rStyle w:val="75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75pt"/>
                <w:rFonts w:eastAsia="Calibri" w:cs="Calibri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75pt"/>
                <w:rFonts w:eastAsia="Arial Unicode MS"/>
                <w:b w:val="false"/>
                <w:sz w:val="24"/>
                <w:szCs w:val="24"/>
              </w:rPr>
              <w:t xml:space="preserve">Работа над лексической и грамматической темой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ение стихотворения учите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твердился ли ваш прогноз 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75pt"/>
                <w:rFonts w:eastAsia="Arial Unicode MS"/>
                <w:color w:val="000000"/>
                <w:sz w:val="24"/>
                <w:szCs w:val="24"/>
              </w:rPr>
              <w:t>Прочтите теперь его самостоятельно и подумайте, какие слова вам непонятны.</w:t>
            </w: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Style w:val="75pt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И) Чтение стихотворения уч-ся.</w:t>
            </w:r>
          </w:p>
          <w:p>
            <w:pPr>
              <w:pStyle w:val="Style22"/>
              <w:shd w:fill="FFFFFF" w:val="clear"/>
              <w:spacing w:lineRule="atLeast" w:line="240"/>
              <w:rPr>
                <w:rStyle w:val="75pt"/>
                <w:rFonts w:eastAsia="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40"/>
              <w:rPr/>
            </w:pPr>
            <w:r>
              <w:rPr>
                <w:b/>
                <w:w w:val="105"/>
                <w:shd w:fill="FFFFFF" w:val="clear"/>
              </w:rPr>
              <w:t>4. (К) Словарная работа.</w:t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6"/>
                <w:szCs w:val="26"/>
              </w:rPr>
              <w:t xml:space="preserve">ерлы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6"/>
                <w:szCs w:val="26"/>
              </w:rPr>
              <w:t xml:space="preserve">– жемчужины, образующиеся в раковинах, причисленные к драгоценным украшениям. </w:t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D1E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9560" cy="1215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S SchoolBook;Times New Roman" w:cs="DS SchoolBook;Times New Roman" w:ascii="DS SchoolBook;Times New Roman" w:hAnsi="DS SchoolBook;Times New Roman"/>
                <w:b/>
                <w:color w:val="211D1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11D1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5225" cy="143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211D1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D1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38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>
                <w:rFonts w:ascii="DS SchoolBook;Times New Roman" w:hAnsi="DS SchoolBook;Times New Roman" w:cs="DS SchoolBook;Times New Roman"/>
                <w:bCs/>
                <w:color w:val="211D1E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Cs/>
                <w:color w:val="211D1E"/>
                <w:sz w:val="26"/>
                <w:szCs w:val="26"/>
              </w:rPr>
              <w:t xml:space="preserve">Уже с начала 17-го века перлы жемчужные использовались на Руси для украшения женского головного убора – кокошника. </w:t>
            </w:r>
          </w:p>
          <w:p>
            <w:pPr>
              <w:pStyle w:val="Normal"/>
              <w:autoSpaceDE w:val="false"/>
              <w:spacing w:lineRule="atLeast" w:line="281" w:before="0" w:after="0"/>
              <w:rPr>
                <w:rFonts w:ascii="DS SchoolBook;Times New Roman" w:hAnsi="DS SchoolBook;Times New Roman" w:cs="DS SchoolBook;Times New Roman"/>
                <w:bCs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Cs/>
                <w:color w:val="211D1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1" w:before="0" w:after="0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- Почему о каплях дождя так сказано: «повисли перлы дождевые»?</w:t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>
                <w:rFonts w:ascii="DS SchoolBook;Times New Roman" w:hAnsi="DS SchoolBook;Times New Roman" w:cs="DS SchoolBook;Times New Roman"/>
                <w:b/>
                <w:b/>
                <w:bCs/>
                <w:color w:val="211D1E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 xml:space="preserve">- </w:t>
            </w:r>
            <w:r>
              <w:rPr>
                <w:rFonts w:cs="DS SchoolBook;Times New Roman" w:ascii="DS SchoolBook;Times New Roman" w:hAnsi="DS SchoolBook;Times New Roman"/>
                <w:bCs/>
                <w:color w:val="211D1E"/>
                <w:sz w:val="26"/>
                <w:szCs w:val="26"/>
              </w:rPr>
              <w:t>Сравните (по  фото)  перлы жемчужные с перлами дождевыми.</w:t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>
                <w:rFonts w:ascii="DS SchoolBook;Times New Roman" w:hAnsi="DS SchoolBook;Times New Roman" w:cs="DS SchoolBook;Times New Roman"/>
                <w:b/>
                <w:b/>
                <w:bCs/>
                <w:color w:val="211D1E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 xml:space="preserve">Гам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6"/>
                <w:szCs w:val="26"/>
              </w:rPr>
              <w:t xml:space="preserve">– шум голосов и криков. </w:t>
            </w:r>
          </w:p>
          <w:p>
            <w:pPr>
              <w:pStyle w:val="Normal"/>
              <w:autoSpaceDE w:val="false"/>
              <w:spacing w:lineRule="atLeast" w:line="261" w:before="0" w:after="0"/>
              <w:ind w:right="220" w:hanging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 xml:space="preserve">Шум нагорный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6"/>
                <w:szCs w:val="26"/>
              </w:rPr>
              <w:t xml:space="preserve">– гул, шум воды в горах. 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color w:val="211D1E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>Вт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6"/>
                <w:szCs w:val="26"/>
              </w:rPr>
              <w:t>орит</w:t>
            </w:r>
            <w:r>
              <w:rPr>
                <w:rFonts w:cs="DS SchoolBook;Times New Roman" w:ascii="DS SchoolBook;Times New Roman" w:hAnsi="DS SchoolBook;Times New Roman"/>
                <w:b/>
                <w:bCs/>
                <w:color w:val="211D1E"/>
                <w:sz w:val="26"/>
                <w:szCs w:val="26"/>
              </w:rPr>
              <w:t xml:space="preserve">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6"/>
                <w:szCs w:val="26"/>
              </w:rPr>
              <w:t>– отзывается, откликается, повторяет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Cs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sz w:val="26"/>
                <w:szCs w:val="26"/>
              </w:rPr>
              <w:t xml:space="preserve">Геба – </w:t>
            </w:r>
            <w:r>
              <w:rPr>
                <w:rFonts w:cs="DS SchoolBook;Times New Roman" w:ascii="DS SchoolBook;Times New Roman" w:hAnsi="DS SchoolBook;Times New Roman"/>
                <w:bCs/>
                <w:sz w:val="26"/>
                <w:szCs w:val="26"/>
              </w:rPr>
              <w:t>древнегреческая богиня вечной юности, олицетворение расцвета человеческой жизни, которое наступает, по мнению греков, после восемнадцати лет. Дочь Зевса и Геры, на пирах богов выполняла обязанности виночерпия. После обожествления Геракла была дана богами ему в жены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sz w:val="26"/>
                <w:szCs w:val="26"/>
                <w:lang w:val="en-US" w:eastAsia="en-US"/>
              </w:rPr>
            </w:pPr>
            <w:r>
              <w:rPr>
                <w:rFonts w:cs="DS SchoolBook;Times New Roman" w:ascii="DS SchoolBook;Times New Roman" w:hAnsi="DS SchoolBook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4140" cy="13582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S SchoolBook;Times New Roman" w:cs="DS SchoolBook;Times New Roman" w:ascii="DS SchoolBook;Times New Roman" w:hAnsi="DS SchoolBook;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DS SchoolBook;Times New Roman" w:ascii="DS SchoolBook;Times New Roman" w:hAnsi="DS SchoolBook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4235" cy="1977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S SchoolBook;Times New Roman" w:cs="DS SchoolBook;Times New Roman" w:ascii="DS SchoolBook;Times New Roman" w:hAnsi="DS SchoolBook;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rFonts w:cs="DS SchoolBook;Times New Roman" w:ascii="DS SchoolBook;Times New Roman" w:hAnsi="DS SchoolBook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17818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Cs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sz w:val="26"/>
                <w:szCs w:val="26"/>
              </w:rPr>
              <w:t>Зевс</w:t>
            </w:r>
            <w:r>
              <w:rPr>
                <w:rFonts w:cs="DS SchoolBook;Times New Roman" w:ascii="DS SchoolBook;Times New Roman" w:hAnsi="DS SchoolBook;Times New Roman"/>
                <w:bCs/>
                <w:sz w:val="26"/>
                <w:szCs w:val="26"/>
              </w:rPr>
              <w:t xml:space="preserve"> – в </w:t>
            </w:r>
            <w:hyperlink r:id="rId8">
              <w:r>
                <w:rPr>
                  <w:rStyle w:val="InternetLink"/>
                  <w:rFonts w:cs="DS SchoolBook;Times New Roman" w:ascii="DS SchoolBook;Times New Roman" w:hAnsi="DS SchoolBook;Times New Roman"/>
                  <w:bCs/>
                  <w:sz w:val="26"/>
                  <w:szCs w:val="26"/>
                </w:rPr>
                <w:t>древнегреческой мифологии</w:t>
              </w:r>
            </w:hyperlink>
            <w:r>
              <w:rPr>
                <w:rFonts w:cs="DS SchoolBook;Times New Roman" w:ascii="DS SchoolBook;Times New Roman" w:hAnsi="DS SchoolBook;Times New Roman"/>
                <w:bCs/>
                <w:sz w:val="26"/>
                <w:szCs w:val="26"/>
              </w:rPr>
              <w:t xml:space="preserve"> бог неба, грома и молний, ведающий всем миром. Зевс распределяет </w:t>
            </w:r>
            <w:hyperlink r:id="rId9">
              <w:r>
                <w:rPr>
                  <w:rStyle w:val="InternetLink"/>
                  <w:rFonts w:cs="DS SchoolBook;Times New Roman" w:ascii="DS SchoolBook;Times New Roman" w:hAnsi="DS SchoolBook;Times New Roman"/>
                  <w:bCs/>
                  <w:sz w:val="26"/>
                  <w:szCs w:val="26"/>
                </w:rPr>
                <w:t>добро и зло</w:t>
              </w:r>
            </w:hyperlink>
            <w:r>
              <w:rPr>
                <w:rFonts w:cs="DS SchoolBook;Times New Roman" w:ascii="DS SchoolBook;Times New Roman" w:hAnsi="DS SchoolBook;Times New Roman"/>
                <w:bCs/>
                <w:sz w:val="26"/>
                <w:szCs w:val="26"/>
              </w:rPr>
              <w:t> на земле. Именно он вложил в людей стыд и совесть. Зевс — правитель всех богов, грозная карающая сила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DS SchoolBook;Times New Roman" w:ascii="DS SchoolBook;Times New Roman" w:hAnsi="DS SchoolBook;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51" w:before="0" w:after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 xml:space="preserve">5.Ответь на вопросы по содержанию прочитанного. </w:t>
            </w:r>
          </w:p>
          <w:p>
            <w:pPr>
              <w:pStyle w:val="Normal"/>
              <w:autoSpaceDE w:val="false"/>
              <w:spacing w:lineRule="atLeast" w:line="281" w:before="0" w:after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- Какие чувства передаёт автор? </w:t>
            </w:r>
          </w:p>
          <w:p>
            <w:pPr>
              <w:pStyle w:val="Normal"/>
              <w:autoSpaceDE w:val="false"/>
              <w:spacing w:lineRule="atLeast" w:line="281" w:before="0" w:after="0"/>
              <w:jc w:val="both"/>
              <w:rPr/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- Почему весна радует поэта? </w:t>
            </w:r>
          </w:p>
          <w:p>
            <w:pPr>
              <w:pStyle w:val="Normal"/>
              <w:autoSpaceDE w:val="false"/>
              <w:spacing w:lineRule="atLeast" w:line="281" w:before="0" w:after="0"/>
              <w:jc w:val="both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- При помощи чего композитор нам показал весну ? (звуков)</w:t>
            </w:r>
          </w:p>
          <w:p>
            <w:pPr>
              <w:pStyle w:val="Normal"/>
              <w:autoSpaceDE w:val="false"/>
              <w:spacing w:lineRule="atLeast" w:line="281" w:before="0" w:after="0"/>
              <w:jc w:val="both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- А как поэт помогает нам «услышать» грозу? Прочитай. </w:t>
            </w:r>
          </w:p>
          <w:p>
            <w:pPr>
              <w:pStyle w:val="Normal"/>
              <w:autoSpaceDE w:val="false"/>
              <w:spacing w:lineRule="atLeast" w:line="281" w:before="0" w:after="0"/>
              <w:jc w:val="both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- Давайте вспомним приём ЗВУКОПИСЬ. Это когда поэт при помощи определенных звуков в словах старается нам передать какие-то реальные звуки. Прочитайте строки, где Тютчев при помощи звукописи передаёт звуки грозы. 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</w:tblGrid>
            <w:tr>
              <w:trPr>
                <w:trHeight w:val="263" w:hRule="atLeast"/>
              </w:trPr>
              <w:tc>
                <w:tcPr>
                  <w:tcW w:w="6266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Style w:val="75pt"/>
                      <w:rFonts w:eastAsia="Arial Unicode MS"/>
                      <w:b w:val="false"/>
                      <w:bCs w:val="false"/>
                      <w:color w:val="000000"/>
                      <w:sz w:val="24"/>
                      <w:szCs w:val="24"/>
                    </w:rPr>
                    <w:t>Школа ораторского мастерств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i/>
                      <w:iCs/>
                      <w:color w:val="211D1E"/>
                      <w:sz w:val="24"/>
                      <w:szCs w:val="24"/>
                    </w:rPr>
                    <w:t xml:space="preserve">Вспоминаем приём «звукопись».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Как поэт помогает нам «услышать» грозу? Какой звук выделяем?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ind w:firstLine="56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Люблю грозу в начале мая,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ind w:firstLine="56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Когда весенний, первый гром,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ind w:firstLine="56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Как бы резвяся и играя,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ind w:firstLine="56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Грохочет в небе голубом.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>Произнеси звук [p] чётко, так же звонко как гремят, грохочут молодые раскаты весеннего грома. Поэт под</w:t>
                    <w:softHyphen/>
                    <w:t xml:space="preserve">бирает слова с нужным звуком. Звук [p] подчёркивает приподнятость настроения, радость.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В таких случаях говорят, использует звукопись.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Грохот, раскаты грома – [р-р-р]; </w:t>
                  </w:r>
                </w:p>
                <w:p>
                  <w:pPr>
                    <w:pStyle w:val="Normal"/>
                    <w:autoSpaceDE w:val="false"/>
                    <w:spacing w:lineRule="atLeast" w:line="281" w:before="0" w:after="0"/>
                    <w:jc w:val="both"/>
                    <w:rPr>
                      <w:rFonts w:ascii="DS SchoolBook;Times New Roman" w:hAnsi="DS SchoolBook;Times New Roman" w:cs="DS SchoolBook;Times New Roman"/>
                      <w:b/>
                      <w:b/>
                      <w:bCs/>
                      <w:color w:val="211D1E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bCs/>
                      <w:color w:val="211D1E"/>
                      <w:sz w:val="24"/>
                      <w:szCs w:val="24"/>
                    </w:rPr>
                    <w:t xml:space="preserve">Шум дождя, звуки льющейся воды – [л-л-л]; 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Style w:val="75pt"/>
                      <w:rFonts w:eastAsia="Arial Unicode MS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DS SchoolBook;Times New Roman" w:ascii="DS SchoolBook;Times New Roman" w:hAnsi="DS SchoolBook;Times New Roman"/>
                      <w:color w:val="211D1E"/>
                      <w:sz w:val="24"/>
                      <w:szCs w:val="24"/>
                    </w:rPr>
                    <w:t>Стук капель – тук-тук-тук – [т-т-т]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75pt"/>
                <w:rFonts w:eastAsia="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(К) Физминут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не ленись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елать поворо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все с охот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- налево поворот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- теперь наоборо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ичуть, не торопясь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8 ра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ноги шире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6.(К) Сравнение стихотворения с картиной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- Какими бы ты красками нарисовал это стихотворе</w:t>
              <w:softHyphen/>
              <w:t>ние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с вами уже сравнили стихотворение с музыкальным произведением. А теперь давайте сравним с произведением в изобразительном искус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картиной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 внимательно на репродукцию картины И.Левитана «Перед грозой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использовал художник 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смотрите на репродукцию картины С.Малярчука «Гроза прошла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 использовал  этот художник 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равним обе эти картины. Каким образом Левитан показал, что гроза надвигается 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в картине Малярчука говорит о том, что гроза только что прошла?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</w:t>
              <w:softHyphen/>
              <w:t xml:space="preserve">кая из картин может проиллюстрировать стихотворение Ф.И. Тютчева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9615" cy="16948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7.(К) </w:t>
            </w: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 xml:space="preserve">Подготовка выразительного  чтения стихотворения Ф. Тютчева «Весенняя гроза», заучивание наизусть.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(по методике скорочтения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- Мы с вами сравнили художественное произведение с музыкальным и изобразительным. Теперь наша задача – освоить выразительное чтение стихотворения и постараться его выучить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- Какую интонацию для чтения вслух ты выбереш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ют непонятные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сравнение жемчужных перл и дождев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 изображение Гебы на рисунке и статуи, также со строчками в стихотвор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 о роли орла в известном мифе про Промете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 попевку «Скажи погромче слово ГРОМ…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 xml:space="preserve">Описывают содержание картины. 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Сравнивают две картины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Сравнивают её с содержанием стихотвор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Ученики читают вслух «цепочкой» по четверостишию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, каждый раз сдвигаясь на следующий столбик.</w:t>
            </w:r>
          </w:p>
          <w:p>
            <w:pPr>
              <w:pStyle w:val="Normal"/>
              <w:spacing w:lineRule="atLeast" w:line="240" w:before="0" w:after="0"/>
              <w:rPr>
                <w:rFonts w:ascii="DS SchoolBook;Times New Roman" w:hAnsi="DS SchoolBook;Times New Roman" w:cs="DS SchoolBook;Times New Roman"/>
                <w:color w:val="211D1E"/>
                <w:sz w:val="24"/>
                <w:szCs w:val="24"/>
              </w:rPr>
            </w:pPr>
            <w:r>
              <w:rPr>
                <w:rFonts w:cs="DS SchoolBook;Times New Roman" w:ascii="DS SchoolBook;Times New Roman" w:hAnsi="DS SchoolBook;Times New Roman"/>
                <w:b/>
                <w:color w:val="211D1E"/>
                <w:sz w:val="24"/>
                <w:szCs w:val="24"/>
              </w:rPr>
              <w:t>Заучивают стихотворение  по методике скорочтения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 xml:space="preserve"> (используется подготовленный текст на флипчарте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5pt"/>
                <w:rFonts w:eastAsia="Arial Unicode MS"/>
                <w:b w:val="false"/>
                <w:color w:val="000000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Georgia75pt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5-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пчарт, стр. 8-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ы поставили на сегодняшнем уроке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е фразу: </w:t>
            </w:r>
            <w:r>
              <w:rPr>
                <w:rFonts w:cs="DS SchoolBook;Times New Roman" w:ascii="DS SchoolBook;Times New Roman" w:hAnsi="DS SchoolBook;Times New Roman"/>
                <w:color w:val="211D1E"/>
                <w:sz w:val="24"/>
                <w:szCs w:val="24"/>
              </w:rPr>
              <w:t>Художественное произведение можно сравнить с его отображением в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узыке, в изобразительном искусстве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е композитор использует 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льные звук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ник использует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ск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эт - 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вуки в словах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чтобы проверить, достигли ли мы третьей цели, давайте послушаем стихотворение наизусть. Кто согласен попробовать свои силы ?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оценить  свою  работу  при  помощи  линейки  успех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 выучить стихотворение наизусть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, продолжая фразу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ученика рассказывают стихотворение наизуст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для рефлек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6" w:right="397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SchoolBook">
    <w:altName w:val="Times New Roman"/>
    <w:charset w:val="cc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Заголовок №3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pt">
    <w:name w:val="Основной текст + 8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5pt">
    <w:name w:val="Основной текст + 7;5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45pt">
    <w:name w:val="Основной текст + Georgia;4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Georgia75pt">
    <w:name w:val="Основной текст + Georgia;7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55pt">
    <w:name w:val="Основной текст + Georgia;5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Georgia55pt1">
    <w:name w:val="Основной текст + Georgia;5;5 pt;Малые прописные"/>
    <w:basedOn w:val="Style18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Georgia75pt1">
    <w:name w:val="Основной текст + Georgia;7;5 pt;Курсив"/>
    <w:basedOn w:val="Style18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1">
    <w:name w:val="Основной текст + 8 pt;Курсив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pt2">
    <w:name w:val="Основной текст + 8 pt;Полужирный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6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DS SchoolBook;Times New Roman" w:hAnsi="DS SchoolBook;Times New Roman" w:eastAsia="Times New Roman"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81"/>
    </w:pPr>
    <w:rPr>
      <w:rFonts w:ascii="DS SchoolBook;Times New Roman" w:hAnsi="DS SchoolBook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44;&#1088;&#1077;&#1074;&#1085;&#1077;&#1075;&#1088;&#1077;&#1095;&#1077;&#1089;&#1082;&#1072;&#1103;_&#1084;&#1080;&#1092;&#1086;&#1083;&#1086;&#1075;&#1080;&#1103;" TargetMode="External"/><Relationship Id="rId9" Type="http://schemas.openxmlformats.org/officeDocument/2006/relationships/hyperlink" Target="https://ru.wikipedia.org/wiki/&#1044;&#1086;&#1073;&#1088;&#1086;_&#1080;_&#1079;&#1083;&#1086;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0:00Z</dcterms:created>
  <dc:creator>User</dc:creator>
  <dc:description/>
  <cp:keywords/>
  <dc:language>en-US</dc:language>
  <cp:lastModifiedBy>User</cp:lastModifiedBy>
  <cp:lastPrinted>2017-09-28T12:08:00Z</cp:lastPrinted>
  <dcterms:modified xsi:type="dcterms:W3CDTF">2021-02-03T11:15:00Z</dcterms:modified>
  <cp:revision>8</cp:revision>
  <dc:subject/>
  <dc:title/>
</cp:coreProperties>
</file>