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283" w:hanging="0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«</w:t>
      </w:r>
      <w:r>
        <w:rPr>
          <w:b/>
          <w:sz w:val="28"/>
          <w:szCs w:val="28"/>
        </w:rPr>
        <w:t xml:space="preserve">По дороге к сказке» 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интегрированного занятия   в группе предшкольной подготовки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ые области:</w:t>
      </w:r>
      <w:r>
        <w:rPr>
          <w:sz w:val="28"/>
          <w:szCs w:val="28"/>
        </w:rPr>
        <w:t xml:space="preserve"> «Развитие речи», «Художественная литература», «Основы грамоты».</w:t>
      </w:r>
    </w:p>
    <w:p>
      <w:pPr>
        <w:pStyle w:val="Normal"/>
        <w:ind w:left="-567" w:right="283" w:firstLine="51"/>
        <w:rPr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ind w:left="-567" w:right="283" w:firstLine="51"/>
        <w:rPr>
          <w:sz w:val="28"/>
          <w:szCs w:val="28"/>
        </w:rPr>
      </w:pPr>
      <w:r>
        <w:rPr>
          <w:sz w:val="28"/>
          <w:szCs w:val="28"/>
        </w:rPr>
        <w:t xml:space="preserve">Обучать умению придумывать окончание к сюжетной сказке; </w:t>
      </w:r>
    </w:p>
    <w:p>
      <w:pPr>
        <w:pStyle w:val="Normal"/>
        <w:ind w:left="-567" w:right="283" w:firstLine="51"/>
        <w:rPr>
          <w:sz w:val="28"/>
          <w:szCs w:val="28"/>
        </w:rPr>
      </w:pPr>
      <w:r>
        <w:rPr>
          <w:sz w:val="28"/>
          <w:szCs w:val="28"/>
        </w:rPr>
        <w:t xml:space="preserve">Учить детей находить слова с заданным звуком;  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ршенствовать грамматический строй речи (подбирать   прилагательные к   существительным);  углублять  и расширять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знания детей о сказках;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Развивать творческое и логическое  мышление,  речь, фантазию детей; Воспитывать чувство сострадания  к ближнему и любовь к народным сказкам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игрушки  птички и ежа, конверт, сундучок, медали, иллюстрации веселого и грустного колобка, карточки на каждого ребенка, шарады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илингвальный  компонент:</w:t>
      </w:r>
      <w:r>
        <w:rPr>
          <w:sz w:val="28"/>
          <w:szCs w:val="28"/>
        </w:rPr>
        <w:t xml:space="preserve"> дос -друг, бауырсақ -колобок, тулкi -лиса, қасқыр -волк, достық -дружба.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ind w:left="-567"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ребята, сейчас мы все возьмемся за руки и встанем в 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>«Круг радости». Посмотрите друг на друга и улыбнитесь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«Пусть наша добрая улыбка              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Согреет всех своим теплом             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Напомнит нам, как важно в жизни           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иться счастьем и добром.»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В настоящее время все меньше и меньше показывают по телевизору мультфильмов, поставленных по народным сказкам. И сказки обижаются, что вы их не очень хорошо знаете. И вот что случилось: все наши сказки от нас ушли. Я предлагаю вам отправиться в путь, чтобы найти сказки и вернуть их. 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а чем можно отправиться в путешествие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Ответы детей: </w:t>
      </w:r>
      <w:r>
        <w:rPr>
          <w:sz w:val="28"/>
          <w:szCs w:val="28"/>
        </w:rPr>
        <w:t>На машине, на самолете, на вертолете, на воздушном шаре, на поезде, на велосипеде.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А если нет транспорта?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Можно путешествовать и пешком.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Вот и мы отправимся пешком. Кого можно взять в путь? На кого можно положиться в трудную минуту? Кто поможет в беде?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 xml:space="preserve">: Друг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е пословицы вы знаете о дружбе?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 имей сто рублей, а имей сто друзей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* Старый друг лучше новых двух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* Дружба – бесценное богатство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*Дружба проверяется верностью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*Дружба, что стекло, расколешь – не склеишь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*Человек без друзей, что дерево без листьев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*Жить без друзей, что есть пищу без соли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а у вас есть в группе друзья, вы можете рассчитывать на их помощь?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Конечно есть. У нас их много.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огда отправляемся в путь.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Сюрпризный момент. Появляется ежик  с конвертом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ежик  подскажет нам дорогу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Но сначала нужно выполнить его  задание: «Назови сказку». Я буду читать отрывок из сказки, а вы должны вспомнить ее название.</w:t>
      </w:r>
    </w:p>
    <w:p>
      <w:pPr>
        <w:pStyle w:val="Normal"/>
        <w:numPr>
          <w:ilvl w:val="0"/>
          <w:numId w:val="2"/>
        </w:numPr>
        <w:ind w:left="-567" w:right="283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л был кот, дрозд, да петушок, а звали его . . . (Золотой Гребешок).</w:t>
      </w:r>
    </w:p>
    <w:p>
      <w:pPr>
        <w:pStyle w:val="Normal"/>
        <w:numPr>
          <w:ilvl w:val="0"/>
          <w:numId w:val="2"/>
        </w:numPr>
        <w:ind w:left="-567" w:right="283" w:hanging="360"/>
        <w:rPr>
          <w:sz w:val="28"/>
          <w:szCs w:val="28"/>
        </w:rPr>
      </w:pPr>
      <w:r>
        <w:rPr>
          <w:sz w:val="28"/>
          <w:szCs w:val="28"/>
        </w:rPr>
        <w:t>Принялись они бревна носить, доски пилить – новый строить . . . (Теремок).</w:t>
      </w:r>
    </w:p>
    <w:p>
      <w:pPr>
        <w:pStyle w:val="Normal"/>
        <w:numPr>
          <w:ilvl w:val="0"/>
          <w:numId w:val="2"/>
        </w:numPr>
        <w:ind w:left="-567" w:right="283" w:hanging="360"/>
        <w:rPr>
          <w:sz w:val="28"/>
          <w:szCs w:val="28"/>
        </w:rPr>
      </w:pPr>
      <w:r>
        <w:rPr>
          <w:sz w:val="28"/>
          <w:szCs w:val="28"/>
        </w:rPr>
        <w:t>Встань передо мной,  как лист перед травой!  (Сивка – бурка).</w:t>
      </w:r>
    </w:p>
    <w:p>
      <w:pPr>
        <w:pStyle w:val="Normal"/>
        <w:numPr>
          <w:ilvl w:val="0"/>
          <w:numId w:val="2"/>
        </w:numPr>
        <w:ind w:left="-567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Отворили дверь ребята, и пропали все куда – то. (Волк и семеро козлят). </w:t>
      </w:r>
    </w:p>
    <w:p>
      <w:pPr>
        <w:pStyle w:val="Normal"/>
        <w:numPr>
          <w:ilvl w:val="0"/>
          <w:numId w:val="2"/>
        </w:numPr>
        <w:ind w:left="-567" w:right="283" w:hanging="360"/>
        <w:rPr>
          <w:sz w:val="28"/>
          <w:szCs w:val="28"/>
        </w:rPr>
      </w:pPr>
      <w:r>
        <w:rPr>
          <w:sz w:val="28"/>
          <w:szCs w:val="28"/>
        </w:rPr>
        <w:t>Говорит ему ворона, ну ты просто молодец! Не хвастун,  а храбрец! (Заяц – хваста).</w:t>
      </w:r>
    </w:p>
    <w:p>
      <w:pPr>
        <w:pStyle w:val="Normal"/>
        <w:numPr>
          <w:ilvl w:val="0"/>
          <w:numId w:val="2"/>
        </w:numPr>
        <w:ind w:left="-567" w:right="283" w:hanging="360"/>
        <w:rPr>
          <w:sz w:val="28"/>
          <w:szCs w:val="28"/>
        </w:rPr>
      </w:pPr>
      <w:r>
        <w:rPr>
          <w:sz w:val="28"/>
          <w:szCs w:val="28"/>
        </w:rPr>
        <w:t>Что в земле родиться, то  на стол годится. Впятером тянули,  вшестером вытянули. (Репка).</w:t>
      </w:r>
    </w:p>
    <w:p>
      <w:pPr>
        <w:pStyle w:val="Normal"/>
        <w:numPr>
          <w:ilvl w:val="0"/>
          <w:numId w:val="2"/>
        </w:numPr>
        <w:ind w:left="-567" w:right="283" w:hanging="360"/>
        <w:rPr>
          <w:sz w:val="28"/>
          <w:szCs w:val="28"/>
        </w:rPr>
      </w:pPr>
      <w:r>
        <w:rPr>
          <w:sz w:val="28"/>
          <w:szCs w:val="28"/>
        </w:rPr>
        <w:t xml:space="preserve">Не лежалось на окошке – покатился по дорожке.  (Колобок ) 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посмотрите, у ежа  конверт. Давайте посмотрим, что в нем? В конверте иллюстрация колобка. Почему он грустный? Что с ним случилось?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Ответы детей:</w:t>
      </w:r>
      <w:r>
        <w:rPr>
          <w:sz w:val="28"/>
          <w:szCs w:val="28"/>
        </w:rPr>
        <w:t xml:space="preserve"> Его обидели,  у него нет настроения, он заблудился, он не хочет, что бы его съела лиса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давайте придумаем другой конец сказки? Например: спасем колобка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надоело лежать колобку на окошке, спрыгнул он на дорожку и покатился. Катится он, катится, а навстречу ему заяц. Говорит ему заяц: «Колобок, колобок, я тебя съем!»  А колобок как прыгнет зайцу на голову, а с головы на дерево.  С дерева прыгнул в гнездо. И стал колобок жить в гнезде с птицами. Теперь он никого не боится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покатился колобок по дорожке, а навстречу ему лиса. «Колобок, колобок,  спой мне песенку»- говорит лиса. А колобок ей отвечает: « Нет лиса, не спою, ведь ты меня потом съешь. Пойдем лучше к бабушке, пойдем лучше к дедушке, они тебя вкусно накормят». И пошли они  в гости к бабушке и к дедушке. Накормили лису пирогами. С тех пор лиса стала дружить с колобком, с дедушкой и бабушкой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погулял колобок по лесу. Укатился  он от всех,  кто хотел его скушать. И вернулся он к бабушке и дедушке. Стал колобок помогать:  печь топить, дрова рубить,  готовить кушать, убираться. И стали они жить поживать и добра наживать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тель: </w:t>
      </w:r>
      <w:r>
        <w:rPr>
          <w:sz w:val="28"/>
          <w:szCs w:val="28"/>
        </w:rPr>
        <w:t>ребята, посмотрите, наш колобок опять стал улыбаться. Ему понравились ваши рассказы. (колобок показывает куда  идти дальше). Ребята, нам нужно идти к еле. Посмотрите, под  ней спрятались  зашифрованные в шараде звери.  Вам необходимо   составить  слова  по первым  буквам  картинок.  (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ист,  </w:t>
      </w: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гла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нежинка, </w:t>
      </w:r>
      <w:r>
        <w:rPr>
          <w:b/>
          <w:sz w:val="28"/>
          <w:szCs w:val="28"/>
        </w:rPr>
        <w:t>А</w:t>
      </w:r>
      <w:r>
        <w:rPr>
          <w:sz w:val="28"/>
          <w:szCs w:val="28"/>
        </w:rPr>
        <w:t>пельсин).  (</w:t>
      </w:r>
      <w:r>
        <w:rPr>
          <w:b/>
          <w:sz w:val="28"/>
          <w:szCs w:val="28"/>
        </w:rPr>
        <w:t>В</w:t>
      </w:r>
      <w:r>
        <w:rPr>
          <w:sz w:val="28"/>
          <w:szCs w:val="28"/>
        </w:rPr>
        <w:t xml:space="preserve">еник, </w:t>
      </w:r>
      <w:r>
        <w:rPr>
          <w:b/>
          <w:sz w:val="28"/>
          <w:szCs w:val="28"/>
        </w:rPr>
        <w:t>О</w:t>
      </w:r>
      <w:r>
        <w:rPr>
          <w:sz w:val="28"/>
          <w:szCs w:val="28"/>
        </w:rPr>
        <w:t xml:space="preserve">блако, </w:t>
      </w:r>
      <w:r>
        <w:rPr>
          <w:b/>
          <w:sz w:val="28"/>
          <w:szCs w:val="28"/>
        </w:rPr>
        <w:t>Л</w:t>
      </w:r>
      <w:r>
        <w:rPr>
          <w:sz w:val="28"/>
          <w:szCs w:val="28"/>
        </w:rPr>
        <w:t xml:space="preserve">ук, 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от)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лиса и волк.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ая лиса в сказках, дайте ей характеристику?</w:t>
      </w:r>
    </w:p>
    <w:p>
      <w:pPr>
        <w:pStyle w:val="Normal"/>
        <w:ind w:left="-927" w:right="283" w:hanging="0"/>
        <w:rPr>
          <w:sz w:val="28"/>
          <w:szCs w:val="28"/>
        </w:rPr>
      </w:pPr>
      <w:r>
        <w:rPr>
          <w:b/>
          <w:sz w:val="28"/>
          <w:szCs w:val="28"/>
        </w:rPr>
        <w:t>Ответы детей</w:t>
      </w:r>
      <w:r>
        <w:rPr>
          <w:sz w:val="28"/>
          <w:szCs w:val="28"/>
        </w:rPr>
        <w:t>: /хитрая, злая, наглая, льстивая, ленивая./</w:t>
      </w:r>
    </w:p>
    <w:p>
      <w:pPr>
        <w:pStyle w:val="Normal"/>
        <w:ind w:left="-426" w:right="283" w:hanging="501"/>
        <w:rPr>
          <w:sz w:val="28"/>
          <w:szCs w:val="28"/>
        </w:rPr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каким бывает волк в сказках?</w:t>
      </w:r>
    </w:p>
    <w:p>
      <w:pPr>
        <w:pStyle w:val="Normal"/>
        <w:ind w:left="-426" w:right="283" w:hanging="501"/>
        <w:rPr>
          <w:sz w:val="28"/>
          <w:szCs w:val="28"/>
        </w:rPr>
      </w:pPr>
      <w:r>
        <w:rPr>
          <w:b/>
          <w:sz w:val="28"/>
          <w:szCs w:val="28"/>
        </w:rPr>
        <w:t>Ответы детей:/</w:t>
      </w:r>
      <w:r>
        <w:rPr>
          <w:sz w:val="28"/>
          <w:szCs w:val="28"/>
        </w:rPr>
        <w:t xml:space="preserve"> голодный, доверчивый, злой, глупый, наивный./</w:t>
      </w:r>
    </w:p>
    <w:p>
      <w:pPr>
        <w:pStyle w:val="Normal"/>
        <w:ind w:left="-567" w:right="28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« Трик – трак».</w:t>
      </w:r>
    </w:p>
    <w:p>
      <w:pPr>
        <w:pStyle w:val="Normal"/>
        <w:ind w:left="-567" w:righ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>Трик -  трак, трик – трак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 мостом жил старый рак.</w:t>
      </w:r>
    </w:p>
    <w:p>
      <w:pPr>
        <w:pStyle w:val="Normal"/>
        <w:ind w:left="-567" w:right="283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ыжий кот пришел на мост,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к схватил кота за хвост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яу, мяу, помогите,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хвоста рака отцепите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бегут и ты беги,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хвоста рака отцепи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ижения выполняются согласно тексту)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следующее задание дает лиса.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бы открылся замок, нужно раскрасить предметы, которые начинаются на букву «З». /на листе нарисованы: солнце, зонт, цветок, змея/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>Замок открывается и появляется волшебный сундучок. На нем написано «Сказки».</w:t>
      </w:r>
    </w:p>
    <w:p>
      <w:pPr>
        <w:pStyle w:val="Normal"/>
        <w:ind w:left="-567" w:right="283" w:hanging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так вот они где спрятались. Посмотрите, из сундучка выглядывают ленточки.  Чтобы их достать, нужно назвать народную сказку.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перечисляют народные сказки и достают медали.</w:t>
      </w:r>
    </w:p>
    <w:p>
      <w:pPr>
        <w:pStyle w:val="Normal"/>
        <w:ind w:left="-567" w:right="283" w:hanging="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ребята, это медали не простые. Это медали – оценки. С одной стороны они красного цвета, с другой – желтого. Если вы на занятии занимались хорошо, то покажите красную сторону. Ну, а если у вас что – то не получилось – желтую сторону.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любите сказки, читайте сказки, рассказывайте их своим младшим братишкам и сестренкам, и тогда ваша жизнь будет интересной. На этом наше путешествие окончено. </w:t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ind w:left="-567" w:right="283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3">
    <w:name w:val="c3"/>
    <w:basedOn w:val="Style13"/>
    <w:qFormat/>
    <w:rPr/>
  </w:style>
  <w:style w:type="character" w:styleId="C4">
    <w:name w:val="c4"/>
    <w:basedOn w:val="Style13"/>
    <w:qFormat/>
    <w:rPr/>
  </w:style>
  <w:style w:type="character" w:styleId="C11">
    <w:name w:val="c11"/>
    <w:basedOn w:val="Style13"/>
    <w:qFormat/>
    <w:rPr/>
  </w:style>
  <w:style w:type="character" w:styleId="C22">
    <w:name w:val="c2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C21">
    <w:name w:val="c21"/>
    <w:basedOn w:val="Style13"/>
    <w:qFormat/>
    <w:rPr/>
  </w:style>
  <w:style w:type="character" w:styleId="C9">
    <w:name w:val="c9"/>
    <w:basedOn w:val="Style13"/>
    <w:qFormat/>
    <w:rPr/>
  </w:style>
  <w:style w:type="character" w:styleId="C14">
    <w:name w:val="c14"/>
    <w:basedOn w:val="Style13"/>
    <w:qFormat/>
    <w:rPr/>
  </w:style>
  <w:style w:type="character" w:styleId="C31">
    <w:name w:val="c31"/>
    <w:basedOn w:val="Style13"/>
    <w:qFormat/>
    <w:rPr/>
  </w:style>
  <w:style w:type="character" w:styleId="C17">
    <w:name w:val="c17"/>
    <w:basedOn w:val="Style13"/>
    <w:qFormat/>
    <w:rPr/>
  </w:style>
  <w:style w:type="character" w:styleId="C18">
    <w:name w:val="c18"/>
    <w:basedOn w:val="Style13"/>
    <w:qFormat/>
    <w:rPr/>
  </w:style>
  <w:style w:type="character" w:styleId="C7">
    <w:name w:val="c7"/>
    <w:basedOn w:val="Style13"/>
    <w:qFormat/>
    <w:rPr/>
  </w:style>
  <w:style w:type="character" w:styleId="C12">
    <w:name w:val="c12"/>
    <w:basedOn w:val="Style13"/>
    <w:qFormat/>
    <w:rPr/>
  </w:style>
  <w:style w:type="character" w:styleId="C16">
    <w:name w:val="c1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03:00Z</dcterms:created>
  <dc:creator>brat</dc:creator>
  <dc:description/>
  <cp:keywords/>
  <dc:language>en-US</dc:language>
  <cp:lastModifiedBy>Пользователь</cp:lastModifiedBy>
  <cp:lastPrinted>2022-04-14T21:00:00Z</cp:lastPrinted>
  <dcterms:modified xsi:type="dcterms:W3CDTF">2022-04-27T00:30:00Z</dcterms:modified>
  <cp:revision>76</cp:revision>
  <dc:subject/>
  <dc:title>То рыжая</dc:title>
</cp:coreProperties>
</file>