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sz w:val="28"/>
          <w:szCs w:val="28"/>
        </w:rPr>
        <w:t>Инновации в системе повышения квалификации работников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разования характеризуется интенсивным поиском новых методик в теории и на практике. Этот процесс вызван рядом противоречий, основным из которых является несовместимость традиционных методов и форм обучения и воспитания с новыми тенденциями развития системы образования, а также с современными социально-экономическими условиями развития общества, которые породили множество инновационных объективных 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новации в образовании понимаются как процесс совершенствования образовательных технологий, ряда методов, методик и учебных материалов. Инновационная образовательная деятельность в настоящее время является одним из важнейших компонентов образовательной деятельности каждого учреждения. Инновации неразрывно связаны с научно-методической работой преподавателей и учебно–исследовательской деятельностью студентов.</w:t>
      </w:r>
      <w:r>
        <w:rPr>
          <w:rStyle w:val="Markedcontent"/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нновация - это изменения, направленные на улучшения развития, воспитания и обучения. 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 известных практике дидактических и воспитательных программ, предполагающему снятие педагогического кризи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исходящие в стране изменения требуют модернизации системы образования с целью её приспособления к реалиям общественной жизни. Инновационные процессы являются важнейшим средством обновления и модернизации образования,  которые происходят в организации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“инновация” происходит от латинского inovatis и в переводе означает «обновление, новинка, изменение»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 – комплексная деятельность по созданию, освоению, использованию и распространению современных или осовремененных новшеств (теорий, методик, технологий и т. п.). Это процесс преобразования научного знания в инновацию, процесс последовательного превращения идеи в продукт, технологию или услугу; процесс мотивированный, целенаправленный, сознательный, ставящий своей целью перевод системы образования в новое качественное состояние, в режим развит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 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 известных практике дидактических и воспитательных программ, предполагающему снятие педагогического кризиса. Развитие умения мотивировать действия, самостоятельно ориентироваться в получаемой информации, формирование творческого нешаблонного мышления, развитие детей за счет максимального раскрытия их природных способностей, используя новейшие достижения науки и практики, - основные цели инновационной деятельности. Инновационная деятельность в образовании как социально значимой практике, направленной на нравственное самосовершенствование человека, важна тем, что способна обеспечивать преобразование всех существующих типов практик в общест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менно для решения данных задач с 2012 года в Казахстане получили свое начало курсы нового формата, которые сами по себе являются инновацией в повышении педагогических кад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 – форма профессионального обучения, позволяющая поддерживать, расширять, углублять и совершенствовать ранее приобретенные профессиональные знания, умения и навы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ирование философской и педагогической позиции, методологической, дидактической, коммуникативной, методической и других компетенций - является важной задачей повышения квалификации педаго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  <w:lang w:bidi="kn-IN"/>
        </w:rPr>
        <w:t xml:space="preserve">Основная задача </w:t>
      </w:r>
      <w:r>
        <w:rPr>
          <w:rFonts w:eastAsia="TimesNewRomanPSMT;Arial Unicode MS"/>
          <w:color w:val="120B04"/>
          <w:sz w:val="28"/>
          <w:szCs w:val="28"/>
          <w:lang w:bidi="kn-IN"/>
        </w:rPr>
        <w:t xml:space="preserve">– помочь казахстанским учителям оценить и усовершенствовать их педагогическую практику. По этой причине новые подходы к преподаванию и обучению рассматриваются во взаимосвязи с действующей практикой учителя и профессиональным контекстом. В ходе программы повышения квалификации рассматривается множество разных аспектов педагогики. Основным принципом является согласование практической деятельности с достоверными результатами научных исследований. Следовательно, ожидается, что учителя будут знакомиться с научными материалами, касающимися соответствующих аспектов педагогики. Данная работа необходима учителям для обеспечения теоретической основы, на которую они могут полагаться при выборе и изучения стратегий и подходов к преподаванию и обучению. Базовый материал в  «Руководстве для учителя» дифференцирован на семь модулей, которые рассматриваются на соответствующих занятиях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color w:val="120B04"/>
          <w:sz w:val="28"/>
          <w:szCs w:val="28"/>
          <w:lang w:bidi="kn-IN"/>
        </w:rPr>
      </w:pPr>
      <w:r>
        <w:rPr>
          <w:rFonts w:eastAsia="TimesNewRomanPSMT;Arial Unicode MS"/>
          <w:color w:val="120B04"/>
          <w:sz w:val="28"/>
          <w:szCs w:val="28"/>
          <w:lang w:bidi="kn-IN"/>
        </w:rPr>
        <w:t>Модули Программ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color w:val="120B04"/>
          <w:sz w:val="28"/>
          <w:szCs w:val="28"/>
          <w:lang w:bidi="kn-IN"/>
        </w:rPr>
      </w:pPr>
      <w:r>
        <w:rPr>
          <w:rFonts w:eastAsia="TimesNewRomanPSMT;Arial Unicode MS"/>
          <w:color w:val="120B04"/>
          <w:sz w:val="28"/>
          <w:szCs w:val="28"/>
          <w:lang w:bidi="kn-IN"/>
        </w:rPr>
        <w:t>1. Новые подходы в преподавании и обучен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color w:val="120B04"/>
          <w:sz w:val="28"/>
          <w:szCs w:val="28"/>
          <w:lang w:bidi="kn-IN"/>
        </w:rPr>
      </w:pPr>
      <w:r>
        <w:rPr>
          <w:rFonts w:eastAsia="TimesNewRomanPSMT;Arial Unicode MS"/>
          <w:color w:val="120B04"/>
          <w:sz w:val="28"/>
          <w:szCs w:val="28"/>
          <w:lang w:bidi="kn-IN"/>
        </w:rPr>
        <w:t>2. Обучение критическому мышл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color w:val="120B04"/>
          <w:sz w:val="28"/>
          <w:szCs w:val="28"/>
          <w:lang w:bidi="kn-IN"/>
        </w:rPr>
      </w:pPr>
      <w:r>
        <w:rPr>
          <w:rFonts w:eastAsia="TimesNewRomanPSMT;Arial Unicode MS"/>
          <w:color w:val="120B04"/>
          <w:sz w:val="28"/>
          <w:szCs w:val="28"/>
          <w:lang w:bidi="kn-IN"/>
        </w:rPr>
        <w:t>3. Оценивание для обучения и оценивание обуч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color w:val="120B04"/>
          <w:sz w:val="28"/>
          <w:szCs w:val="28"/>
          <w:lang w:bidi="kn-IN"/>
        </w:rPr>
      </w:pPr>
      <w:r>
        <w:rPr>
          <w:rFonts w:eastAsia="TimesNewRomanPSMT;Arial Unicode MS"/>
          <w:color w:val="120B04"/>
          <w:sz w:val="28"/>
          <w:szCs w:val="28"/>
          <w:lang w:bidi="kn-IN"/>
        </w:rPr>
        <w:t>4. Использование информационно-коммуникационных технологий в преподаван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color w:val="120B04"/>
          <w:sz w:val="28"/>
          <w:szCs w:val="28"/>
          <w:lang w:bidi="kn-IN"/>
        </w:rPr>
      </w:pPr>
      <w:r>
        <w:rPr>
          <w:rFonts w:eastAsia="TimesNewRomanPSMT;Arial Unicode MS"/>
          <w:color w:val="120B04"/>
          <w:sz w:val="28"/>
          <w:szCs w:val="28"/>
          <w:lang w:bidi="kn-IN"/>
        </w:rPr>
        <w:t>5. Обучение талантливых и одаренных дет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color w:val="120B04"/>
          <w:sz w:val="28"/>
          <w:szCs w:val="28"/>
          <w:lang w:bidi="kn-IN"/>
        </w:rPr>
      </w:pPr>
      <w:r>
        <w:rPr>
          <w:rFonts w:eastAsia="TimesNewRomanPSMT;Arial Unicode MS"/>
          <w:color w:val="120B04"/>
          <w:sz w:val="28"/>
          <w:szCs w:val="28"/>
          <w:lang w:bidi="kn-IN"/>
        </w:rPr>
        <w:t>6. Преподавание и обучение в соответствии с возрастными особенностями учени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TimesNewRomanPSMT;Arial Unicode MS"/>
          <w:color w:val="120B04"/>
          <w:sz w:val="28"/>
          <w:szCs w:val="28"/>
          <w:lang w:bidi="kn-IN"/>
        </w:rPr>
        <w:t>7. Управление и лидерство в обучении. (Руководство для учителя, стр. 126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color w:val="120B04"/>
          <w:sz w:val="28"/>
          <w:szCs w:val="28"/>
          <w:lang w:bidi="kn-IN"/>
        </w:rPr>
        <w:t>Новизна заключается в обновлении образовательных парадигм; обновлять содержание обучения. Идеи, приведенные в данных модулях, взаимосвязаны, равно как и отдельные стратегии и подходы, применяемые на занятиях.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color w:val="120B04"/>
          <w:sz w:val="28"/>
          <w:szCs w:val="28"/>
          <w:lang w:bidi="kn-IN"/>
        </w:rPr>
      </w:pPr>
      <w:r>
        <w:rPr>
          <w:sz w:val="28"/>
          <w:szCs w:val="28"/>
        </w:rPr>
        <w:t xml:space="preserve">Педагог должен перейти от привыкших традиционных технологий к технологиям развивающего, личностно ориентированного обучения, использовать технологии уровневой дифференциации, обучения на основе компетентностного подхода, «учебных ситуаций», проектной и исследовательской деятельности, информационно-коммуникационных технологий, интерактивных методов и активных форм обучения. Учитель должен стать партнером, сотрудником в поисках новых знаний и коучем, сопровождающим ученика  в его индивидуально-личностном, развит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едагогической практике используется огромное количество различных инновационных технологий для развития мотивационной сферы. Коучинг – технология является мощным средством для мотивации обучающихся, так как основана на интерактивном общении, дискуссии (вопрос-ответ, где обучающийся сам находит пути решения проблем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отметить, что организация инновационного процесса повышения квалификации педагогов представляет собой актуальную проблему, решение которой видится в модернизации существующей системы. Немаловажное значение имеют и дальнейшие поиски наиболее эффективных форм, методов, содержания повышения квалификации педагогических работников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Таким образом, новизна, динамичность и разнообразие как ключевые свойства информации напрямую влияют на методы и формы обу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Педагогическая инноватика: методология, теория, практика. Научное издание.- М.: Издательство УНЦ ДО, 20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досийчук А.В. Теоретико – методологические проблемы развития инновационных процессов в образовании.- М., 20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ов Н.Х.  Теория и практика инновационной деятельностью в образовании.- М., 200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фбекова Н.Р. Педагогическая инноватика как направление методологических исследований // Педагогическая теория: Идеи и проблемы.- М., 199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уранова Н.Ш. Новая педагогическая технология//Тонкие и толстые вопросы  на уроках внеклассного чтения”// Статья в журнале “Universum: психология и образование”. Выпуск 8 (86), 202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ов повышения квалификации педагогов  общеобразовательных школ Республики Казахстан «Руководство для учител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52:00Z</dcterms:created>
  <dc:creator>Customer</dc:creator>
  <dc:description/>
  <cp:keywords/>
  <dc:language>en-US</dc:language>
  <cp:lastModifiedBy>Пользователь</cp:lastModifiedBy>
  <dcterms:modified xsi:type="dcterms:W3CDTF">2023-06-16T05:34:00Z</dcterms:modified>
  <cp:revision>4</cp:revision>
  <dc:subject/>
  <dc:title>ПЕДАГОГИЧЕСКИЕ ИННОВАЦИИ В ПОВЫШЕНИИ КВАЛИФИКАЦИИ ПЕДАГОГОВ</dc:title>
</cp:coreProperties>
</file>