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Өзін-өзі тану бойынша ашық сабақ жоспары</w:t>
      </w:r>
    </w:p>
    <w:tbl>
      <w:tblPr>
        <w:tblW w:w="10773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67"/>
        <w:gridCol w:w="3961"/>
        <w:gridCol w:w="4545"/>
      </w:tblGrid>
      <w:tr>
        <w:trPr>
          <w:trHeight w:val="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арау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</w:rPr>
              <w:t>Адам ұжымда</w:t>
            </w:r>
          </w:p>
        </w:tc>
      </w:tr>
      <w:tr>
        <w:trPr>
          <w:trHeight w:val="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ұғалімнің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ты-жөні, тегі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рпейсова Жазира Көпболқызы</w:t>
            </w:r>
          </w:p>
        </w:tc>
      </w:tr>
      <w:tr>
        <w:trPr>
          <w:trHeight w:val="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Мерзімі: 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2.2022ж</w:t>
            </w:r>
          </w:p>
        </w:tc>
      </w:tr>
      <w:tr>
        <w:trPr>
          <w:trHeight w:val="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Сынып</w:t>
            </w:r>
            <w:r>
              <w:rPr>
                <w:rFonts w:eastAsia="Calibri"/>
                <w:b/>
                <w:sz w:val="24"/>
                <w:szCs w:val="24"/>
              </w:rPr>
              <w:t>: 5 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қушылар саны: </w:t>
            </w:r>
            <w:r>
              <w:rPr>
                <w:rFonts w:eastAsia="Calibri"/>
                <w:i/>
                <w:sz w:val="24"/>
                <w:szCs w:val="24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Қатыспаған оқушылар: </w:t>
            </w: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бақтың тақырыбы №2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м ұжымда»</w:t>
            </w:r>
          </w:p>
        </w:tc>
      </w:tr>
      <w:tr>
        <w:trPr>
          <w:trHeight w:val="9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қу бағдарламасына сәйкес оқыту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қсаттары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хани-адамгершілік нормаларға сәйкес өзінің мақсаттары мен жетістіктерінің мүмкіндіктерін анықтай білу.</w:t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Құндылық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ұрыс әрекет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Қасиеттер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йластық, сыпайылық, сенімділік пен адалдық</w:t>
            </w:r>
          </w:p>
        </w:tc>
      </w:tr>
      <w:tr>
        <w:trPr>
          <w:trHeight w:val="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ақтың    мақсаты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қушыларға ұжымдағы достық қарым-қатынастың маңыздылығын ұғындыру арқылы дұрыс әрекет құндылығының мәнін ашу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бақтың міндеттер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tLeast" w:line="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ұжым», «қарым-қатынас» ұғымдары туралы түсінік бер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tLeast" w:line="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ұжымда өзін-өзі ұстай білуге, адамдармен жағымды қарым-қатынас жасауға үйрет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tLeast" w:line="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йластыққа, сыпайылыққа, адалдыққа тәрбиелеу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абақ барысы</w:t>
      </w:r>
    </w:p>
    <w:tbl>
      <w:tblPr>
        <w:tblW w:w="109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4819"/>
        <w:gridCol w:w="2551"/>
        <w:gridCol w:w="1843"/>
      </w:tblGrid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ақтың кезеңдері</w:t>
            </w:r>
            <w:r>
              <w:rPr>
                <w:rFonts w:eastAsia="Calibri"/>
                <w:b/>
                <w:sz w:val="24"/>
                <w:szCs w:val="24"/>
              </w:rPr>
              <w:t xml:space="preserve"> / Уақы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дагогтің іс-әрек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қушының іс-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сурстар</w:t>
            </w:r>
          </w:p>
        </w:tc>
      </w:tr>
      <w:tr>
        <w:trPr>
          <w:trHeight w:val="3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Ұйымдасты-ру кезең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1 мин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Жағымды көңіл күй</w:t>
            </w:r>
            <w:r>
              <w:rPr>
                <w:rFonts w:eastAsia="Calibri"/>
                <w:sz w:val="24"/>
                <w:szCs w:val="24"/>
              </w:rPr>
              <w:t xml:space="preserve">  (</w:t>
            </w:r>
            <w:r>
              <w:rPr>
                <w:rFonts w:eastAsia="Calibri"/>
                <w:i/>
                <w:sz w:val="24"/>
                <w:szCs w:val="24"/>
              </w:rPr>
              <w:t>1-3 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ұғалім оқушылардың сабаққа қатысуын тексереді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Тыныштық сәті «Орманға ойша серуен» жаттығуын өткізед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Оқушылар сабаққа дайындығын көрсетеді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Оқушылар тыныс алып, жағымды күйге келіп, терең ойлауға бейімделеді.</w:t>
            </w:r>
            <w:r>
              <w:rPr>
                <w:rFonts w:eastAsia="+mn-ea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Оқулық, мұғалім-дерге арналған  әдістемелік құрал,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5F6368"/>
                <w:sz w:val="20"/>
                <w:szCs w:val="20"/>
                <w:shd w:fill="FFFFFF" w:val="clear"/>
              </w:rPr>
              <w:t>Mariage</w:t>
            </w:r>
            <w:r>
              <w:rPr>
                <w:color w:val="4D5156"/>
                <w:sz w:val="20"/>
                <w:szCs w:val="20"/>
                <w:shd w:fill="FFFFFF" w:val="clear"/>
              </w:rPr>
              <w:t> d'</w:t>
            </w:r>
            <w:r>
              <w:rPr>
                <w:rStyle w:val="Emphasis"/>
                <w:bCs/>
                <w:i w:val="false"/>
                <w:iCs w:val="false"/>
                <w:color w:val="5F6368"/>
                <w:sz w:val="20"/>
                <w:szCs w:val="20"/>
                <w:shd w:fill="FFFFFF" w:val="clear"/>
              </w:rPr>
              <w:t>amour</w:t>
            </w:r>
            <w:r>
              <w:rPr>
                <w:rStyle w:val="Emphasis"/>
                <w:bCs/>
                <w:i w:val="false"/>
                <w:iCs w:val="false"/>
                <w:color w:val="5F6368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5F6368"/>
                <w:sz w:val="20"/>
                <w:szCs w:val="20"/>
                <w:shd w:fill="FFFFFF" w:val="clear"/>
              </w:rPr>
              <w:t>композицияс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https://youtu.be/FoCG-WNsZio</w:t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2. Алдын ала берілген үй тапсырмасын тексеру </w:t>
            </w:r>
            <w:r>
              <w:rPr>
                <w:rFonts w:eastAsia="Calibri"/>
                <w:sz w:val="24"/>
                <w:szCs w:val="24"/>
              </w:rPr>
              <w:t>(әңгімелеу) (3-5 мин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қулық, №20 сабақ 83-беттегі  Әлдихан Қалдыбаевтың </w:t>
            </w:r>
            <w:r>
              <w:rPr>
                <w:b/>
                <w:i/>
                <w:sz w:val="24"/>
                <w:szCs w:val="24"/>
              </w:rPr>
              <w:t>«Кластың тоқтамы»</w:t>
            </w:r>
            <w:r>
              <w:rPr>
                <w:i/>
                <w:sz w:val="24"/>
                <w:szCs w:val="24"/>
              </w:rPr>
              <w:t xml:space="preserve"> әңгімесін сұрақтар арқылы талдатады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ұрақтар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• </w:t>
            </w:r>
            <w:r>
              <w:rPr>
                <w:i/>
                <w:sz w:val="24"/>
                <w:szCs w:val="24"/>
              </w:rPr>
              <w:t xml:space="preserve">Рахима апай Бауыржанға не үшін риза болды?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• </w:t>
            </w:r>
            <w:r>
              <w:rPr>
                <w:i/>
                <w:sz w:val="24"/>
                <w:szCs w:val="24"/>
              </w:rPr>
              <w:t>Бауыржанның өз сыныптастарын «жөнге саламыз» дегенінен нені түсінесіздер?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• </w:t>
            </w:r>
            <w:r>
              <w:rPr>
                <w:i/>
                <w:sz w:val="24"/>
                <w:szCs w:val="24"/>
              </w:rPr>
              <w:t>Сыныпта татулық болу үшін қандай іс-әрекеттер жасау керек деп ойлайсыздар?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• </w:t>
            </w:r>
            <w:r>
              <w:rPr>
                <w:i/>
                <w:sz w:val="24"/>
                <w:szCs w:val="24"/>
              </w:rPr>
              <w:t>Бауыржанның іс-әрекетінен қандай үлгі алуға болады?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• </w:t>
            </w:r>
            <w:r>
              <w:rPr>
                <w:i/>
                <w:sz w:val="24"/>
                <w:szCs w:val="24"/>
              </w:rPr>
              <w:t>Өзің сыныптағы татулық үшін не істей алар едіңіз? Айтып бер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ұғалім сұрақтардың көмегімен оқушылар </w:t>
            </w:r>
            <w:r>
              <w:rPr>
                <w:i/>
                <w:sz w:val="24"/>
                <w:szCs w:val="24"/>
              </w:rPr>
              <w:t>жағымды ортаның ықпалы біздің жетілуге деген ынтамызды арттырса, теріс ықпал адамгершілікке қайшы келетін істерге бағыттауы мүмкі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қушылар өмірдегі ең маңыздысы жалпыадамзаттық құндылықтардың негізінде парасатты шешім қабылдап, достаса білу керек-тігін түсінеді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Жарасымды қарым-қатынас – адамдардың бір-біріне адал, қалтқысыз сеніп, бір мүдделі, ортақ көзқараста болатын қасиет екенін ұғады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Жағымды ой-пікір (дәйексөз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3-4 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өңіліңді, бойыңды мөлдір бұлақтай таза ұста»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(Ыбырай Алтынсарин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ұрақтар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Көңілдің тазалығы дегенді қалай түсінесіздер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Ойдың, сөздің, істің тазалығы қандай әрекеттерден көрінеді?</w:t>
            </w:r>
          </w:p>
          <w:p>
            <w:pPr>
              <w:pStyle w:val="Normal"/>
              <w:widowControl w:val="false"/>
              <w:spacing w:lineRule="atLeast" w:line="0"/>
              <w:ind w:firstLine="4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ұғалім дәйексөзді оқушылармен бірге талдап, қорытады және дәптерге жазуды ұсын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Оқушылар Ыбырай Алтынсариннің қанатты сөзінің мағынасын талқылайды, оны бірнеше рет қайталайды және дәптерге жаз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зентация, слайд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Жұмыс дәптерлері.</w:t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4. Мұғалім сыйы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әңгімелесу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4-8 мин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>
                <w:i/>
                <w:i/>
                <w:spacing w:val="20"/>
                <w:lang w:val="kk-KZ"/>
              </w:rPr>
            </w:pPr>
            <w:r>
              <w:rPr>
                <w:i/>
                <w:spacing w:val="20"/>
                <w:lang w:val="kk-KZ"/>
              </w:rPr>
              <w:t>Мейірімділік пен достық жайлы  «Кірпі» бейнеролигі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>
                <w:i/>
                <w:i/>
                <w:spacing w:val="20"/>
                <w:lang w:val="kk-KZ"/>
              </w:rPr>
            </w:pPr>
            <w:r>
              <w:rPr>
                <w:i/>
                <w:spacing w:val="20"/>
                <w:lang w:val="kk-KZ"/>
              </w:rPr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>
                <w:b/>
                <w:b/>
                <w:i/>
                <w:i/>
                <w:spacing w:val="20"/>
                <w:lang w:val="kk-KZ"/>
              </w:rPr>
            </w:pPr>
            <w:r>
              <w:rPr>
                <w:b/>
                <w:i/>
                <w:spacing w:val="20"/>
                <w:lang w:val="kk-KZ"/>
              </w:rPr>
              <w:t>Талдауға арналған сұрақтар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tLeast" w:line="0" w:beforeAutospacing="0" w:before="0" w:afterAutospacing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Кірпі неге көңілсіз болды?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tLeast" w:line="0" w:beforeAutospacing="0" w:before="0" w:afterAutospacing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Сыныптастары неліктен кірпімен дос болмады?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tLeast" w:line="0" w:beforeAutospacing="0" w:before="0" w:afterAutospacing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Достық қарым-қатынаста адамның қандай асыл қасиеттері көрінеді?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tLeast" w:line="0" w:beforeAutospacing="0" w:before="0" w:afterAutospacing="0" w:after="0"/>
              <w:jc w:val="both"/>
              <w:rPr>
                <w:i/>
                <w:i/>
                <w:spacing w:val="20"/>
                <w:lang w:val="kk-KZ"/>
              </w:rPr>
            </w:pPr>
            <w:r>
              <w:rPr>
                <w:i/>
                <w:lang w:val="kk-KZ"/>
              </w:rPr>
              <w:t>Адам қандай қасиеттері арқылы рухани-адамгершілік биігіне көтеріліп, кемелдікке жете алады? Неліктен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Оқушылар мұғалім көрсеткен бейнероликтен кейін, мұғалімнің сұрақтарына жауап бере отырып,  </w:t>
            </w:r>
            <w:r>
              <w:rPr>
                <w:i/>
                <w:sz w:val="24"/>
                <w:szCs w:val="24"/>
              </w:rPr>
              <w:t>достаса білу өзара жауапкершілік пен қамқорлықтың, рухани адалдық пен жақындықтың белгісі екенін түсінеді. Өзінің ойына, іс-әрекетіне, айтқан сөзіне берік адам өзін әрі өзгені сыйлайды және сенімге ие болады. Ойдың, сөздің бірлігі іс-әрекетте көрінетіндігін ұғын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</w:rPr>
              <w:t>5. Шы</w:t>
            </w:r>
            <w:r>
              <w:rPr>
                <w:b/>
                <w:bCs/>
                <w:sz w:val="24"/>
                <w:szCs w:val="24"/>
              </w:rPr>
              <w:t>ғармашылық жұмы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2-15 мин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ұғалім оқушыларды 4 топқа біріктіреді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1-топ </w:t>
            </w:r>
            <w:r>
              <w:rPr>
                <w:rFonts w:eastAsia="Calibri"/>
                <w:sz w:val="24"/>
                <w:szCs w:val="24"/>
              </w:rPr>
              <w:t>СЫЙЛАСТЫҚ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топ</w:t>
            </w:r>
            <w:r>
              <w:rPr>
                <w:sz w:val="24"/>
                <w:szCs w:val="24"/>
              </w:rPr>
              <w:t xml:space="preserve"> СЫПАЙЫЛЫ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топ</w:t>
            </w:r>
            <w:r>
              <w:rPr>
                <w:sz w:val="24"/>
                <w:szCs w:val="24"/>
              </w:rPr>
              <w:t xml:space="preserve"> СЕНІМДІЛ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топ</w:t>
            </w:r>
            <w:r>
              <w:rPr>
                <w:sz w:val="24"/>
                <w:szCs w:val="24"/>
              </w:rPr>
              <w:t xml:space="preserve"> АДАЛДЫ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лфетка» жаттығ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Әр оқушыға бірнеше рет бүктелген салфетка беріледі. Нұсқау бойынша: салфетканың оң жағын, төменгі жағын жыртып алу тапсырылады. Содан кейін салфетканы жайып, бірдей ұқсайтын салфетканы тауып алу қажет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қушылар, көгершін қандай құс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далдықтың, достықтың нышаны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еше бүгін біздің сыныбымызға көгершіндер ұшып келді және олар сізге адал қызмет атқарып, шығармашылық жұмыстануымызға өз көмегін бере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Әр топқа тапсырма бекітілген көгершіндер беріліп, топтар өздеріне берілген тапсырмаларды орындап бере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-топқа:</w:t>
            </w:r>
            <w:r>
              <w:rPr>
                <w:rFonts w:eastAsia="Calibri"/>
                <w:sz w:val="24"/>
                <w:szCs w:val="24"/>
              </w:rPr>
              <w:t xml:space="preserve"> Сыныптастарыңның, достарыңның арасында түсіністік болуы үшін не қажет екенін ойланыңдар, кластер құрастырыңда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топқа:</w:t>
            </w:r>
            <w:r>
              <w:rPr>
                <w:sz w:val="24"/>
                <w:szCs w:val="24"/>
              </w:rPr>
              <w:t xml:space="preserve"> «Сыйластық» сөзіне «Бес жолды өлең» (синквейн) құрастырып жазыңдар. Бес жолды өлеңді жазу ережес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жолға 1 сөзбен тақырып жазылады (зат есім түрінд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жолға тақырып 2 сөзбен сипатталып жазылады (сын есім түрінд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жолға 3 сөзбен тақырыпқа қатысты іс-әрекет жазылады (етістік түрінд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жолға 4 сөзден тұратын тақырыпқа қатысты 1 сөйлем жазыл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жолға тақырыптың мәнін сипаттайтын 1 синоним сөз жазыл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топқа:</w:t>
            </w:r>
            <w:r>
              <w:rPr>
                <w:sz w:val="24"/>
                <w:szCs w:val="24"/>
              </w:rPr>
              <w:t xml:space="preserve"> «Бес саусақ бірікпей ине қолға ілікпейді» мақал-мәтелді оқушылар өздері құрастырып, мағынасын түсіндіру қаж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топқа:</w:t>
            </w:r>
            <w:r>
              <w:rPr>
                <w:sz w:val="24"/>
                <w:szCs w:val="24"/>
              </w:rPr>
              <w:t xml:space="preserve"> Сөйлемдерді аяқтау қаж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ыныпта өзара дос болу керек, өйткені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) Сыйластық бар жерде 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стар арасында сенім болу үшін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дал дос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Оқушылар ұқсас салфетка жоқ екенін және ешқайсымыз  бір-бірімізге ұқсамайтынымызды түсініп, барлығымызды тек бір-бірімізге деген достық қарым-қатынас пен бейбітшілік, бірлік біріктіретінін ұғынады.</w:t>
            </w:r>
          </w:p>
          <w:p>
            <w:pPr>
              <w:pStyle w:val="Normal"/>
              <w:widowControl w:val="false"/>
              <w:spacing w:lineRule="atLeast" w:line="0"/>
              <w:ind w:left="360" w:hanging="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2. Оқушылар </w:t>
            </w:r>
            <w:r>
              <w:rPr>
                <w:sz w:val="24"/>
                <w:szCs w:val="24"/>
              </w:rPr>
              <w:t>берілген тапсырмаларды орындап, «сыйластық», «сенім», «адалдық» қасиеттерінің маңыздылығын ашып, ой жалғайды, өрбітеді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әйексөзбен байланыстырып, өз қорытындыларын жасай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bookmarkStart w:id="0" w:name="_GoBack"/>
            <w:bookmarkEnd w:id="0"/>
            <w:r>
              <w:rPr>
                <w:i/>
                <w:sz w:val="24"/>
                <w:szCs w:val="24"/>
              </w:rPr>
              <w:t>алфетка,  қағаздан қиылған адалдық нышаны көгершіндер, жағдаяттар, түрлі түсті маркерлер,</w:t>
            </w:r>
            <w:r>
              <w:rPr>
                <w:rFonts w:eastAsia="Calibri"/>
                <w:i/>
                <w:sz w:val="24"/>
                <w:szCs w:val="24"/>
              </w:rPr>
              <w:t xml:space="preserve"> баяу әуен қойылады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Үй тапсырмасы </w:t>
            </w:r>
            <w:r>
              <w:rPr>
                <w:rFonts w:eastAsia="Calibri"/>
                <w:bCs/>
                <w:sz w:val="24"/>
                <w:szCs w:val="24"/>
              </w:rPr>
              <w:t>(1-2 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Әдібай Табылдының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әлем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тты әңгімесін оқып, </w:t>
            </w:r>
            <w:r>
              <w:rPr>
                <w:rFonts w:eastAsia="Calibri"/>
                <w:i/>
                <w:sz w:val="24"/>
                <w:szCs w:val="24"/>
              </w:rPr>
              <w:t>сұрақтарға жауап беріңіз.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Оқушылар үй тапсырмасын жаз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Оқулықтан </w:t>
            </w:r>
            <w:r>
              <w:rPr>
                <w:i/>
                <w:sz w:val="24"/>
                <w:szCs w:val="24"/>
              </w:rPr>
              <w:t>№21 сабақ 89-91-беттер</w:t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7.  </w:t>
            </w:r>
            <w:r>
              <w:rPr>
                <w:b/>
                <w:bCs/>
                <w:sz w:val="24"/>
                <w:szCs w:val="24"/>
              </w:rPr>
              <w:t>Топпен ән айту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>2-3 мин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>
                <w:lang w:val="kk-KZ"/>
              </w:rPr>
            </w:pPr>
            <w:r>
              <w:rPr>
                <w:rFonts w:eastAsia="Calibri"/>
                <w:i/>
                <w:lang w:val="kk-KZ"/>
              </w:rPr>
              <w:t xml:space="preserve">Мұғалім оқушылармен бірге  </w:t>
            </w:r>
            <w:r>
              <w:rPr>
                <w:i/>
                <w:lang w:val="kk-KZ"/>
              </w:rPr>
              <w:t xml:space="preserve">Х.Талғаровтың сөзіне жазылған, И.Нүсіпбаевтың </w:t>
            </w:r>
            <w:r>
              <w:rPr>
                <w:b/>
                <w:i/>
                <w:lang w:val="kk-KZ"/>
              </w:rPr>
              <w:t>«Дос болайық бәріміз»</w:t>
            </w:r>
            <w:r>
              <w:rPr>
                <w:b/>
                <w:bCs/>
                <w:i/>
                <w:lang w:val="kk-KZ"/>
              </w:rPr>
              <w:t xml:space="preserve"> </w:t>
            </w:r>
            <w:r>
              <w:rPr>
                <w:rFonts w:eastAsia="Calibri"/>
                <w:i/>
                <w:lang w:val="kk-KZ"/>
              </w:rPr>
              <w:t xml:space="preserve"> әнін орындай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Оқушылар мұғаліммен бірге ән шырқай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Экранға өлеңнің мәтіні көрсетіледі.</w:t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бақтың қорытынды сәті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1 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ұғалім оқушыларға сабақта не ұнағанын еске түсіріп, оны жүрегінде сақтауды ұсынады.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Өз жүрегіміздің жылылығын сезініп, жүрек жылуымызды адамдарға, айналамызға жеткізу үшін іштей оларға жақсы тілектер тілейік. Жақсы ой ойлайық, жақсы сөз сөйлейік, жақсы іс жасайық деп айтады.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Өз мақсаттарына жетулеріне тілек білдіріп бүгінгі сабақ үшін ризашылық білдіред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Оқушылар рефлексия жасайды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лма пішініндегі түрлі түсті қағаздарға сабақ туралы пікірлерін жазып, ҚҰНДЫЛЫҚТАР АҒАШЫНА жабыстыр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Баяу композиция қойылады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20" w:right="428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f362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kk-K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1"/>
    <w:qFormat/>
    <w:rsid w:val="005f3621"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InternetLink">
    <w:name w:val="Hyperlink"/>
    <w:uiPriority w:val="99"/>
    <w:unhideWhenUsed/>
    <w:rsid w:val="00cb76da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cb76da"/>
    <w:rPr>
      <w:color w:val="605E5C"/>
      <w:shd w:fill="E1DFDD" w:val="clear"/>
    </w:rPr>
  </w:style>
  <w:style w:type="character" w:styleId="Style15" w:customStyle="1">
    <w:name w:val="Верхний колонтитул Знак"/>
    <w:link w:val="Header"/>
    <w:uiPriority w:val="99"/>
    <w:qFormat/>
    <w:rsid w:val="00e203f7"/>
    <w:rPr>
      <w:rFonts w:ascii="Times New Roman" w:hAnsi="Times New Roman" w:eastAsia="Times New Roman"/>
      <w:sz w:val="22"/>
      <w:szCs w:val="22"/>
      <w:lang w:val="kk-KZ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e203f7"/>
    <w:rPr>
      <w:rFonts w:ascii="Times New Roman" w:hAnsi="Times New Roman" w:eastAsia="Times New Roman"/>
      <w:sz w:val="22"/>
      <w:szCs w:val="22"/>
      <w:lang w:val="kk-KZ" w:eastAsia="en-US"/>
    </w:rPr>
  </w:style>
  <w:style w:type="character" w:styleId="Emphasis">
    <w:name w:val="Emphasis"/>
    <w:basedOn w:val="DefaultParagraphFont"/>
    <w:uiPriority w:val="20"/>
    <w:qFormat/>
    <w:rsid w:val="00422d8f"/>
    <w:rPr>
      <w:i/>
      <w:iCs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a565e"/>
    <w:rPr>
      <w:rFonts w:ascii="Segoe UI" w:hAnsi="Segoe UI" w:eastAsia="Times New Roman" w:cs="Segoe UI"/>
      <w:sz w:val="18"/>
      <w:szCs w:val="18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f3621"/>
    <w:pPr>
      <w:ind w:left="682" w:firstLine="707"/>
      <w:jc w:val="both"/>
    </w:pPr>
    <w:rPr>
      <w:sz w:val="28"/>
      <w:szCs w:val="28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5f3621"/>
    <w:pPr>
      <w:ind w:left="994" w:hanging="0"/>
      <w:jc w:val="center"/>
      <w:outlineLvl w:val="1"/>
    </w:pPr>
    <w:rPr>
      <w:b/>
      <w:bCs/>
      <w:sz w:val="28"/>
      <w:szCs w:val="28"/>
    </w:rPr>
  </w:style>
  <w:style w:type="paragraph" w:styleId="21" w:customStyle="1">
    <w:name w:val="Заголовок 21"/>
    <w:basedOn w:val="Normal"/>
    <w:uiPriority w:val="1"/>
    <w:qFormat/>
    <w:rsid w:val="005f3621"/>
    <w:pPr>
      <w:ind w:left="682" w:right="685" w:firstLine="707"/>
      <w:jc w:val="both"/>
      <w:outlineLvl w:val="2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uiPriority w:val="34"/>
    <w:qFormat/>
    <w:rsid w:val="005f3621"/>
    <w:pPr>
      <w:ind w:left="68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f3621"/>
    <w:pPr>
      <w:ind w:left="105" w:hanging="0"/>
    </w:pPr>
    <w:rPr/>
  </w:style>
  <w:style w:type="paragraph" w:styleId="NoSpacing">
    <w:name w:val="No Spacing"/>
    <w:uiPriority w:val="1"/>
    <w:qFormat/>
    <w:rsid w:val="00044fa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24001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203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203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a56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362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Сетка таблицы1"/>
    <w:basedOn w:val="a1"/>
    <w:uiPriority w:val="39"/>
    <w:rsid w:val="00044f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59"/>
    <w:rsid w:val="00044f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966</Words>
  <Characters>5508</Characters>
  <CharactersWithSpaces>6462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7:00Z</dcterms:created>
  <dc:creator>user</dc:creator>
  <dc:description/>
  <dc:language>en-US</dc:language>
  <cp:lastModifiedBy>КГУ53</cp:lastModifiedBy>
  <cp:lastPrinted>2022-02-09T05:43:00Z</cp:lastPrinted>
  <dcterms:modified xsi:type="dcterms:W3CDTF">2022-02-10T0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