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АТРИОТТЫҚ  ТӘРБИЕ БЕРУ ӘДІСТЕРІ МЕН ТҮРЛЕР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САЛТ –ДӘСТҰР ЖӘНЕ ИННОВАЦИЯ</w:t>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новационные модели воспитания как научная категория: теоретические и методические подходы к их проектированию»</w:t>
      </w:r>
    </w:p>
    <w:p>
      <w:pPr>
        <w:pStyle w:val="Normal"/>
        <w:rPr/>
      </w:pPr>
      <w:r>
        <w:rPr>
          <w:rFonts w:cs="Times New Roman" w:ascii="Times New Roman" w:hAnsi="Times New Roman"/>
          <w:sz w:val="28"/>
          <w:szCs w:val="28"/>
          <w:lang w:val="kk-KZ"/>
        </w:rPr>
        <w:t>"Ғылыми категория ретінде білім берудің инновациялық модельдері: оларды жобалаудың теориялық және әдістемелік тәсілд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лмағанбетова Лена Құрметханқызы</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Ақмола облысы, Атбасар ауданы, Мариновка ауылы, «Ақмол облысы білім басқармасының Атбасар ауданы бойынша білім бөлімі Мариновка ауылының №1 жалпы орта білім беретін мектебі» КММ, директордың оқу –тәрбие  ісі орынбасары, қазақ тілі мен әдебиет пәнінің мұғалімі </w:t>
      </w:r>
    </w:p>
    <w:p>
      <w:pPr>
        <w:pStyle w:val="Style15"/>
        <w:ind w:firstLine="708"/>
        <w:jc w:val="both"/>
        <w:rPr/>
      </w:pPr>
      <w:r>
        <w:rPr>
          <w:rFonts w:cs="Times New Roman" w:ascii="Times New Roman" w:hAnsi="Times New Roman"/>
          <w:sz w:val="28"/>
          <w:szCs w:val="28"/>
          <w:lang w:val="kk-KZ"/>
        </w:rPr>
        <w:t xml:space="preserve">Қазіргі әлемде тәрбие мен білім беру процестері жеке тұлғаны қалыптастыруда және қоғамды дамытуда шешуші рөл атқарады. Дегенмен, ата-аналардың стандартты үлгілері көбінесе инновациялық тәсілдерді қажет ететін заманауи шындыққа сәйкес келу үшін жеткіліксіз, тиімді емес.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білім берудің инновациялық модельдерін ғылыми категория ретінде зерттеудің өзектілігі үнемі өсіп келеді.</w:t>
      </w:r>
    </w:p>
    <w:p>
      <w:pPr>
        <w:pStyle w:val="Style15"/>
        <w:ind w:firstLine="708"/>
        <w:jc w:val="both"/>
        <w:rPr/>
      </w:pPr>
      <w:r>
        <w:rPr>
          <w:rFonts w:cs="Times New Roman" w:ascii="Times New Roman" w:hAnsi="Times New Roman"/>
          <w:sz w:val="28"/>
          <w:szCs w:val="28"/>
          <w:lang w:val="kk-KZ"/>
        </w:rPr>
        <w:t>Білім берудің инновациялық модельдерін жобалаудың теориялық негіздері мен әдістемелік әдістерін зерттеу білім беру процесінің тиімділігін арттырудың жаңа жолдарын, сондай-ақ қазіргі әлемнің құбылмалы жағдайларына бейімделу жолдарын анықтауға мүмкіндік береді. Бұл мақалада мен  негізгі тұжырымдамаларды анықтаудан бастап, қазіргі ғылыми деректер негізінде білім беру мен тәрбие жүйесін дамытудың жаңа тәсілдерін ұсыну мақсатында білім берудің инновациялық модельдерін сәтті жүзеге асырудың нақты мысалдарын қарастыруға дейінгі жолдан өтеміз.</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білім беру модельдерінің негізгі тұжырымдамалар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ің негізгі тұжырымдамалары-балаларды тәрбиелеудің заманауи тәсілдері құрылатын теориялық негіздер мен әдістемелік тәсілдер. Негізгі тұжырымдамалардың бірі-әр баланың жеке қабілеттерін, қажеттіліктері мен мүдделерін ескеру қажеттілігін көрсететін білім берудегі даралау идеясы. Бұл тұжырымдама оқу процесін белгілі бір оқушыға бейімдеуге мүмкіндік беретін икемді білім беру бағдарламаларын құруды білдір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маңызды тұжырымдама-педагогтың әр баланың әлеуетін қолдауға және дамытуға қабілетті тәлімгер және қызметкер ретіндегі рөлі туралы заманауи түсінік. Осы Тұжырымдама аясында мұғалім мен оқушы арасындағы серіктестікке, сенімді қарым-қатынас орнатуға және тәуелсіздікті қолдауға баса назар аудар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әрбиенің инновациялық модельдерінің негізгі тұжырымдамалары әр баланың жеке басының дамуына жағдай жасауға, оның сәтті әлеуметтенуін және қазіргі қоғамда бейімделуін қамтамасыз етуге бағытталған. Бұл тұжырымдамалар бір-бірімен өзара әрекеттеседі және толықтырады, қазіргі теориялық және практикалық тәсілдерге негізделген тәрбиеге біртұтас көзқарасты қамтамасыз ет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дамытудың теориялық негіздер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дамытудың теориялық негіздері теориялар мен тұжырымдамалардың кең спектрін, сондай-ақ тиімді және бірегей модельдерді құруға бағытталған әдістемелік тәсілдерді қамтиды. Білім берудің инновациялық модельдерінің негізінде жатқан негізгі теориялардың бірі-әлеуметтік-мәдени көзқарас теориясы, оған сәйкес тәрбие әлеуметтену мен тұлғаны қалыптастырудың ажырамас процесі ретінде қарастыр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жасау кезінде жаңа педагогикалық тәжірибелерді құру және енгізу процесін құрылымдауға көмектесетін әдіснамалық тәсілдер жиі қолданылады. Олардың ішінде тәрбие мен оқытудың әртүрлі аспектілері арасындағы қатынастарды талдауды, сондай-ақ біртұтас жүйе ретінде оқу-тәрбие процесін қалыптастыруды қамтитын жүйелік-белсенділік тәсілін бөліп көрсетуге бола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en-US"/>
        </w:rPr>
        <w:t>Қазіргі мектеп оқушыларына келешекте табысқа қол жеткізу үшін бұрынғыға қарағанда анағұрлым көп дағдыларды меңгеру қажет. Адамзат қауымы жыл санап емес, ай санап, тіпті апта мен күн санап цифрландыру заманы</w:t>
      </w:r>
      <w:r>
        <w:rPr>
          <w:rFonts w:cs="Times New Roman" w:ascii="Times New Roman" w:hAnsi="Times New Roman"/>
          <w:sz w:val="28"/>
          <w:szCs w:val="28"/>
          <w:lang w:val="kk-KZ"/>
        </w:rPr>
        <w:t xml:space="preserve">на </w:t>
      </w:r>
      <w:r>
        <w:rPr>
          <w:rFonts w:cs="Times New Roman" w:ascii="Times New Roman" w:hAnsi="Times New Roman"/>
          <w:sz w:val="28"/>
          <w:szCs w:val="28"/>
          <w:lang w:val="en-US"/>
        </w:rPr>
        <w:t xml:space="preserve">еніп барады. </w:t>
      </w:r>
      <w:r>
        <w:rPr>
          <w:rFonts w:cs="Times New Roman" w:ascii="Times New Roman" w:hAnsi="Times New Roman"/>
          <w:sz w:val="28"/>
          <w:szCs w:val="28"/>
          <w:lang w:val="kk-KZ"/>
        </w:rPr>
        <w:t xml:space="preserve">Жасанды интеллект </w:t>
      </w:r>
      <w:r>
        <w:rPr>
          <w:rFonts w:cs="Times New Roman" w:ascii="Times New Roman" w:hAnsi="Times New Roman"/>
          <w:sz w:val="28"/>
          <w:szCs w:val="28"/>
          <w:lang w:val="en-US"/>
        </w:rPr>
        <w:t xml:space="preserve">дегеніміз – бұл бұрын-сонды адамзат бастан кешпеген ғажайып əлемнің жаңа құралдары. </w:t>
      </w:r>
    </w:p>
    <w:p>
      <w:pPr>
        <w:pStyle w:val="Futurismarkdownparagraph"/>
        <w:shd w:fill="FFFFFF" w:val="clear"/>
        <w:spacing w:before="0" w:after="0"/>
        <w:ind w:firstLine="708"/>
        <w:jc w:val="both"/>
        <w:rPr>
          <w:rFonts w:ascii="Arial" w:hAnsi="Arial" w:cs="Arial"/>
          <w:color w:val="333333"/>
          <w:lang w:val="kk-KZ"/>
        </w:rPr>
      </w:pPr>
      <w:r>
        <w:rPr>
          <w:color w:val="333333"/>
          <w:sz w:val="28"/>
          <w:lang w:val="kk-KZ"/>
        </w:rPr>
        <w:t xml:space="preserve">Жасанды интеллекттің (ЖИ) қолдану тәрбие маңызы ол </w:t>
      </w:r>
      <w:r>
        <w:rPr>
          <w:rStyle w:val="StrongEmphasis"/>
          <w:color w:val="333333"/>
          <w:sz w:val="28"/>
          <w:lang w:val="kk-KZ"/>
        </w:rPr>
        <w:t>оқушылардың әлеуметтік құзыреттілігін, шығармашылықты ынталандыру және оқу үдерісін қолданбайтындығын арттырады</w:t>
      </w:r>
      <w:r>
        <w:rPr>
          <w:color w:val="333333"/>
          <w:sz w:val="28"/>
          <w:lang w:val="kk-KZ"/>
        </w:rPr>
        <w:t>.</w:t>
      </w:r>
      <w:r>
        <w:rPr>
          <w:rFonts w:cs="Arial" w:ascii="Arial" w:hAnsi="Arial"/>
          <w:color w:val="333333"/>
          <w:lang w:val="kk-KZ"/>
        </w:rPr>
        <w:t> </w:t>
      </w:r>
    </w:p>
    <w:p>
      <w:pPr>
        <w:pStyle w:val="Style15"/>
        <w:rPr/>
      </w:pPr>
      <w:r>
        <w:rPr>
          <w:rFonts w:eastAsia="Times New Roman" w:cs="Arial" w:ascii="Arial" w:hAnsi="Arial"/>
          <w:color w:val="333333"/>
          <w:sz w:val="24"/>
          <w:szCs w:val="24"/>
          <w:lang w:val="kk-KZ" w:eastAsia="ru-RU"/>
        </w:rPr>
        <w:t xml:space="preserve">1. </w:t>
      </w:r>
      <w:r>
        <w:rPr>
          <w:rFonts w:cs="Times New Roman" w:ascii="Times New Roman" w:hAnsi="Times New Roman"/>
          <w:sz w:val="28"/>
          <w:szCs w:val="28"/>
          <w:lang w:val="kk-KZ"/>
        </w:rPr>
        <w:t>ЖИ бағдарламасын сабақ барысында қолдану — оқу процесінің тиімділігін арттырады. Ол оқушыға бағытталған тапсырмаларды жасауға, білім алушылардың қызығушылығын арттырып, білім сапасын жақсартуға, және де сабақта тәрбие маңыздылығын арттырыуға мүмкіндік береді</w:t>
      </w:r>
    </w:p>
    <w:p>
      <w:pPr>
        <w:pStyle w:val="Style15"/>
        <w:rPr/>
      </w:pPr>
      <w:r>
        <w:rPr>
          <w:rFonts w:eastAsia="Times New Roman" w:cs="Times New Roman" w:ascii="Times New Roman" w:hAnsi="Times New Roman"/>
          <w:color w:val="181818"/>
          <w:sz w:val="28"/>
          <w:szCs w:val="28"/>
          <w:lang w:val="kk-KZ" w:eastAsia="ru-RU"/>
        </w:rPr>
        <w:t>2. Оқушылардың болашақ кәсіби қызметінде заманауи технологияларды, соның ішінде жасанды интеллектті қолдануға дайындауы қажет. Бұл әзірлеме олар үшін құнды әдістемелік құралға айналады.</w:t>
      </w:r>
    </w:p>
    <w:p>
      <w:pPr>
        <w:pStyle w:val="Style15"/>
        <w:rPr/>
      </w:pPr>
      <w:r>
        <w:rPr>
          <w:rFonts w:eastAsia="Times New Roman" w:cs="Times New Roman" w:ascii="Times New Roman" w:hAnsi="Times New Roman"/>
          <w:color w:val="181818"/>
          <w:sz w:val="28"/>
          <w:szCs w:val="28"/>
          <w:lang w:val="kk-KZ" w:eastAsia="ru-RU"/>
        </w:rPr>
        <w:t>3.Заман ағымына ілесуге және өз тәжірибесіне жаңашылдық енгізуге ұмтылатын жаңашыл педагогтарға, олар тәрбие жүйесінде оқушыларды қызықтыру, олардың ынтасын арттыру және оқу нәтижелерін жақсарту үшін тың идеялар мен шешімдерді табады.</w:t>
      </w:r>
    </w:p>
    <w:p>
      <w:pPr>
        <w:pStyle w:val="Style15"/>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5. Бұл заманауи технология  олар үшін жлба жұмысы мен, шебер сабақтарында және тренингтерін өткізуге арналған құнды әдістемелік материалға айна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Оқу-тәрбие жүйесінде педагогтердің қолданылатын </w:t>
      </w:r>
      <w:r>
        <w:rPr>
          <w:rFonts w:cs="Times New Roman" w:ascii="Times New Roman" w:hAnsi="Times New Roman"/>
          <w:sz w:val="28"/>
          <w:szCs w:val="28"/>
          <w:lang w:val="kk-KZ"/>
        </w:rPr>
        <w:t xml:space="preserve"> инновациялық әдістерді ұсынамын:</w:t>
      </w:r>
    </w:p>
    <w:p>
      <w:pPr>
        <w:pStyle w:val="Style15"/>
        <w:rPr>
          <w:rFonts w:ascii="Times New Roman" w:hAnsi="Times New Roman" w:eastAsia="Arial" w:cs="Times New Roman"/>
          <w:color w:val="000000"/>
          <w:sz w:val="28"/>
          <w:szCs w:val="28"/>
          <w:lang w:val="kk-KZ" w:eastAsia="ru-RU"/>
        </w:rPr>
      </w:pPr>
      <w:r>
        <w:rPr>
          <w:rFonts w:eastAsia="Arial" w:cs="Times New Roman" w:ascii="Times New Roman" w:hAnsi="Times New Roman"/>
          <w:color w:val="000000"/>
          <w:sz w:val="28"/>
          <w:szCs w:val="28"/>
          <w:lang w:val="kk-KZ" w:eastAsia="ru-RU"/>
        </w:rPr>
        <w:t>- GPT, Gemini, Copilot чат-боттарын пайдаланып, мәтін пішімінде сабағыңызға тапсырма жасау</w:t>
      </w:r>
    </w:p>
    <w:p>
      <w:pPr>
        <w:pStyle w:val="Style15"/>
        <w:rPr>
          <w:rFonts w:ascii="Times New Roman" w:hAnsi="Times New Roman" w:eastAsia="Arial" w:cs="Times New Roman"/>
          <w:color w:val="000000"/>
          <w:sz w:val="28"/>
          <w:szCs w:val="28"/>
          <w:lang w:val="kk-KZ" w:eastAsia="ru-RU"/>
        </w:rPr>
      </w:pPr>
      <w:r>
        <w:rPr>
          <w:rFonts w:eastAsia="Arial" w:cs="Times New Roman" w:ascii="Times New Roman" w:hAnsi="Times New Roman"/>
          <w:color w:val="000000"/>
          <w:sz w:val="28"/>
          <w:szCs w:val="28"/>
          <w:lang w:val="kk-KZ" w:eastAsia="ru-RU"/>
        </w:rPr>
        <w:t>- Wonderslide, Gamma.app немесе Emaze.com сервистерін пайдаланып сабаққа презентация жасау</w:t>
      </w:r>
    </w:p>
    <w:p>
      <w:pPr>
        <w:pStyle w:val="Style15"/>
        <w:rPr>
          <w:rFonts w:ascii="Times New Roman" w:hAnsi="Times New Roman" w:eastAsia="Arial" w:cs="Times New Roman"/>
          <w:color w:val="000000"/>
          <w:sz w:val="28"/>
          <w:szCs w:val="28"/>
          <w:lang w:val="kk-KZ" w:eastAsia="ru-RU"/>
        </w:rPr>
      </w:pPr>
      <w:r>
        <w:rPr>
          <w:rFonts w:eastAsia="Arial" w:cs="Times New Roman" w:ascii="Times New Roman" w:hAnsi="Times New Roman"/>
          <w:color w:val="000000"/>
          <w:sz w:val="28"/>
          <w:szCs w:val="28"/>
          <w:lang w:val="kk-KZ" w:eastAsia="ru-RU"/>
        </w:rPr>
        <w:t>- Lexica.art, Openart, Leonardo.ai ЖИ сервистері арқылы сабақтардың бірі үшін кескіндерді немесе сабаққа арналған презентацияларды жасау және оларды пайдалану.</w:t>
      </w:r>
    </w:p>
    <w:p>
      <w:pPr>
        <w:pStyle w:val="Style15"/>
        <w:rPr>
          <w:rFonts w:ascii="Times New Roman" w:hAnsi="Times New Roman" w:eastAsia="Arial" w:cs="Times New Roman"/>
          <w:color w:val="000000"/>
          <w:sz w:val="28"/>
          <w:szCs w:val="28"/>
          <w:lang w:val="kk-KZ" w:eastAsia="ru-RU"/>
        </w:rPr>
      </w:pPr>
      <w:r>
        <w:rPr>
          <w:rFonts w:eastAsia="Arial" w:cs="Times New Roman" w:ascii="Times New Roman" w:hAnsi="Times New Roman"/>
          <w:color w:val="000000"/>
          <w:sz w:val="28"/>
          <w:szCs w:val="28"/>
          <w:lang w:val="kk-KZ" w:eastAsia="ru-RU"/>
        </w:rPr>
        <w:t>- Pro.splashmusic және Suno.ai ЖИ сервисі арқылы тапсырмаға сәйкес музыкалық сүйемелдеуді жасау</w:t>
      </w:r>
    </w:p>
    <w:p>
      <w:pPr>
        <w:pStyle w:val="Style15"/>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Genmo.ai, Vizard.Ai, Adobe Express ЖИ сервистерін қорытынды тапсырманы орындау үшін бейнеклиптер жасау.</w:t>
      </w:r>
    </w:p>
    <w:p>
      <w:pPr>
        <w:pStyle w:val="Style15"/>
        <w:ind w:firstLine="708"/>
        <w:jc w:val="both"/>
        <w:rPr/>
      </w:pPr>
      <w:r>
        <w:rPr>
          <w:rFonts w:cs="Times New Roman" w:ascii="Times New Roman" w:hAnsi="Times New Roman"/>
          <w:sz w:val="28"/>
          <w:szCs w:val="28"/>
          <w:lang w:val="kk-KZ"/>
        </w:rPr>
        <w:t>Тәрбиенің инновациялық модельдерін жобалауда қолданылатын әдістердің бірі-оқу процесінде баланың ойы мен белсенді әрекетінің рөлін басты назарға алатын белсенді ойын тәсілі. Бұл тәсіл балалар мен жасөспірімдерде шығармашылықты, өзіндік бастаманы және әлеуметтік дағдыларды дамытуға ықпал ет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лім берудің инновациялық модельдерін дамытудың теориялық негіздері мен әдістемелік тәсілдері білім беру мен тәрбиелеудің тиімді және заманауи жүйелерін құруда маңызды рөл атқарады, бұл жас ұрпақтың жеке басының жан-жақты дамуына және азаматтығын қалыптастыруға ықпал ет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іске асырудың әдістемелік тәсілдер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жүзеге асырудың әдістемелік тәсілдері жаңа педагогикалық тәжірибелерді құруда және сәтті енгізуде шешуші рөл атқарады. Олар инновацияларды енгізу тәсілдерін анықтайды, мұғалімдердің қызметін жүйелеуді қамтамасыз етеді және білім берудің жаңа тәсілдерінің нәтижелерін бағалауға мүмкіндік бер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биенің инновациялық модельдерін жүзеге асырудың негізгі әдістемелік тәсілдерінің бірі-жүйелілік принципін қамтамасыз ету. Бұл дегеніміз, барлық инновациялар мектептің білім беру қызметінің бірыңғай жүйесіне енуі керек. Жаңа тәсілдерді жүзеге асыру қарама-қайшы емес, бір-бірін толықтыратын және күшейтетін етіп жоспарлануы және құрылымдалуы керек.</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маңызды әдістемелік аспект-әр оқушының жеке қажеттіліктері мен ерекшеліктеріне байланысты білім беру тәсілдерін саралау. Білім берудің инновациялық модельдері білім алушылардың жеке қабілеттерін, қызығушылықтары мен қажеттіліктерін ескере отырып, олардың нақты жағдайлары мен ерекшеліктеріне бейімделуі керек.</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ілім берудің инновациялық модельдерін жүзеге асыруда заманауи ақпараттық технологияларды қолдану маңызды. Цифрлық ресурстарды, онлайн-платформаларды, электрондық білім беру ресурстарын тиімді пайдалану заманауи оқыту талаптарына сәйкес келетін және оқушылардың белсенді қатысуына ықпал ететін оқу ортасын құруға мүмкіндік бер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лім берудің инновациялық модельдерін жүзеге асырудың әдістемелік тәсілдері білім алушылардың қажеттіліктеріне бейімделген заманауи, тиімді және педагогикалық тәжірибелерді құруда маңызды рөл атқарады. Оларды дұрыс пайдалану білім беру процесіне инновацияларды енгізуге ғана емес, сонымен қатар қойылған білім беру мақсаттары мен міндеттеріне тиімді қол жеткізуге мүмкіндік бер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білім беру модельдерін жобалаудағы артықшылықтар мен қиындықта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Тәрбиенің инновациялық модельдері оқушылардың жеке басын қалыптастыру мен даралығын дамытудың заманауи тәсілін білдіреді. Мұндай модельдерді жобалау педагогика саласындағы мамандарға бірқатар артықшылықтар береді, бірақ сонымен қатар қиындықтарды ескеру қажет.</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ің басты артықшылықтарының бірі-олардың заманауи білім беру трендтерімен және білім алушылардың қажеттіліктерімен белсенді қарым-қатынас жасау қабілеті. Мұндай модельдер постиндустриалды қоғамда өмірге дайындалу үшін маңызды болып табылатын оқушылардың сыни ойлауын, шығармашылығын, әлеуметтік дағдыларын және өзін-өзі жүзеге асыруын дамытуға бағытталуы мүмкі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білім беру модельдерінің тағы бір артықшылығы-олардың әр оқушыға көзқарасты даралау қабілеті. Заманауи технологияларды қолдану, оқытуды жекелендіру, бағдарламалар мен әдістерді белгілі бір баланың деңгейі мен қажеттіліктеріне бейімдеу арқылы, мұндай модельдер әр оқушының жеке басының тиімді дамуына ықпал ет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қиындық-білім берудегі консервативті элементтердің қарсылығын жеңу, олар өзгерістерден қорқып, немесе олардың тиімділігіне сенімсіздік салдарынан жаңа инновациялық тәсілдерді қабылдамауы мүмкін. Білім берудің инновациялық модельдерінің қажеттілігі мен болашағын түсіндіру және негіздеу бойынша жұмыс жүргізу маңыз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лім берудің инновациялық модельдерін жобалаудың артықшылықтары да, оларды енгізу кезінде қиындықтарды да ескеру қажет. Алайда, қоғамның дұрыс көзқарасы мен қолдауымен мұндай модельдер заманауи білім беруді дамытудың және жаңа ұрпақты қазіргі әлемнің сын-қатерлеріне дайындаудың тиімді құралы бола а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сәтті жүзеге асырудың практикалық мысалдар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көптеген білім беру мекемелері оқушылардың дағдылары мен құзыреттіліктерін тиімдірек қалыптастыруға көмектесетін инновациялық тәрбие үлгілерін енгізуге ұмтылуда. Мұндай модельдерді сәтті жүзеге асырудың практикалық мысалдары олардың тиімділігі мен болашағын растайды. Осындай модельдердің бірнеше мысалын қарастырайы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мысал-әр оқушыға жеке көзқарасты қамтитын икемді оқыту моделі. Осы модель аясында студенттер материалды зерттеудің қарқыны мен әдісін таңдай алады, бұл олардың оқу процесіне белсенді қатысуына ықпал етеді. Бұл тәсіл оқушылардың әртүрлі дайындық деңгейлерімен тиімдірек жұмыс істеуге мүмкіндік береді және олардың өзін-өзі дамытуын ынталандыр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сәтті жүзеге асырудың практикалық мысалдар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көптеген білім беру мекемелері оқушылардың дағдылары мен құзыреттіліктерін тиімдірек қалыптастыруға көмектесетін инновациялық тәрбие үлгілерін енгізуге ұмтылуда. Мұндай модельдерді сәтті жүзеге асырудың практикалық мысалдары олардың тиімділігі мен болашағын растайды. Осындай модельдердің бірнеше мысалын қарастырайы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мысал-әр оқушыға жеке көзқарасты қамтитын икемді оқыту моделі. Осы модель аясында студенттер материалды зерттеудің қарқыны мен әдісін таңдай алады, бұл олардың оқу процесіне белсенді қатысуына ықпал етеді. Бұл тәсіл оқушылардың әртүрлі дайындық деңгейлерімен тиімдірек жұмыс істеуге мүмкіндік береді және олардың өзін-өзі дамытуын ынталандырады.</w:t>
      </w:r>
    </w:p>
    <w:p>
      <w:pPr>
        <w:pStyle w:val="Style15"/>
        <w:ind w:firstLine="708"/>
        <w:jc w:val="both"/>
        <w:rPr/>
      </w:pPr>
      <w:r>
        <w:rPr>
          <w:rFonts w:cs="Times New Roman" w:ascii="Times New Roman" w:hAnsi="Times New Roman"/>
          <w:sz w:val="28"/>
          <w:szCs w:val="28"/>
          <w:lang w:val="kk-KZ"/>
        </w:rPr>
        <w:t>Екінші мысал, мектептің ата-аналармен және қоғаммен ынтымақтастық моделі болуы мүмкін. Бұл модель ата-аналар мен жергілікті қоғамдастықты мектеп өміріне тартуды, бірлесіп шешім қабылдауды және білім беру процесін дамыту бойынша бірлесіп жұмыс істеуді білдіреді. Бұл тәсіл қолайлы білім беру ортасын құруға, мектеп пен қоғам арасындағы серіктестікті нығайтуға, сондай-ақ барлық қатысушылардың тәрбие нәтижелері үшін жауапкершілігін арттыруға ықпал ет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шінші мысал - цифрлық білім беру моделі. Бұл модель білім беру процесінде заманауи ақпараттық технологияларды кеңінен қолдануды қамтиды. Интерактивті оқу платформалары, онлайн курстар, электрондық білім беру ресурстары арқылы студенттер ақпарат пен білімге өздеріне ыңғайлы кез келген уақытта және жерде қол жеткізе алады. Бұл тәсіл оқушылардың оқуға деген ынтасын арттыруға, олардың ақпараттық сауаттылығы мен цифрлық құзыреттіліктерін дамытуға ықпал ет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инновациялық модельдерін сәтті жүзеге асырудың мысалдары қазіргі білім берудегі осы бағыттың маңыздылығы мен өзектілігін көрсетеді. Әр түрлі тәсілдер мен әдістер модельдерді білім беру мекемелерінің нақты жағдайлары мен қажеттіліктеріне бейімдеуге мүмкіндік береді, жаңа ұрпақты сапалы және тиімді тәрбиелеуді қамтамасыз ет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4"/>
          <w:lang w:val="kk-KZ"/>
        </w:rPr>
      </w:pPr>
      <w:r>
        <w:rPr>
          <w:rFonts w:cs="Times New Roman" w:ascii="Times New Roman" w:hAnsi="Times New Roman"/>
          <w:b/>
          <w:sz w:val="28"/>
          <w:szCs w:val="24"/>
          <w:lang w:val="kk-KZ"/>
        </w:rPr>
        <w:t>Әдебиеттер тізімі:</w:t>
      </w:r>
    </w:p>
    <w:p>
      <w:pPr>
        <w:pStyle w:val="Style15"/>
        <w:jc w:val="both"/>
        <w:rPr/>
      </w:pPr>
      <w:r>
        <w:rPr>
          <w:rFonts w:cs="Times New Roman" w:ascii="Times New Roman" w:hAnsi="Times New Roman"/>
          <w:sz w:val="28"/>
          <w:szCs w:val="28"/>
          <w:lang w:val="kk-KZ"/>
        </w:rPr>
        <w:t>1. Патриоттық тәрбиенің маңыздылығы. ОҚМУ халықаралық ғылыми-практикалық конференциясының материалдары. М. Әуезов. Шымкент 2018 ж.</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Бейсенбаева А. Аукаримова л. потриотизмге тәрбиелеу №9, 2015 ж.</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Қалиев ж. халықтық педагогика құндылықтары негізінде оқушыларға патриоттық тәрбие беру. Астана, 2015 ж.</w:t>
      </w:r>
    </w:p>
    <w:p>
      <w:pPr>
        <w:pStyle w:val="Style15"/>
        <w:jc w:val="both"/>
        <w:rPr/>
      </w:pPr>
      <w:r>
        <w:rPr>
          <w:rFonts w:cs="Times New Roman" w:ascii="Times New Roman" w:hAnsi="Times New Roman"/>
          <w:sz w:val="28"/>
          <w:szCs w:val="28"/>
          <w:lang w:val="kk-KZ"/>
        </w:rPr>
        <w:t xml:space="preserve">4. Н. Низабекова патриоттық тәрбие – педагогикалық проблема, №6,2015 ж.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5. Саидахметова л. Қазақстан мектептерінде патриотизмге тәрбиелеу-Алматы, 2012 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6:00Z</dcterms:created>
  <dc:creator>MarinovskayaSh</dc:creator>
  <dc:description/>
  <cp:keywords/>
  <dc:language>en-US</dc:language>
  <cp:lastModifiedBy>MarinovskayaSh</cp:lastModifiedBy>
  <dcterms:modified xsi:type="dcterms:W3CDTF">2024-11-15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