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вершенствование вокальной компетенции посредством активных методов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дагогической литературе часто используются и уже устоялись термины «компетенция», «компетентность». Их широкое применение вполне оправдано, особенно в связи с необходимостью модернизации содержания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ое образование ориентируется на активные методы овладения знаниями, развитие творческих способностей, на обучение применять знания и умения в профессиональной и  повседневной жизни, адаптироваться к меняющимся условиям трудовой деятельности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000000"/>
        </w:rPr>
        <w:t xml:space="preserve">Сольное пение – один из самых массовых и доступных видов исполнительства, формирующий творческую деятельность самого субъекта образования; оно способствует более глубокому освоению музыкального материала, развитию музыкальности, музыкального мышления и памяти, наблюдательности, логики и интуиции, образного воображения, фантазии, чувства формы и стиля, а также помогает в самореал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ая компетентность учителя определяется, как 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, как носителя определенных ценностей, идеалов и педагогического сознания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ктивные методы обучения — это методы, которые побуждают учащихся к активной мыслительной и практической деятельности в процессе овладения учебным материалом. Активное обучение предполагает использование такой системы методов, которая направлена на самостоятельное овладение учащимися знаниями и умениями в процессе активной мыслительной и практической деятельности. 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едагогике, метод обучения определяют как способ взаимосвязанной и взаимообусловленной деятельности педагога и обучаемых, направленный на реализацию целей обучения, или.  как систему целенаправленных действий педагога, организующих познавательную и практическую деятельность обучаемых и обеспечивающих решение задач обуч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дагогике музыкального образования метод обучения понимается в широком смысле, как совокупность педагогических способов, направленных на решение задач и освоение содержания музыкального образования. В узком смысле метод рассматривается как определённые средства, приёмы, предназначенные для приобретения музыкальных знаний, умений и навыков, развития памяти, мышления, воображения, а также для формирования опыта эмоционально-ценностного отношения к музыке, художественного вкуса, интереса к искусству и потребностей общения с н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hd w:fill="FFFFFF" w:val="clear"/>
        </w:rPr>
        <w:t>Методы активного обуч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- совокупность педагогических действий и приёмов, направленных на организацию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учебного процесс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создающего специальными средствами условия, мотивирующие обучающихся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, выделяют следующие отличительные особенности активного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ринудительная активизация мышления, когда учащийся вынужден быть активным независимо от его жел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остаточно длительное время вовлечения обучаемых в учебный процесс, поскольку их активность должна быть не кратковременной и эпизодической, а в значительной мере устойчивой и длительной (т.е. в течение всего заняти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амостоятельная творческая выработка решений, повышенная степень мотивации и эмоциональности обучаем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цель работы по совершенствованию вокальной компетенции  реализуется  выявлением комплекса методов, активизирующих процесс усвоения вокальных навыков, а также в развитии вокально-технических навыков с учетом возрастных и личностных качеств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методы и приемы развития вокальной компетентностив таблице</w:t>
      </w:r>
    </w:p>
    <w:p>
      <w:pPr>
        <w:pStyle w:val="Normal"/>
        <w:ind w:firstLine="567"/>
        <w:rPr/>
      </w:pPr>
      <w:r>
        <w:rPr/>
        <w:t xml:space="preserve">   </w:t>
      </w:r>
    </w:p>
    <w:tbl>
      <w:tblPr>
        <w:tblW w:w="8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15"/>
        <w:gridCol w:w="2813"/>
      </w:tblGrid>
      <w:tr>
        <w:trPr>
          <w:trHeight w:val="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содержание вокально-хоровой компетент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</w:tr>
      <w:tr>
        <w:trPr>
          <w:trHeight w:val="43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антиленно петь, точно интонируя мелодию.</w:t>
            </w:r>
          </w:p>
          <w:p>
            <w:pPr>
              <w:pStyle w:val="Normal"/>
              <w:jc w:val="both"/>
              <w:rPr/>
            </w:pPr>
            <w:r>
              <w:rPr/>
              <w:t>Умение протяжно исполнять  гласные, четко произносить соглас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блюдать правила певческой установки. </w:t>
            </w:r>
          </w:p>
          <w:p>
            <w:pPr>
              <w:pStyle w:val="Normal"/>
              <w:jc w:val="both"/>
              <w:rPr/>
            </w:pPr>
            <w:r>
              <w:rPr/>
              <w:t>Умение владеть певческим дыханием. Умение голосом выразить  чув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жд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оставл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.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я успех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несение шепот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ентир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пел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а-нотный ст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образующие движ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ые ситу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овая лесенка.  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ет также особая группа методов, определяемых спецификой музыкального искусства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метод наблюдения за музыкой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метод не навязывать музыку, а убеждать ею, не развлекать, а     радовать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метод импровизации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метод сопереживания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метод музыкального  обобщения,  забегания  вперёд и возвращения к пройденному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метод размышления о музы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ходя из специфики предмета, все применяемые общепедагогические методы приобретают на занятиях музыки несколько другую форму. Например, самый распространённый словесный метод применяется в качестве образно-психологического настроя на духовное единение подростка с музыкальным искусством. Наглядный метод преломляется в наглядно-слуховой, наглядно-выразительный и т.д. Весь спектр методов и приёмов  объединили в 4 блока :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905</wp:posOffset>
                </wp:positionH>
                <wp:positionV relativeFrom="paragraph">
                  <wp:posOffset>154305</wp:posOffset>
                </wp:positionV>
                <wp:extent cx="4060190" cy="1971675"/>
                <wp:effectExtent l="1206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1971720"/>
                          <a:chOff x="0" y="0"/>
                          <a:chExt cx="4060080" cy="197172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523080" cy="33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"/>
                            <a:ext cx="523080" cy="33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035720"/>
                            <a:ext cx="523080" cy="33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538640"/>
                            <a:ext cx="523080" cy="33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760" y="0"/>
                            <a:ext cx="1308600" cy="253440"/>
                          </a:xfrm>
                          <a:custGeom>
                            <a:avLst/>
                            <a:gdLst>
                              <a:gd name="textAreaLeft" fmla="*/ 212760 w 741960"/>
                              <a:gd name="textAreaRight" fmla="*/ 635760 w 741960"/>
                              <a:gd name="textAreaTop" fmla="*/ 82440 h 143640"/>
                              <a:gd name="textAreaBottom" fmla="*/ 12276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489600"/>
                            <a:ext cx="1308600" cy="253440"/>
                          </a:xfrm>
                          <a:custGeom>
                            <a:avLst/>
                            <a:gdLst>
                              <a:gd name="textAreaLeft" fmla="*/ 212760 w 741960"/>
                              <a:gd name="textAreaRight" fmla="*/ 635760 w 741960"/>
                              <a:gd name="textAreaTop" fmla="*/ 82440 h 143640"/>
                              <a:gd name="textAreaBottom" fmla="*/ 12276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966960"/>
                            <a:ext cx="1308600" cy="253440"/>
                          </a:xfrm>
                          <a:custGeom>
                            <a:avLst/>
                            <a:gdLst>
                              <a:gd name="textAreaLeft" fmla="*/ 212760 w 741960"/>
                              <a:gd name="textAreaRight" fmla="*/ 635760 w 741960"/>
                              <a:gd name="textAreaTop" fmla="*/ 82440 h 143640"/>
                              <a:gd name="textAreaBottom" fmla="*/ 12276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457280"/>
                            <a:ext cx="1308600" cy="253440"/>
                          </a:xfrm>
                          <a:custGeom>
                            <a:avLst/>
                            <a:gdLst>
                              <a:gd name="textAreaLeft" fmla="*/ 212760 w 741960"/>
                              <a:gd name="textAreaRight" fmla="*/ 635760 w 741960"/>
                              <a:gd name="textAreaTop" fmla="*/ 82440 h 143640"/>
                              <a:gd name="textAreaBottom" fmla="*/ 12276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263520"/>
                            <a:ext cx="3126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умственной ориент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735480"/>
                            <a:ext cx="3126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ауди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221840"/>
                            <a:ext cx="3126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эмоцион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711440"/>
                            <a:ext cx="3126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творческ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2.1pt;width:319.7pt;height:155.3pt" coordorigin="1403,242" coordsize="6394,310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03;top:350;width:823;height:53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1403;top:1148;width:823;height:53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1464;top:1874;width:823;height:53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1440;top:2666;width:823;height:53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2220;top:243;width:2060;height:398;flip:y;mso-wrap-style:none;v-text-anchor:middle" type="_x0000_t89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227;top:1014;width:2060;height:398;flip:y;mso-wrap-style:none;v-text-anchor:middle" type="_x0000_t89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282;top:1766;width:2060;height:398;flip:y;mso-wrap-style:none;v-text-anchor:middle" type="_x0000_t89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220;top:2538;width:2060;height:398;flip:y;mso-wrap-style:none;v-text-anchor:middle" type="_x0000_t89">
                  <v:fill o:detectmouseclick="t" type="solid" color2="black"/>
                  <v:stroke color="#3333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7;top:658;width:492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умственной ориентировки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866;top:1401;width:492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ауди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815;top:2167;width:492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эмоцион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873;top:2938;width:492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творческ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  <w:shd w:fill="FFFFFF" w:val="clear"/>
        </w:rPr>
        <w:t>Использование активных методов обучения при совершенствовании вокальной компетенции позволяет создать условия максимально соответствующие природе восприятия. Учащиеся становятся активными исследователями, мыслителями, критиками, учатся работать с информацией, осмысливать ее и делать необходимые выводы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езусловно, современный педагогический процесс включает использование как новой учебной литературы, интегрирующей учебную информацию и дидактические инновации, так и новых информационных технологий для организации систем компьютерной поддержки инновационной педагогической деятельно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Во время проведения  занятий по вокалу  использованы активные методы обучения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Индивидуальный урок вокала включал следующие виды работы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bCs/>
          <w:iCs/>
        </w:rPr>
        <w:t>проверка выполнения самостоятельной работы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bCs/>
          <w:iCs/>
        </w:rPr>
        <w:t>короткая беседа по вопросам теории и методики пения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bCs/>
          <w:iCs/>
        </w:rPr>
        <w:t>выполнение комплекса вокально-технических упражнений для развития видов дыхания, вокально-технических приемов (штро-бас, выдох, «плач», выдох на «плаче», придыхание и др.) (подбор упражнений аргументировано варьируется в зависимости от цели урока и степени подготовленности учащегося)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bCs/>
          <w:iCs/>
        </w:rPr>
        <w:t>формирование и совершенствование навыков атаки звука, кантиленного звуковедения, жесткого звуковедения, подвижности голоса, артикуляции и дикции и т.д.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Cs/>
          <w:iCs/>
        </w:rPr>
        <w:t>пение вокализа (на гласную или с названием нот), являющегося промежуточным, подводящим этапом урока между вокально-техническим упражнением и художественным произведением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Cs/>
          <w:iCs/>
        </w:rPr>
        <w:t>освоение произведений, рекомендуемых программой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Cs/>
          <w:iCs/>
        </w:rPr>
        <w:t>задание для самостоятельной работы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Постоянное внимание уделяется развитию вокального слух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1) взаимодействие слуховых, мыслительных, зрительных, тактильных и вибрационных анализаторов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2) развитие звуковысотного, динамического, тембрового и ритмичного музыкального слуха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3) комплекс мышечно-вибрационных ощущений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4) развитие активного вокального слуха (способность сознательно оценивать, контролировать и управлять качеством звучания голоса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овершенствования вокального мастерства необходимо развитие вокально - технически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бучения включает в себя совершенствование механизмов звукообразования 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37795</wp:posOffset>
                </wp:positionV>
                <wp:extent cx="5676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851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КАЛЬНО- ТЕХНИЧЕСКИ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446.95pt;height:38.2pt;mso-wrap-distance-left:9.05pt;mso-wrap-distance-right:9.05pt;mso-wrap-distance-top:0pt;mso-wrap-distance-bottom:0pt;margin-top:1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КАЛЬНО- ТЕХНИЧЕСКИ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0.35pt" to="22.2pt,26.6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.15pt" to="97.95pt,28.1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9pt" to="198.45pt,28.8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3515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0.35pt" to="414.45pt,26.6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355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0.7pt" to="313.65pt,27.6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1460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15pt" to="55.2pt,91.1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2490</wp:posOffset>
                </wp:positionH>
                <wp:positionV relativeFrom="paragraph">
                  <wp:posOffset>1460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.15pt" to="368.7pt,91.1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5465</wp:posOffset>
                </wp:positionH>
                <wp:positionV relativeFrom="paragraph">
                  <wp:posOffset>2413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.9pt" to="142.95pt,91.8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508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.4pt" to="265.95pt,90.3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30810</wp:posOffset>
                </wp:positionV>
                <wp:extent cx="685165" cy="485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851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53.95pt;height:38.2pt;mso-wrap-distance-left:9.05pt;mso-wrap-distance-right:9.05pt;mso-wrap-distance-top:0pt;mso-wrap-distance-bottom:0pt;margin-top:10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Дых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6630</wp:posOffset>
                </wp:positionH>
                <wp:positionV relativeFrom="paragraph">
                  <wp:posOffset>130810</wp:posOffset>
                </wp:positionV>
                <wp:extent cx="871855" cy="485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8514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Резона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68.65pt;height:38.2pt;mso-wrap-distance-left:9.05pt;mso-wrap-distance-right:9.05pt;mso-wrap-distance-top:0pt;mso-wrap-distance-bottom:0pt;margin-top:10.3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Резон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130810</wp:posOffset>
                </wp:positionV>
                <wp:extent cx="942340" cy="485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Регист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74.2pt;height:38.2pt;mso-wrap-distance-left:9.05pt;mso-wrap-distance-right:9.05pt;mso-wrap-distance-top:0pt;mso-wrap-distance-bottom:0pt;margin-top:10.3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Регист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130810</wp:posOffset>
                </wp:positionV>
                <wp:extent cx="942340" cy="485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Диапазо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74.2pt;height:38.2pt;mso-wrap-distance-left:9.05pt;mso-wrap-distance-right:9.05pt;mso-wrap-distance-top:0pt;mso-wrap-distance-bottom:0pt;margin-top:10.3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Диапазо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130810</wp:posOffset>
                </wp:positionV>
                <wp:extent cx="1285240" cy="485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Звукове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101.2pt;height:38.2pt;mso-wrap-distance-left:9.05pt;mso-wrap-distance-right:9.05pt;mso-wrap-distance-top:0pt;mso-wrap-distance-bottom:0pt;margin-top:10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Звукове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990</wp:posOffset>
                </wp:positionH>
                <wp:positionV relativeFrom="paragraph">
                  <wp:posOffset>19177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5.1pt" to="323.7pt,105.0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9195</wp:posOffset>
                </wp:positionH>
                <wp:positionV relativeFrom="paragraph">
                  <wp:posOffset>-508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-0.4pt" to="92.85pt,89.5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-317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0.25pt" to="11.7pt,89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-3175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0.25pt" to="198.45pt,89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2590</wp:posOffset>
                </wp:positionH>
                <wp:positionV relativeFrom="paragraph">
                  <wp:posOffset>-3175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-0.25pt" to="431.7pt,89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13030</wp:posOffset>
                </wp:positionV>
                <wp:extent cx="1151890" cy="4851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Артикуляц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90.7pt;height:38.2pt;mso-wrap-distance-left:9.05pt;mso-wrap-distance-right:9.05pt;mso-wrap-distance-top:0pt;mso-wrap-distance-bottom:0pt;margin-top:8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Артикуля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113030</wp:posOffset>
                </wp:positionV>
                <wp:extent cx="942340" cy="485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Тембр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74.2pt;height:38.2pt;mso-wrap-distance-left:9.05pt;mso-wrap-distance-right:9.05pt;mso-wrap-distance-top:0pt;mso-wrap-distance-bottom:0pt;margin-top:8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Тембр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113030</wp:posOffset>
                </wp:positionV>
                <wp:extent cx="1056640" cy="485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Филир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83.2pt;height:38.2pt;mso-wrap-distance-left:9.05pt;mso-wrap-distance-right:9.05pt;mso-wrap-distance-top:0pt;mso-wrap-distance-bottom:0pt;margin-top:8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Фили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113030</wp:posOffset>
                </wp:positionV>
                <wp:extent cx="942340" cy="485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Кантиле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74.2pt;height:38.2pt;mso-wrap-distance-left:9.05pt;mso-wrap-distance-right:9.05pt;mso-wrap-distance-top:0pt;mso-wrap-distance-bottom:0pt;margin-top:8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Кантиле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4pt" to="43.65pt,40.9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5465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5.2pt" to="142.95pt,42.1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09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5.2pt" to="266.7pt,42.1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773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4.75pt" to="369.9pt,41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0</wp:posOffset>
                </wp:positionV>
                <wp:extent cx="5533390" cy="3371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3718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ОКАЛЬНОЕ МА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435.7pt;height:26.55pt;mso-wrap-distance-left:9.05pt;mso-wrap-distance-right:9.05pt;mso-wrap-distance-top:0pt;mso-wrap-distance-bottom:0pt;margin-top:7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ОКАЛЬНОЕ МА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540" w:leader="none"/>
        </w:tabs>
        <w:spacing w:lineRule="auto" w:line="360"/>
        <w:ind w:firstLine="567"/>
        <w:jc w:val="both"/>
        <w:rPr/>
      </w:pPr>
      <w:r>
        <w:rPr/>
        <w:t>Правильная «постановка голоса» предполагает такую координацию всех элементов певческого аппарата, при которой мускульная энергия расходуется наиболее экономно и с наибольшим эффектом.</w:t>
      </w:r>
    </w:p>
    <w:p>
      <w:pPr>
        <w:pStyle w:val="Normal"/>
        <w:tabs>
          <w:tab w:val="clear" w:pos="708"/>
          <w:tab w:val="left" w:pos="8540" w:leader="none"/>
        </w:tabs>
        <w:spacing w:lineRule="auto" w:line="360"/>
        <w:ind w:firstLine="567"/>
        <w:jc w:val="both"/>
        <w:rPr/>
      </w:pPr>
      <w:r>
        <w:rPr/>
        <w:t>В целом, пение – это сложный психофизический процесс, и чтобы владеть голосом, нужно достигнуть правильной координированной деятельности всех частей голосового аппарата.</w:t>
      </w:r>
      <w:r>
        <w:rPr>
          <w:b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3c4c6">
    <w:name w:val="c3 c4 c6"/>
    <w:basedOn w:val="Style11"/>
    <w:qFormat/>
    <w:rPr/>
  </w:style>
  <w:style w:type="character" w:styleId="C6c3c4">
    <w:name w:val="c6 c3 c4"/>
    <w:basedOn w:val="Style11"/>
    <w:qFormat/>
    <w:rPr/>
  </w:style>
  <w:style w:type="character" w:styleId="C7c1c3c4">
    <w:name w:val="c7 c1 c3 c4"/>
    <w:basedOn w:val="Style11"/>
    <w:qFormat/>
    <w:rPr/>
  </w:style>
  <w:style w:type="character" w:styleId="C3c2">
    <w:name w:val="c3 c2"/>
    <w:basedOn w:val="Style11"/>
    <w:qFormat/>
    <w:rPr/>
  </w:style>
  <w:style w:type="character" w:styleId="C1c3c4">
    <w:name w:val="c1 c3 c4"/>
    <w:basedOn w:val="Style11"/>
    <w:qFormat/>
    <w:rPr/>
  </w:style>
  <w:style w:type="character" w:styleId="C1c3">
    <w:name w:val="c1 c3"/>
    <w:basedOn w:val="Style11"/>
    <w:qFormat/>
    <w:rPr/>
  </w:style>
  <w:style w:type="character" w:styleId="C1c3c4c7">
    <w:name w:val="c1 c3 c4 c7"/>
    <w:basedOn w:val="Style11"/>
    <w:qFormat/>
    <w:rPr/>
  </w:style>
  <w:style w:type="character" w:styleId="C7c3c2">
    <w:name w:val="c7 c3 c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Style111">
    <w:name w:val="style11"/>
    <w:basedOn w:val="Style11"/>
    <w:qFormat/>
    <w:rPr>
      <w:rFonts w:ascii="Times New Roman" w:hAnsi="Times New Roman" w:cs="Times New Roman"/>
      <w:b/>
      <w:bCs/>
      <w:i/>
      <w:iCs/>
      <w:color w:val="0000FF"/>
    </w:rPr>
  </w:style>
  <w:style w:type="character" w:styleId="Style21">
    <w:name w:val="style21"/>
    <w:basedOn w:val="Style11"/>
    <w:qFormat/>
    <w:rPr>
      <w:rFonts w:ascii="Times New Roman" w:hAnsi="Times New Roman" w:cs="Times New Roman"/>
      <w:b/>
      <w:bCs/>
      <w:color w:val="00006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40" w:leader="none"/>
      </w:tabs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9;&#1095;&#1077;&#1073;&#1085;&#1099;&#1081;_&#1087;&#1088;&#1086;&#1094;&#1077;&#1089;&#1089;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5:00Z</dcterms:created>
  <dc:creator>XP GAME 2009</dc:creator>
  <dc:description/>
  <cp:keywords/>
  <dc:language>en-US</dc:language>
  <cp:lastModifiedBy>Admin</cp:lastModifiedBy>
  <dcterms:modified xsi:type="dcterms:W3CDTF">2021-10-11T13:58:00Z</dcterms:modified>
  <cp:revision>90</cp:revision>
  <dc:subject>                                                                                                                Студентка 3 к.</dc:subject>
  <dc:title>Совершенствование вокальной компетенции посредством активных методов обучения</dc:title>
</cp:coreProperties>
</file>