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методического семинара для уч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человеческие ценности на уро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8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80"/>
        <w:gridCol w:w="2355"/>
      </w:tblGrid>
      <w:tr>
        <w:trPr/>
        <w:tc>
          <w:tcPr>
            <w:tcW w:w="7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ширить представление учителей об общечеловеческих ценностях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15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раскрыть понятие психолого – педагогических основ нравственно – духов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 Самопознание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раскрыть аксиологические основы нравственно – духовного образования « Самопознание»; 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Раскрыть роль учителя самопознания и других дисциплин как связующую нить на пути к гармонии и взаимосвязанности мира через самосознание каждого учащегося.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ы (материалы, источники):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терактивная дос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зитивный настрой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нцентрация на свет»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идео материалы: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удиоматериал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0" w:hRule="atLeast"/>
        </w:trPr>
        <w:tc>
          <w:tcPr>
            <w:tcW w:w="7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общечеловеческие ценно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ителя в НДО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 семин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 день уважаемые педагоги! Рада приветствовать Вас на нашем семинаре. В процессе семинара будут рассмотрены вопросы преподавания предмета «Самопознание», современные подходы в организации учебного процесса. А также будут оговорены основные способы интеграции данного предмета его важность и актуальнос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семинар начнем с позитивного настроя, который поможет вам, успокоится, привести мысли в порядок, и просто расслабить свое тел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итивный настрой. «Концентрация на свет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жалуйста, сядьте удобно, спину держите прямо. Руки и ноги не скрещивайте. Руки можно положить на колени или на стол. Расслабьтесь. Закройте, пожалуйста глаза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ьте, что солнечный свет проникает в вашу голову и опускается в середину груди.В середине груди находится бутон цветка. И под лучами солнца бутон медленно раскрывается, лепесток за лепестком. В вашем сердце расцветает прекрасный цветок, свежий и чистый, омывая каждую мысль, каждое чувство, эмоцию и жел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ьте, что свет начинает все более и более распространяться по вашему телу. Он становится сильнее и ярче. Медленно опускается вниз по рукам. Ваши руки наполняются светом и освещаются. Руки будут совершать только добрые, хорошие действия и будут помогать всем. Свет опускается вниз по ногам. Ноги наполняются светом и освещаются. Ноги будут вести вас только к хорошим местам для совершения добрых дел. Они станут инструментами света и любв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лее свет поднимается к вашему рту, языку. Язык будет говорить только правду и только хорошие, добрые слова. Направьте свет к ушам. Уши будут слышать хорошие слова, прекрасные звуки. Свет достигает глаз. Глаза будут смотреть только на хорошее и видеть только хорошее. Вся ваша голова наполнилась светом, и в вашей голове только добрые, светлые мыс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ет становится все интенсивнее и ярче и выходит за пределы вашего тела, распространяясь расширяющимися кругами. Направьте свет всем вашим родным, учителям, друзьям, знакомым. Пошлите свет и тем, с кем у вас временное непонимание, конфликты. Пусть свет наполнит их сердца. Пусть этот свет распространится на весь мир: на всех людей, животных, растения, на все живое, повсюду… Посылайте свет во все уголки Вселенной. Мысленно скажите: «Я в свете…Свет внутри меня… Я есть Свет». Побудьте еще немного в этом состоянии Света, Любви и Покоя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перь поместите этот Свет снова в ваше сердце. Вся Вселенная, наполненная Светом, находится в вашем сердце. Сохраните ее такой прекрасной. Потихонечку можно открывать глаза. Спасиб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вы ощущаете после позитивного настроя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алось ли вам приобрести состояние покоя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Беседа с использованием презентации «Психолого – педагогические основы программы НДО «Самопознание»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готовится к хорошему уроку всю жизнь, такова философская и духовная основа нашей профессии, чтобы дать ученику искорку знаний, учителю надо впитать море света». В.А Сухомлинск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брать учителю Свет, который будет наполнять его уроки? Из собственного духовного мира учителя, потому что педагогика, по словам Ш.А. Амонашвили, - это не наука, а искусств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 НДО «Самопознание» происходит восстановление духовной основы процесса воспитания и образования в целом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НДО (образование для сердца) существенно отличается от процесса интеллектуального образования (образование для ума). Прежде всего тем, что НДО- это внутреннее образование. Внешнее образование означает успех во внешней жизни. Успех – это наше осознанное или неосознанное возвеличивание самих себя. Успех приходит и уходит. Нравственность приходит и возрастает. Для того, чтобы понять психологические основы методики давайте рассмотрим структуру сознания: см ри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8722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обучения мысли и понимание все это происходит внутри сознания. Самое главное влияние на сознание происходит через пять органов чувств, два из которых - зрение и слух являются важнейшими путями получения информации и образуют важную часть процесса образования. Через пять органов чувств информация из внешнего мира попадает в подсознание, Где приобретает психоэмоциональную окраску. Эмоциональная реакция сознания вызывает в посылку подсознание дополнительных сигналов и закрепляет эмоциональное содержание прошлых впечатлений. Сознание наших детей в данное время загрязнено негативной информацией, идущих из СМИ, иногда из уст родителей, сверстников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не можем сразу убрать всю эту информацию. Но мы можем постепенно вносить свет вечных общечеловеческих ценностей в сознание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очищать сознание. Точно так же, как мы чистим зубы, нужно очищать свое сознание, потому, что оно тоже загрязняется каждый ден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ому-то у нас и не хватает силы доброжелательно относиться к окружающим людя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а сознания – означает хорошее настроение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ко всем, позитивное видение мира, яркие краски жизни, любовь ко всему возвышенному, видение во всех людях хорошего, а не плох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истота сознания означает постоянное присутствие счастья во вс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логические основы программы НДО «Самопознани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курса «Самопознание» направленно на познание нравственно – духовных ценностей каждого народа и человечества в целом, которые помогут правильно и мудро построить свою жизнь, наполнить её светом добра, любви и справедливости, сделать ее полноценной и достойной, открыть им радость познания своего духовного мира и задуматься над вечными вопроса Общечеловеческие ценности - это ценности, не изменяющиеся во времени, имеющие значение для всего человечества. Степень проявленности общечеловеческих ценностей свидетельствует о духовном уровне личности. К общечеловеческим ценностям относя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аведное поведен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нутренний поко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стин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енасили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раведное п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поведение, соответствующее долгу и обязательствам, поступки согласно внутреннему голосу сове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ий по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овершенное умиротворение ума, глубинная природа человек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ст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то, что остается неизменным основополагающий жизненный принцип: духовное начало, пронизывающее все творение, единая суть, присущая всему мироздан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насил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ричинение вреда никому, ни мыслью, ни словом, ни дело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любов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чистая бескорыстная и безусловная любовь, это энергия, созидающая и поддерживающая жизн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 себе общечеловеческих ценностей – это уже само по себе образ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чить свое выступление я хочу словами  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602355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ение семинара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сполнение песни «Песня о доброт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А.Агафон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добр сам, и доброта к тебе вернется.»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>
                <w:sz w:val="28"/>
                <w:szCs w:val="28"/>
                <w:lang w:eastAsia="en-US"/>
              </w:rPr>
              <w:t>Песня «Будь добр сам, и доброта тебе вернется»</w:t>
            </w:r>
            <w:r>
              <w:rPr>
                <w:b/>
                <w:bCs/>
              </w:rPr>
              <w:t xml:space="preserve"> Песенка про добро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>Если ты поможешь другу благодарности не жди</w:t>
              <w:br/>
              <w:t>Рядом с ним побудь и в вьюгу и в ненастье и в дожди</w:t>
              <w:br/>
              <w:t xml:space="preserve">Вдруг однажды в грустный вечер он войдет, и скучный день </w:t>
              <w:br/>
              <w:t xml:space="preserve">Превратится в праздник встречи, друг твой рядом, словно тень. </w:t>
              <w:br/>
              <w:t xml:space="preserve">Будь добрым сам и доброта к тебе вернется </w:t>
              <w:br/>
              <w:t xml:space="preserve">Хотя бы капелькой, хоть крошечкой тепла. </w:t>
              <w:br/>
              <w:t xml:space="preserve">Весь мир тогда в сиянье счастья улыбнется, </w:t>
              <w:br/>
              <w:t xml:space="preserve">А горечь, зло сгорит беспомощно дотла. 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>Если кто-то вдруг случайно</w:t>
              <w:br/>
              <w:t xml:space="preserve">Вас обидел на пути, </w:t>
              <w:br/>
              <w:t xml:space="preserve">Не сердись, не дуйся тайно, </w:t>
              <w:br/>
              <w:t xml:space="preserve">Лучше все-таки прости. </w:t>
              <w:br/>
              <w:t>Пожелай ему удачи</w:t>
              <w:br/>
              <w:t>И хороших добрых дней</w:t>
              <w:br/>
              <w:t xml:space="preserve">Ссора ничего не значит, </w:t>
              <w:br/>
              <w:t xml:space="preserve">Ведь добро всегда сильней. 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>Если помощь просит кто-то</w:t>
              <w:br/>
              <w:t>Отказать ты не спеши</w:t>
              <w:br/>
              <w:t>Прояви о нем заботу</w:t>
              <w:br/>
              <w:t xml:space="preserve">Просто так, от всей души. </w:t>
              <w:br/>
              <w:t>Руку дай, приди на помощь</w:t>
              <w:br/>
              <w:t>Озарится мир вокруг</w:t>
              <w:br/>
              <w:t>Благодарный теплый голос</w:t>
              <w:br/>
              <w:t xml:space="preserve">Скажет вдруг: спасибо друг! 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 xml:space="preserve">Эта песенка не сказка, </w:t>
              <w:br/>
              <w:t xml:space="preserve">Не ученье, не совет. </w:t>
              <w:br/>
              <w:t xml:space="preserve">Просто добрая подсказка, </w:t>
              <w:br/>
              <w:t xml:space="preserve">Просто маленький секрет. </w:t>
              <w:br/>
              <w:t>Если хочешь вместе с нами</w:t>
              <w:br/>
              <w:t xml:space="preserve">Эту песню подпевай. </w:t>
              <w:br/>
              <w:t>Дорожи всегда друзьями</w:t>
              <w:br/>
              <w:t>И с улыбкой мир встречай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ветлана Красн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лючительная минута тишин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от подошел к завершению наш семинар. Вы получили много полезной информации. Постарайтесь ее реализовать на практике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1"/>
              <w:spacing w:lineRule="atLeast" w:line="405" w:before="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Прочитать произведения Ш. Амонашвили. Спешите, дети, будем учиться летать! </w:t>
            </w:r>
          </w:p>
          <w:p>
            <w:pPr>
              <w:pStyle w:val="Style14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Ш.А. Амонашвили (Спешите, дети, будем учиться летать!.)</w:t>
            </w:r>
          </w:p>
          <w:p>
            <w:pPr>
              <w:pStyle w:val="Style14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Сидит старик у обочины и смотрит на дорогу. Видит: идёт человек и ведёт за собой ребёнка. Человек остановился, велел ребёнку подать старику воды и дать кусок хлеба из запасов. – Что ты тут делаешь, старик? – спросил человек. – Жду тебя! – ответил старик. – Тебе ведь доверили этого ребёнка на воспитание? – Верно! – удивился человек. – Так бери с собой мудрость: Если захочешь посадить человеку дерево, посади плодовое дерево. Если захочешь подарить человеку лошадь, дари лучшего скакуна. Если отважился воспитать человеку ребёнка, верни его крылатым. – Как я это сделаю, если сам не умею летать? – А ты попробуй! – сказал старик и закрыл глаза. Прошли годы. Старик сидел на том же месте и смотрел в небо. Видит: летит ребёнок, а за ним – его учитель. Они приблизились к старику, опустились на землю и поклонились. – Я возвращаю ребёнка крылатым! – сказал учитель и гордо посмотрел на своего питомца. А старик посмотрел на крылья учителя и произнёс: – А меня больше радуют ТВОИ крылья… Ш.А. Амонашвили (Спешите, дети, будем учиться летать!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. Отзывы учи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&amp;quot;Times New Roman" w:hAnsi="&amp;quot;Times New Roman" w:cs="&amp;quot;Times New Roman"/>
      <w:sz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9:00Z</dcterms:created>
  <dc:creator>пср</dc:creator>
  <dc:description/>
  <cp:keywords/>
  <dc:language>en-US</dc:language>
  <cp:lastModifiedBy>uses</cp:lastModifiedBy>
  <dcterms:modified xsi:type="dcterms:W3CDTF">2020-11-24T08:19:00Z</dcterms:modified>
  <cp:revision>2</cp:revision>
  <dc:subject/>
  <dc:title>План методического семинара для учителей</dc:title>
</cp:coreProperties>
</file>