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553"/>
        <w:gridCol w:w="310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Қазақстандағы ұлт-азаттық қозғалыс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>Педагогтің аты-жөні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Налибаев Нурлыбек Еркинович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>Күні: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17.10.2023 жы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>Сынып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9 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>Қатысушылар 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>Қатыспағандар саны: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Тақырыбы: Қазақстандағы 1916 жылғы ұлт-азаттық көтеріл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қу бағдарламасына сәйкес оқыту мақсаттар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Әлеуметтік өмірге бейімделген білімнің жаңа мазмұнымен байланысты тұлғаны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баланың жеке басының дамуына педагогикалық жағдай жас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, оның өзін-өзі тануына ықпал ет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, білім беру ісінде оның жеке басының ерекшеліктеріне барынша мән бе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, мамандық таңдауға, әлемге тік көзқараспен қарауға қабілетті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тұлға қалыптасты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Оқушылардың функционалдық сауаттылығын механизмдерін зерттеу, оқытудың озық технологияларын тиімді пайдалану, сапалы білім беру, өмірге қабілетті тұлғаны арқылы қалыптастыр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Тарих пәнін оқытуда сыни ойлауды дамытуды қолдану және оқушылардың білімін тереңдетуге және сабақты шығармашылық іздеуге ықпал ететіндігін дәлелдеу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Сабақтың мақсат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val="kk-KZ"/>
              </w:rPr>
              <w:t>Барлық оқушыла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: Берілген тақырыпты ашып, әңгімелеп айтады, негізгі ойды  а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val="kk-KZ"/>
              </w:rPr>
              <w:t>Көптеген оқушыла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: шығармашылыққа негізделген тапсырмаларды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val="kk-KZ"/>
              </w:rPr>
              <w:t>Кейбір оқушыла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: берілген тақырып бойынша ой қорыту жасай ала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/>
        </w:rPr>
        <w:t>Сабақтың барыс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5"/>
        <w:gridCol w:w="2527"/>
        <w:gridCol w:w="1301"/>
        <w:gridCol w:w="127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Сабақтың кезеңі/уақы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Педагогтің әрекет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Оқушының әрекет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Ресурста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Oқушылapмен сәлемдесу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қушыларды түгeлдeу, oқушылapдың нaзapын caбaққa aудap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Сабақтың тақырыбы мен мақсаттарымен таныстыру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, ж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аңа тақырыпқа ш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Психологиялық ахуал орна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Мұғаліммен аманд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Сабақтың тақырыбын дәптерге жазады, 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«Менің көңіл - күйім» жаттығ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Мақсаты: көңіл - күйін игере білуге және басқаруға, қадағалауға, дұрыс бағалай білуге тәрбиелеу. Алдарыңдағы бланкіге өз көңіл - күйлеріңді суреттеп салыңда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Қағаз бланкте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Жаңа тақырыпты түсінуге бағытталған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бағытталған оқыту ортасын құ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а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Мұғалім ұсынған тапсырмаларды орындай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1 тапсырма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Торғай мен Жетісу көтерілісі басшылары есімдерін бос орынға жаз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en-US"/>
              </w:rPr>
              <w:drawing>
                <wp:inline distT="0" distB="0" distL="0" distR="0">
                  <wp:extent cx="5937250" cy="2687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. 1916 жылғы ұлт-азааттық көтерілістің тарихи маңызын анықтап, неліктен бүкілхалықтық сипат алғанын қорытындыға ж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Тарихи маңыз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en-US"/>
              </w:rPr>
              <w:drawing>
                <wp:inline distT="0" distB="0" distL="0" distR="0">
                  <wp:extent cx="5886450" cy="4914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орытынд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en-US"/>
              </w:rPr>
              <w:drawing>
                <wp:inline distT="0" distB="0" distL="0" distR="0">
                  <wp:extent cx="4390390" cy="32753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val="kk-KZ" w:eastAsia="ru-RU"/>
              </w:rPr>
              <w:t>2 тапсырма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Терминдерді анықтамасымен сәйкестендір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2891"/>
              <w:gridCol w:w="3120"/>
            </w:tblGrid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  <w:t>Сарбаз</w:t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  <w:t>Қаржыны басқарушы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  <w:t>Қазнаш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  <w:t>Қолбасшы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  <w:t>Сардарб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2060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36"/>
                      <w:szCs w:val="36"/>
                      <w:lang w:val="kk-KZ" w:eastAsia="ru-RU"/>
                    </w:rPr>
                    <w:t>Жауынгер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Сабақтың аяғ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Оқушыларға өзін-өзі бағалауды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Кері байланыс орна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Өзін-өз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«А,В,С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  <w:t xml:space="preserve">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А - сұрақ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В -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С – айтқан жауаптарды бақылайды, толық болмаса толық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Оқушылар топта үшеуден отырады. А — сұрақ қоюшы, В – жауап беруші, С — бақылаушы рөлін атқарады. Бақылаушы қажетті жерлерін түртіп алып, әңгіме соңында қорытынды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Оқушылар осы сұрақтарға жазбаша стикерге жауап береді. Ұсыныс, тілектері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>бағалау парақтар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4" w:hanging="3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ибаев Нурлыбек ҚМЖ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8:00Z</dcterms:created>
  <dc:creator>75</dc:creator>
  <dc:description/>
  <cp:keywords/>
  <dc:language>en-US</dc:language>
  <cp:lastModifiedBy>75</cp:lastModifiedBy>
  <dcterms:modified xsi:type="dcterms:W3CDTF">2024-04-25T11:52:00Z</dcterms:modified>
  <cp:revision>1</cp:revision>
  <dc:subject/>
  <dc:title/>
</cp:coreProperties>
</file>