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спект ОУД по музыке в подготовительной групп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ма:  «Музыка Весны. Традиции и фольклор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уз. Руководитель Степурина С.Б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/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группа «Сказка»  (от 5 лет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Облысы/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орчест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өлімшесі/Подоблас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/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 Весны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Традиции и фольклор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қсаты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MAR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цель </w:t>
      </w:r>
      <w:r>
        <w:rPr>
          <w:rFonts w:eastAsia="Times New Roman" w:cs="Times New Roman" w:ascii="Times New Roman" w:hAnsi="Times New Roman"/>
          <w:sz w:val="28"/>
          <w:szCs w:val="28"/>
        </w:rPr>
        <w:t>: дети знают народные традиции, узнают музыкальные инструмент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еректі құралдар</w:t>
      </w:r>
      <w:r>
        <w:rPr>
          <w:rFonts w:cs="Times New Roman" w:ascii="Times New Roman" w:hAnsi="Times New Roman"/>
          <w:b/>
          <w:sz w:val="28"/>
          <w:szCs w:val="28"/>
        </w:rPr>
        <w:t>/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ИКТ, микрофон, карточки с музыкальными инструментами,  музыкальные инструменты, самодельные муз. инструменты, ленточки для деления команд,  фишки для рефлекс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лингвизм құзыреттілігі</w:t>
      </w:r>
      <w:r>
        <w:rPr>
          <w:rFonts w:cs="Times New Roman" w:ascii="Times New Roman" w:hAnsi="Times New Roman"/>
          <w:b/>
          <w:sz w:val="28"/>
          <w:szCs w:val="28"/>
        </w:rPr>
        <w:t xml:space="preserve">/ Билингвальный компонент: </w:t>
      </w:r>
      <w:r>
        <w:rPr>
          <w:rFonts w:cs="Times New Roman" w:ascii="Times New Roman" w:hAnsi="Times New Roman"/>
          <w:sz w:val="28"/>
          <w:szCs w:val="28"/>
          <w:lang w:val="kk-KZ"/>
        </w:rPr>
        <w:t>көктем</w:t>
      </w:r>
      <w:r>
        <w:rPr>
          <w:rFonts w:cs="Times New Roman" w:ascii="Times New Roman" w:hAnsi="Times New Roman"/>
          <w:sz w:val="28"/>
          <w:szCs w:val="28"/>
        </w:rPr>
        <w:t xml:space="preserve"> – весна, </w:t>
      </w:r>
      <w:r>
        <w:rPr>
          <w:rFonts w:cs="Times New Roman" w:ascii="Times New Roman" w:hAnsi="Times New Roman"/>
          <w:sz w:val="28"/>
          <w:szCs w:val="28"/>
          <w:lang w:val="kk-KZ"/>
        </w:rPr>
        <w:t>құс</w:t>
      </w:r>
      <w:r>
        <w:rPr>
          <w:rFonts w:cs="Times New Roman" w:ascii="Times New Roman" w:hAnsi="Times New Roman"/>
          <w:sz w:val="28"/>
          <w:szCs w:val="28"/>
        </w:rPr>
        <w:t xml:space="preserve"> - птица, жарапазан – весенние песни </w:t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развивать чувство ритма, координацию движений, исполнительское мастерство, побуждать танцевать выразительно, эмоционально, передавать в танцевальных движениях настроение, характер музыки; 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- обогащать детей музыкальными впечатлениями, развивать ритмический слух;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оспитывать дружелюбные отношения в детском коллективе, готовности детей к совместной деятельности, развитие умения договариваться.</w:t>
      </w:r>
    </w:p>
    <w:p>
      <w:pPr>
        <w:pStyle w:val="Style16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детей в за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Р. :</w:t>
      </w:r>
      <w:r>
        <w:rPr>
          <w:rFonts w:cs="Times New Roman" w:ascii="Times New Roman" w:hAnsi="Times New Roman"/>
          <w:sz w:val="28"/>
          <w:szCs w:val="28"/>
        </w:rPr>
        <w:t xml:space="preserve">. Мы приветствуем всех гостей! Музыкальное приветствие «Добрый день!» на рус.и каз. языках Теперь можно отправляться в гости к красавице –Весне! Давайте возьмёмся за руки покрепче! 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 музыку «Весну звали, лето ждали» змейкой через воротца дети проходят в центр зала и становятся в 2 колонны друг напротив друга парам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поприветствуем друг друг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рус. народная игра «Я-дрозд и ты дрозд</w:t>
      </w:r>
      <w:r>
        <w:rPr>
          <w:rFonts w:cs="Times New Roman" w:ascii="Times New Roman" w:hAnsi="Times New Roman"/>
          <w:i/>
          <w:sz w:val="28"/>
          <w:szCs w:val="28"/>
        </w:rPr>
        <w:t>» - коммуникация, снятие зажима, адаптация.</w:t>
      </w:r>
    </w:p>
    <w:p>
      <w:pPr>
        <w:pStyle w:val="Style16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Проблемная ситуация:</w:t>
      </w:r>
      <w:r>
        <w:rPr>
          <w:sz w:val="28"/>
          <w:szCs w:val="28"/>
        </w:rPr>
        <w:t xml:space="preserve"> Детям приходит видео- письмо от Весны, с просьбой  о помощи.  </w:t>
      </w:r>
      <w:r>
        <w:rPr>
          <w:b/>
          <w:bCs/>
          <w:i/>
          <w:iCs/>
          <w:sz w:val="28"/>
          <w:szCs w:val="28"/>
        </w:rPr>
        <w:t>Письмо:</w:t>
      </w:r>
      <w:r>
        <w:rPr>
          <w:i/>
          <w:iCs/>
          <w:sz w:val="28"/>
          <w:szCs w:val="28"/>
        </w:rPr>
        <w:t> «</w:t>
      </w:r>
      <w:r>
        <w:rPr>
          <w:iCs/>
          <w:sz w:val="28"/>
          <w:szCs w:val="28"/>
        </w:rPr>
        <w:t>Здравствуйте, ребята,</w:t>
      </w:r>
      <w:r>
        <w:rPr>
          <w:sz w:val="28"/>
          <w:szCs w:val="28"/>
        </w:rPr>
        <w:t xml:space="preserve"> Злой Колдун заковал меня в ледяные оковы на Северном Полюсе, в ледяной избушке, за пятью замками! Он хочет, чтобы Лютая зима властвовала на Земле вечно. И поэтому забрал у людей все знания обо мне и моих традициях.  Чтобы растопить сердце злого волшебника и выпустить меня на волю, надо собрать все 5 ключей! Если этого не сделать, то боюсь, что земля снова погрузится в холодный ледяной сон…  Ваша Весна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: Ребята, поможем Весне избавиться от оков Злого волшебник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.Р.: Для этого надо вспомнить всё, что мы знаем о весне и весенних традициях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Мозговой штурм» - спонтанные ответы детей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 «Корзина идей» </w:t>
      </w:r>
      <w:r>
        <w:rPr>
          <w:rFonts w:cs="Times New Roman" w:ascii="Times New Roman" w:hAnsi="Times New Roman"/>
          <w:sz w:val="28"/>
          <w:szCs w:val="28"/>
        </w:rPr>
        <w:t xml:space="preserve">(обсуждение в парах) </w:t>
      </w:r>
      <w:r>
        <w:rPr>
          <w:rFonts w:cs="Times New Roman" w:ascii="Times New Roman" w:hAnsi="Times New Roman"/>
          <w:b/>
          <w:sz w:val="28"/>
          <w:szCs w:val="28"/>
        </w:rPr>
        <w:t>Тайм-спикер. 1 минута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вам посоветоваться со своей парой, обменяться информацией. Все ваши мысли я запишу и сложу в Корзину ид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аждой пары –свой в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будет, если после зимы сразу наступит лето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бъяснение, почему тает снег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 все времена люди поклонялись солнцу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будет, если отменить все праздни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, что будет, если люди перестанут чтить свои национальные традиции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здники мы празднуем весн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весенние песенки?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Р.: </w:t>
      </w:r>
      <w:r>
        <w:rPr>
          <w:rFonts w:cs="Times New Roman" w:ascii="Times New Roman" w:hAnsi="Times New Roman"/>
          <w:sz w:val="28"/>
          <w:szCs w:val="28"/>
        </w:rPr>
        <w:t>Не так уж и мало мы знаем о весне и весенних традициях. Но что же нам делать дальше?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кать ключи!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>Р.: А вы уверены, что у нас получится?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верены!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>Р.: А почему вы так думаете?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тому что мы смелые, сообразительные и хотим помочь Весне!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>Р: Тогда для вас у меня есть одна идея! Давайте пойдём в Стан к Хранительнице Традиций. Возможно, она подскажет, как нам справиться с задачей! Но пойдём мы разными дорожками. Одна команда будет называться «Жаворонки», а другая – «С</w:t>
      </w:r>
      <w:r>
        <w:rPr>
          <w:rFonts w:cs="Times New Roman" w:ascii="Times New Roman" w:hAnsi="Times New Roman"/>
          <w:sz w:val="28"/>
          <w:szCs w:val="28"/>
          <w:lang w:val="kk-KZ"/>
        </w:rPr>
        <w:t>ұңқар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 каждой команды –</w:t>
      </w:r>
      <w:r>
        <w:rPr>
          <w:rFonts w:cs="Times New Roman" w:ascii="Times New Roman" w:hAnsi="Times New Roman"/>
          <w:sz w:val="28"/>
          <w:szCs w:val="28"/>
        </w:rPr>
        <w:t xml:space="preserve"> своя ритмическая дорож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-мон. А-пель-син. Ба-нан. Ман-да-р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ми-до-ры, тык-ва.</w:t>
      </w:r>
    </w:p>
    <w:p>
      <w:pPr>
        <w:pStyle w:val="Style16"/>
        <w:spacing w:before="0" w:after="0"/>
        <w:ind w:firstLine="567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На мольберте Фото Хранительницы Традици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 </w:t>
      </w:r>
      <w:r>
        <w:rPr>
          <w:rFonts w:cs="Times New Roman" w:ascii="Times New Roman" w:hAnsi="Times New Roman"/>
          <w:sz w:val="28"/>
          <w:szCs w:val="28"/>
        </w:rPr>
        <w:t>: ЧИТАЕТ ПИСЬМО: Здравствуйте, ребята! Знаю, вы пришли сюда, чтобы освободить Весну от ледяных оков. Я вам помогу. В моём Стане вы найдете ответы на вопросы. Выполняйте задания и получайте ключ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ация</w:t>
      </w:r>
      <w:r>
        <w:rPr>
          <w:rFonts w:cs="Times New Roman" w:ascii="Times New Roman" w:hAnsi="Times New Roman"/>
          <w:sz w:val="28"/>
          <w:szCs w:val="28"/>
        </w:rPr>
        <w:t xml:space="preserve"> по желанию детей на 3 группы.  Первая группа (капельки) идёт к 1 столу, вторая (бантики) – ко 2-му, третья (звёздочки)- к третьему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: Давайте выберем спикера в каждой группе. И одного Тайм-спикера. На выполнение задания - 5 минут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 стол 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ированная игра </w:t>
      </w:r>
      <w:r>
        <w:rPr>
          <w:rFonts w:cs="Times New Roman" w:ascii="Times New Roman" w:hAnsi="Times New Roman"/>
          <w:sz w:val="28"/>
          <w:szCs w:val="28"/>
        </w:rPr>
        <w:t xml:space="preserve"> «Угадай, на чём играет музыкант».  </w:t>
      </w:r>
      <w:r>
        <w:rPr>
          <w:rFonts w:cs="Times New Roman" w:ascii="Times New Roman" w:hAnsi="Times New Roman"/>
          <w:i/>
          <w:sz w:val="28"/>
          <w:szCs w:val="28"/>
        </w:rPr>
        <w:t>На мольберте прикреплены 4 фотографии исполнителя, у каждого закрыт белой бумагой инструмент, на котором он играет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 – из разрезанных карточек собрать каз. нар. инструмент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пикер рассказывает о муз. инструментах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тол –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о-эксперименталь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«Вернуть краски весне» – раскрасить картинку, подобрать из природных материалов (камни, вода, пустая пластмассовая бутылочка, киндер-сюрприз с солью, полиэтиленовый пакет, деревянные палочки) звучащие инструменты и озвучить стихотворение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упил уже апрель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 крыши капает капель                 (треугольник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учеек бежит, бурлит                      (трубочка в бутылке с водой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мушками шевелит                       (камни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ует лёгкий ветерок                         (пустая бутылка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окрый шелестит песок                 (киндер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ятел по коре стучит                       (деревянная палочка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ё шумит, гремит, журчит!          (все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кер рассказывает о звучащих инструментах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 стол -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бодная игра. </w:t>
      </w:r>
      <w:r>
        <w:rPr>
          <w:rFonts w:cs="Times New Roman" w:ascii="Times New Roman" w:hAnsi="Times New Roman"/>
          <w:sz w:val="28"/>
          <w:szCs w:val="28"/>
        </w:rPr>
        <w:t xml:space="preserve">Круги Лууллия.  Соединить муз. инструмент с исполнителем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по выполнении задания получает ключ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Р.: Поработали на славу! Заработали 3 ключа! Ой, смотрите! Какой платочек я нашла красивый! Как вы думаете, из какого он праздника? С Масленицы! Правильно! А что делают на Масленице? Пекут блины, веселятся и играют в игры! Предлагаю поиграть в русскую народную игру «Платоче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Игра под руководством– «Платоче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Р. Вот и ещё один ключ мы заработали, ведь игра – это тоже национальная традиция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Р.: Ребята, посмотрите, здесь какой-то ящик. Давайте посмотрим, что в нём! Дети открывают сундучок с фигурками птиц и картинку в нем. Обсуждают обряд закликания весны. Праздник Сорок сороков. Берут фигурки и после прослушивания заклички отвечают на вопросы и делают обряд закликания Весны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– 2 мин. Тайм-спике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ледний ключ кладётся в муз. шкатулку. Как только все 5 ключей находятся в ней, муз. шкатулка начинает звуч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Р: Вот мы и отомкнули Весну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мотрите на экран! Ребята! К нам Весна вернулась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о значит, что нам удалось растопить ледяное сердце злого волшебник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 здравствует Весна-Красн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авайте споём эту весёлую весеннюю песню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«Весенняя полечка»   И. Олифирово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. Прием «Ассоциац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!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получилось помочь Весне, выполнить все задания-тогда возьмите фигурки птичек и прикрепите их на картинку с весно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 Подведение итог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ание, выход из за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ой ходов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9:08:00Z</dcterms:created>
  <dc:creator>Ксюша</dc:creator>
  <dc:description/>
  <cp:keywords/>
  <dc:language>en-US</dc:language>
  <cp:lastModifiedBy>83</cp:lastModifiedBy>
  <cp:lastPrinted>2022-04-05T23:00:00Z</cp:lastPrinted>
  <dcterms:modified xsi:type="dcterms:W3CDTF">2022-04-05T17:51:00Z</dcterms:modified>
  <cp:revision>27</cp:revision>
  <dc:subject/>
  <dc:title/>
</cp:coreProperties>
</file>