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00" w:leader="none"/>
        </w:tabs>
        <w:spacing w:lineRule="auto" w:line="240" w:before="0" w:after="0"/>
        <w:ind w:firstLine="467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енова Г.Ж. – директор</w:t>
      </w:r>
    </w:p>
    <w:p>
      <w:pPr>
        <w:pStyle w:val="Normal"/>
        <w:tabs>
          <w:tab w:val="clear" w:pos="720"/>
          <w:tab w:val="left" w:pos="3300" w:leader="none"/>
        </w:tabs>
        <w:spacing w:lineRule="auto" w:line="240" w:before="0" w:after="0"/>
        <w:ind w:firstLine="467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ХШ-клуба ЮНЕСКО г. Астана,</w:t>
      </w:r>
    </w:p>
    <w:p>
      <w:pPr>
        <w:pStyle w:val="Normal"/>
        <w:tabs>
          <w:tab w:val="clear" w:pos="720"/>
          <w:tab w:val="left" w:pos="3300" w:leader="none"/>
        </w:tabs>
        <w:spacing w:lineRule="auto" w:line="240" w:before="0" w:after="0"/>
        <w:ind w:firstLine="467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 высшей категори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искусство Батика в образовательной программе</w: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детской художественной школы – клуба юнеско г. Аст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Батик – это техника ручной росписи ткани с использованием резервирующих составов. В переводе с индонезийского батик означает «капля воска». Название объясняет особенность самой техники, именно с помощью таких резервирующих средств как воск получается зонировать и отделять друг от друга разные составные участки композиции. В 2009 году батик был внесен в список шедевров устного и духовного наследия человечества ЮНЕСК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скусство батика требует хорошей подготовки, знаний основ прикладной композии. Вот почему Батик как курс «по выбору» предлагается учащимся третьего курса детской художественной школы (34 академических часа). Неслучайно многие дипломные и конкурсные работы по ДПИ выпускники нашей школы исполняют в этой технике. Так можно продемонстрировать знание рисунка и композиции, продемонстрировать навыки тонкой работы и авторского подхода к художественному произвед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За многие годы педагогической практики был накоплен значительный опыт преподавания различных техник декоративно-прикладного искусства. Одним из результатов обобщения этого опыта стала авторская образовательная программа по предмету ДПИ для учащихся третьего курса по направлению «Батик». Программа разработана с учетом возрастных особенностей учащихся (14-15 лет), способствует развитию профессиональных компетенций и раскрытию их творческого потенциал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м методом обучения является метод проектов, который предполагает теоретическую и практическую подготовку. На первых занятиях изучается история батика как вида искусства, даются основные понятия и терминология, осваивается техника безопасности при работе с инструментами и материалами, приводятся примеры разновидностей техники (горячий, холодный батик, свободная роспись и т.д.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ыбор учащихся предоставляются темы «Декоративный орнамент», «Цветы», «Пейзаж», в рамках которых они исполняют пробные работы, в которых могут продемонстрировать навыки построения декоративной композиции, компоновки частей и ракурсов фигу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редварительном этапе работы большое значение имеет совместный диалог педагога с учеником, обсуждение возможных вариантов будущего произведения. При этом важно подготовить несколько разных эскизов, чтобы можно было в полной мере обдумать замысел и выбрать наиболее подходящий вариан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ее учащиеся переходят к предварительному эскизированию и выполнению отдельных заданий в рамках освоения техники. Поиск основной идеи и композиционного решения очень важен на этом этапе, так как определяет весь последующий процесс работы. Выполняются линейно-тоновые и цветные разработки, экспериментальные упражнения в технике батик. В результате определяется колорит будущей работы для наиболее полного раскрытия те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м важным этапом является выполнение цветового эскиза по утвержденной теме в натуральную величину будущего изделия. Дорабатывается композиция композиция будущей работы, продумываются приемы передачи воздушной перспектив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сс выполнения работы дает возможность учащимся развивать свою творческую фантазию, художественный вкус, эстетическое восприятие окружающего мира, а также абстрактное и пространственное мышление. Последовательный кропотливый труд позволяет реализовать авторский замысел до завершенного художественного произве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актуальность программы обусловлена тем, что она комплексно и эффективно отвечает ключевым запросам образовательного процесса: повышению (путем усложнения) качества подготовки учащихся, расширению спектра их профессиональных навыков, реализации творческого потенциала через художественное высказыва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актуальности образовательной программы по батику можно судить также по признанию работ в этой технике учащихся ДХШ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bookmarkStart w:id="0" w:name="_Hlk164141444"/>
      <w:r>
        <w:rPr>
          <w:rFonts w:cs="Times New Roman" w:ascii="Times New Roman" w:hAnsi="Times New Roman"/>
          <w:sz w:val="28"/>
          <w:szCs w:val="28"/>
          <w:lang w:val="kk-KZ"/>
        </w:rPr>
        <w:t>–</w:t>
      </w:r>
      <w:bookmarkEnd w:id="0"/>
      <w:r>
        <w:rPr>
          <w:rFonts w:cs="Times New Roman" w:ascii="Times New Roman" w:hAnsi="Times New Roman"/>
          <w:sz w:val="28"/>
          <w:szCs w:val="28"/>
          <w:lang w:val="kk-KZ"/>
        </w:rPr>
        <w:t xml:space="preserve"> клуба ЮНЕСКО г. Астана на различных творческих конкурсах. Ежегодно учащиеся нашей школы занимают призовые места в республиканских и международных конкурсах по декоративно-прикладному искусству. Независимая высокая оценка техники и художественной ценности этих работ говорит о том, что программа полноценно передает необходимые знания, формирует профессиональную базу для будущего творческого развития учащихся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Название Знак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0F4761"/>
    </w:rPr>
  </w:style>
  <w:style w:type="character" w:styleId="Style9">
    <w:name w:val="Выделенная цитата Знак"/>
    <w:qFormat/>
    <w:rPr>
      <w:i/>
      <w:iCs/>
      <w:color w:val="0F4761"/>
    </w:rPr>
  </w:style>
  <w:style w:type="character" w:styleId="Style10">
    <w:name w:val="Сильная ссылка"/>
    <w:qFormat/>
    <w:rPr>
      <w:b/>
      <w:bCs/>
      <w:smallCaps/>
      <w:color w:val="0F4761"/>
      <w:spacing w:val="5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ptos" w:cs="Times New Roman"/>
      <w:color w:val="000000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8:59:00Z</dcterms:created>
  <dc:creator>Тогжан Кунанбаева</dc:creator>
  <dc:description/>
  <cp:keywords/>
  <dc:language>en-US</dc:language>
  <cp:lastModifiedBy>Тогжан Кунанбаева</cp:lastModifiedBy>
  <dcterms:modified xsi:type="dcterms:W3CDTF">2024-04-16T06:46:00Z</dcterms:modified>
  <cp:revision>58</cp:revision>
  <dc:subject/>
  <dc:title/>
</cp:coreProperties>
</file>