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287179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вышение качества образования в условиях обновления содержания образования через формирование умений самоорганизации учебной деятельности учащих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02871791"/>
      <w:bookmarkEnd w:id="1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«Каждый ребенок обладает потенциалом саморазвития, причем потенциал этот безразмерен, и каждый может достичь в жизни цели и осуществить любой жизненный проект» (М. Монтессори)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ктуальность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указывает на то, что «в начальной школе основным результатом является формирование общеучебных навыков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».</w:t>
      </w:r>
    </w:p>
    <w:p>
      <w:pPr>
        <w:pStyle w:val="Style20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Есть ряд научных исследований по данному вопросу.  (</w:t>
      </w:r>
      <w:r>
        <w:rPr>
          <w:color w:val="000000"/>
          <w:sz w:val="28"/>
          <w:szCs w:val="28"/>
        </w:rPr>
        <w:t>Психологические основы формирования самоорганизации личности раскрыты в исследованиях К.А.Абульхановой-Славской, Б.Г.Ананьева, А.А.Бодалева, Л.И.Божович, В.С.Мерлина, А.В.Петровского, В.Д.Шадрикова. Развития рефлексивных приемов проанализированно в исследованиях В.К.Зарецкого, И.С.Ладенко, Я.А.Пономарева, И.Н.Семенова. Процесс формирования самоорганизации учебной деятельности нашел отражение в трудах Г.Н.Васильева, Т.В.Драгуновой, Р.А.Зобова, В.Н.Келасьева, С.В.Костарева, А.И.Липкиной, A.Г.Спиркина и др. Самостоятельность рассматривается как поведенческая сторона самоорганизации в работах психологов В.В.Давыдова, И.А.Зимней, З.И.Калмыковой, Л.А.Концевой, А.К.Марковой, Н.А.Менчинской, B.Д.Шадрикова, педагогов М.А.Данилова, Б.П.Есипова, П.И.Пидкасистого, В.А.Сластенина, A.B.Хуторского, Г.И.Щукиной и др. Технологические способы продуктивного управления учебной деятельностью исследованы в трудах В.П.Беспалько, Г.М.Коджаспировой, А.А.Вербицкого, Т.В.Кудрявцева, М.М.Левиной, И.Я.Лернера, А.М.Матюшкина, М.И.Махмутова, В.Оконя, Н.Ф.Талызиной, Н.Ф.Харламова, Л.Ф.Фридмана, В.А.Якунина и др.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них говориться об  актуальности формирования  у учащихся навыков самоорганизации учебной деятельности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младших школьников в обучении обращают на себя особое внимание учителе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новлении содержания образования подчёркивается, что современной школе необходимо создать условия для воспитания личности,  готовой к «инновационному поведению». На смену послушанию, повторению, подражанию приходят новые требования: умение видеть проблемы, спокойно принимать их и самостоятельно решать. Это касается всех сфер жизни: бытовой, социально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нет источниках говорится что,  только 40% детей к окончанию начальной школы хорошо определяют цель выполняемого учебного задания, 41% - умеют планировать его выполнение, 88% - успешны в целесообразном выполнении учебного задания, 64% учеников умеют контролировать ход и результаты выполнения учебного задания и 54% - оценивать ход и результаты выполнения учебного задания. Таким образом, можно говорить о необходимости проведения целенаправленной работы по формированию у младших школьников самоорганизации учебной деятельности.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задачей является 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2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ого класса необходимо учить детей соблюдать режим дня, дежурить в классе и столовой, вовлекать ребят в практическую деятельность и  развивать у них интерес к этой деятельности.</w:t>
      </w:r>
    </w:p>
    <w:p>
      <w:pPr>
        <w:pStyle w:val="Style20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Каждый ученик должен иметь поручение, постепенно эти поручения должны усложняться. Пребывание детей в школе невозможно без труда по самообслуживанию, тесно связано с усвоением санитарно-гигиенических навыков и развитием общей культуры школьников.</w:t>
      </w:r>
    </w:p>
    <w:p>
      <w:pPr>
        <w:pStyle w:val="Style2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многократных повторений одних и тех же действий в определенной последовательности у ребенка вырабатываются необходимые навыки, привычки, которые в дальнейшем прочно закрепляются и способствуют формированию у учащихся самоорган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ия вопроса. Научность исследования проблем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организация деятель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пособность и умение личности организовать себя, проявляющиеся в целеустремленности, активности, обоснованности мотивации, планировании своей деятельности, самостоятельности, быстроте принятия решений и ответственности за них, критичности оценки результатов своих действий, чувстве долга.</w:t>
      </w:r>
    </w:p>
    <w:p>
      <w:pPr>
        <w:pStyle w:val="Style20"/>
        <w:shd w:fill="FFFFFF" w:val="clear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Рассмотрим сущность и методы самоорганизации учебной деятельности школьников </w:t>
      </w:r>
      <w:r>
        <w:rPr>
          <w:i/>
          <w:iCs/>
          <w:color w:val="000000"/>
          <w:sz w:val="28"/>
          <w:szCs w:val="28"/>
        </w:rPr>
        <w:t>(рис. 47)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8228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7. Самоорганизация учебной деятельности[</w:t>
      </w:r>
      <w:r>
        <w:rPr>
          <w:color w:val="000000"/>
          <w:sz w:val="28"/>
          <w:szCs w:val="28"/>
          <w:highlight w:val="yellow"/>
        </w:rPr>
        <w:t>источник1.3]</w:t>
      </w:r>
    </w:p>
    <w:p>
      <w:pPr>
        <w:pStyle w:val="Style20"/>
        <w:shd w:fill="FFFFFF" w:val="clear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Самоорганизация учебной деятельности начинается, как правило, с самопознания — процесса постижения школьником сущности, способностей и возможностей своего «Я». Самопознание включает следующие методы: </w:t>
      </w:r>
      <w:r>
        <w:rPr>
          <w:i/>
          <w:iCs/>
          <w:color w:val="000000"/>
          <w:sz w:val="28"/>
          <w:szCs w:val="28"/>
        </w:rPr>
        <w:t>самоанализ, самонаблюдение, самохарактеристика</w:t>
      </w:r>
      <w:r>
        <w:rPr>
          <w:color w:val="000000"/>
          <w:sz w:val="28"/>
          <w:szCs w:val="28"/>
        </w:rPr>
        <w:t>. Самоанализ рассматривается как рациональное исследование человеком своих состояний и качеств. Самонаблюдение имеет две стороны: первая — это наблюдение за своим внутренним состоянием, проявлениями мысли, чувства, воли и т. д.; вторая — взгляд на себя со стороны, наблюдение за умственной деятельностью, соотнесение ее результатов с поставленными целями. Результатом самонаблюдения является описание учеником самого себя — самохарактеристика, которая может отражаться в дневнике самонаблюдений.</w:t>
      </w:r>
    </w:p>
    <w:p>
      <w:pPr>
        <w:pStyle w:val="Style20"/>
        <w:shd w:fill="FFFFFF" w:val="clear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Следующим важнейшим методом самоорганизации деятельности является </w:t>
      </w:r>
      <w:r>
        <w:rPr>
          <w:i/>
          <w:iCs/>
          <w:color w:val="000000"/>
          <w:sz w:val="28"/>
          <w:szCs w:val="28"/>
        </w:rPr>
        <w:t>самоконтроль</w:t>
      </w:r>
      <w:r>
        <w:rPr>
          <w:color w:val="000000"/>
          <w:sz w:val="28"/>
          <w:szCs w:val="28"/>
        </w:rPr>
        <w:t> — самостоятельное регулирование и направление личностью своей умственной работы, поведения, побуждений, желаний на необходимый для развития путь. В учебной деятельности самоконтроль предполагает постоянное соотнесение содержания и структуры своей умственной деятельности с содержанием и структурой обучения в учебном заведении.</w:t>
      </w:r>
    </w:p>
    <w:p>
      <w:pPr>
        <w:pStyle w:val="Style20"/>
        <w:shd w:fill="FFFFFF" w:val="clear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Метод самоконтроля имеет интегрированный характер, он включает следующие операции: осознание учеником потребности в работе, постановка цели, планирование, реализация программы действий, коррекция результатов. Особое внимание в процессе самоконтроля следует уделять </w:t>
      </w:r>
      <w:r>
        <w:rPr>
          <w:i/>
          <w:iCs/>
          <w:color w:val="000000"/>
          <w:sz w:val="28"/>
          <w:szCs w:val="28"/>
        </w:rPr>
        <w:t>планированию</w:t>
      </w:r>
      <w:r>
        <w:rPr>
          <w:color w:val="000000"/>
          <w:sz w:val="28"/>
          <w:szCs w:val="28"/>
        </w:rPr>
        <w:t> — выделению основных и промежуточных целей в предстоящей и текущей умственной деятельности и взаимодействиях ее с личными целями. По ходу самоконтроля целесообразно применять следующие приемы: самоубеждение, самовнушение, самоприказ, самокоррекция. Именно в способности ученика к самоконтролю проявляется степень его самоорганизации.</w:t>
      </w:r>
    </w:p>
    <w:p>
      <w:pPr>
        <w:pStyle w:val="Style20"/>
        <w:shd w:fill="FFFFFF" w:val="clear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Методы самоанализа и самоконтроля связаны с методом самооценки. </w:t>
      </w:r>
      <w:r>
        <w:rPr>
          <w:i/>
          <w:iCs/>
          <w:color w:val="000000"/>
          <w:sz w:val="28"/>
          <w:szCs w:val="28"/>
        </w:rPr>
        <w:t>Самооценка</w:t>
      </w:r>
      <w:r>
        <w:rPr>
          <w:color w:val="000000"/>
          <w:sz w:val="28"/>
          <w:szCs w:val="28"/>
        </w:rPr>
        <w:t> — оценивание личностью себя, своих возможностей, качеств, свойств, действий, результатов деятельности и места среди других людей. Самооценка является важным регулятором учебной деятельности, влияет на эффективность умственного тру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Самоорганизация учащихся в начальной школ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жидаемые результ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я в учебный процесс работу по самоорганизации школьников, я ожидаю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будут более самостоятельны в подготовке к учебным занят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сильные учащиеся будут не только самостоятельно выполнять ряд заданий, но и смогут помогать однокласс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боте в группах смогут самостоятельно распределять р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самостоятельно осуществлять поиск и сбор информации для подготовки к опережающим зад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будут продумывать свою деятельность и выбирать из источников информации только главное.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Организация  работы по теме в класс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не рождается сама по себе, она воспитывается и развивается. Особое место в этом процессе занимает начальная школа.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й деятельности  учащихся 2 «В» класса  я стараюсь развивать следующие умения самоорганизации: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цель учебного зада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учебное задани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ыполнять учебное задани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ход и результаты учебного зада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ход и результаты учебного задания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этих принципах строится урок, который по-прежнему является основной формой организации учебного процес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определение цели учебного задания развивается у учащихся на всех урока. Без определения цели задания учащиеся не поймут зачем они его выполняют. Например: я даю учащимся карточки со словарными словами, в которых пропущены буквы. Задаю ребятам вопрос: Какие это слова? (словарные). Что вам нужно сделать в этом задании? (вставить пропущенные буквы). Для чего мы с вами будем выполнять данное задание? И учащиеся ставят цель: для запоминания правильности написания словарных слов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«В» классе по моим наблюдениям данный навык сформирован у 60% детей. 30% учащихся затрудняются с определением цели заданий. 10 % не могут определить цель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планирования учебного задания очень хорошо проследить на уроках русского языка. Пример: При прохождении темы Окончание предлагаю учащимся набор слов и спрашиваю: Какую тему мы сегодня проходим? (окончание) Посмотрите внимательно на слова и придумайте задание которое вы можете выполнить с данными словами.(учащиеся придумывают задание  «определить окончания»)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им наблюдениям за классом только 40% учащихся могут свободно спланировать учебное задание самостоятельно. 60% могут спланировать задание только с помощью учител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рока я ставлю перед ребятами цель, которую мы должны достигнуть в конце урока. И говорю, что все задания на нашем уроке будут направлены на реализацию данной цели. И в течении всего урока учащиеся стараются не отходить от цели урока во время выполнения зада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контроля за ходом выполнения заданий и результатами заданий хорошо проследить в групповой работе. Лидерам группы даю листы оценивания. Где расписываю критерии к заданиям урока и фамилии каждого участника группы. В течении всей работы в группе лидер следит за выполнением заданий по критериям и заносит результаты в лист оценивания. В конце урока лидер каждой группы отчитывается о результатах работы каждого участника группы и группы в целом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авык еще не достаточно сформирован  во 2 «В» классе. Работу по формированию навыка планирую продолжи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оценивания хода и результатов учебного задания на своих уроках хорошо прослеживается на этапе рефлексии. Когда учащиеся объективно и по критериям стараются дать оценку результатам своей работе на уроке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Поле выполнения практической работы на уроках естествознания по теме «Вода и ее свойства». Учащиеся дают полную оценку того, как проходил эксперимент и каких результатов они достигли в ходе выполнения данного эксперимент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учащимися 2 «В» класса, я могу сделать следующий вывод: 55% процентов учащихся могут дать объективную оценку своей деятельности по определенному заданию и по работе на уроке в целом. 40% учащихся оценить свою деятельность могут, но только с помощью наводящих вопросов учителя. И 5% учащихся дать оценку своей деятельности не могут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самостоятельность учащихся характеризуется следующими признаками: потребностью в знаниях, умением самостоятельно мыслить, способностью ориентироваться в новой ситуации, стремлением найти свой подход к новой задаче, желанием глубже понять не только усваиваемые знания, но и способы их добывания, критическим подходом к изучаемому материалу, к суждениям других людей, способностью высказать свою точку зрения, независимую от других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большую роль в формировании самоорганизации детей играет самостоятельная работа на уроках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учащихся направлены на решение специальных дидактических задач: одни – на отыскание знаний, другие – на осмысление их, на упрочение умений и навыков, а могут быть работы, рассчитанные на применение знаний, использование их в новых условиях, на оперирование знаниями и с целью практического их применения, и для приобретения новых уме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могут проводиться как в письменной, так и в устной форме. Например, если второклассник плохо читает, не воспринимает предъявляемую ему задачу, придётся учить его вдумываться в смысл задания, тренировать в пересказе того, что нужно сделать, в расчленении задания на составные части. Если уровень подготовки разных учащихся значительно различается, важно обеспечить дифференцированную работу по индивидуальным заданиям. Для создания ситуации естественного речевого общения в условиях небольшого коллектива можно приучить детей обращаться друг к другу в начале работы или после ее завершения с вопросами: «Какую задачу ты будешь решать?», «Как ты будешь действовать?», «В какой последовательности будешь выполнять действия?», «Для чего полезно выполнять эту задачу?»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воспроизводящих самостоятельных работ могут быть различными: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самостоятельное чт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а или других источников, нахождение ответов на вопросы учителя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наглядное оформл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мого в виде плана, примеров, таблиц, схем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наблюдения и опы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 материалом в соответствии с определенным заданием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излож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 в соответствии с различными вариантами заданий (развернутое, сжатое, выборочное)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рецензир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ного или письменного ответа товарищ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пределяет задачу каждой самостоятельной работы, обучает рациональным приёмам умственного труда, инструктирует учащихся перед выполнением задания, наблюдает за ходом самостоятельной работы, своевременно оказывает помощь учащимся в преодолении возникших трудностей и исправлении допускаемых ошибок, анализирует и оценивает результаты каждой работ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</w:t>
      </w:r>
      <w:r>
        <w:rPr>
          <w:rFonts w:cs="Times New Roman" w:ascii="Times New Roman" w:hAnsi="Times New Roman"/>
          <w:b/>
          <w:sz w:val="28"/>
          <w:szCs w:val="28"/>
        </w:rPr>
        <w:t>приемы актив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й деятельности младших школьников. К приемам, которые способствуют развитию активных самостоятельных действий учащихся в учебном процессе  отношу ситуации, в которых ученик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ет свое мнение, приводя аргументы, доказательства, используя приобретенные зн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 вопросы, выясняя непонятное, углубляясь с их помощью в процесс позн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другим учащимся при затруднениях, объясняя им непонятно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задания, рассчитанные на изучение дополнительной литератур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 несколько решений поставленной задачи, а не ограничивается одни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 задания из поисковых и творческих задач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амопроверку анализ собственных познавательных и практических действ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повышению эффективности способствует не просто введение самостоятельных работ и увеличение их количества, а организация именно системы самостоятельных заданий, связанных со всем преподаванием в це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моей работы можно сделать следующие выводы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могут действовать по готовому образцу с помощью взрослых, старших, копируя их действия (этап подражания). Например, работа по алгоритму. Алгоритм, в котором все предлагаемые действия довольно жестко фиксированы, их последовательность обязательна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 состоянии выполнить самостоятельно часть работы, находят некоторые способы их осуществления (этап частичной самоорганиз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есь, как пример,  работа по памятке. Памятка - инструкция, в которой даются указания о необходимости конкретных действий (шагов), но учащиеся имеют возможность перестановки одного-двух действий или даже пропуска одного из них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выполняют определенную работу самостоятельно в повторяющихся ситуациях, наиболее знакомых видах деятельности (этап более полной с само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управляет самостоятельной деятельностью учащегося на основе обратной связи. Управление обучением со стороны учителя — это не хаотическая и произвольная деятельность по наблюдению, контролю и коррекции, а также вполне упорядоченная и целенаправленная деятельность, подчиняющаяся заранее выбранной стратегии. Наблюдая за поведением учащегося при его работе с учебным материалом, учитель может сделать определенные заключения о, например, доступности материала, об усталости учащегося, предпочтениях и т.п. и подстраивать дидактический процесс под конкретные характеристики учащегося.   Обратная связь должна нести следующую информацию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ли обучаемый, то действие, которое намече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его выполня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форма действия данному этапу усво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ли действие с должной мерой обобщения, освоения   и т.д. Использование информации обратной связи создаёт возможность практически проводить следующий этап управления - корректирование знаний умений всех учащихся до наивысшего уровня.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эту систему вводить постепенно, начиная с первого класса, то учащиеся быстро смогут её освоить, и она станет для них привычной, и школьники смогут в полной мере испытать чувства эмоционального удовлетворения от сделанного, радость победы над преодоленными трудностями, счастье познания нового, интересного. Тем самым будет формироваться у учащихся ориентация на переживание таких чувств в будущем, что приведет к возникновению потребности в творчестве, познании, в упорной самостоятель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  <w:highlight w:val="green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бновлению содержания образования. -2016-. Самоорганизация учащихс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5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ство для учителя - </w:t>
      </w:r>
      <w:r>
        <w:rPr>
          <w:rFonts w:cs="Times New Roman" w:ascii="Times New Roman" w:hAnsi="Times New Roman"/>
          <w:sz w:val="28"/>
          <w:szCs w:val="28"/>
        </w:rPr>
        <w:t xml:space="preserve">Центр педагогического мастер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й организации образования «Назарбаев Интеллектуальные школы», 2016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рова А. Х. Самостоятельная работа с учебником как способ активизации познавательной деятельности // Химия в школе. - 2007. - N 8. - С. 50-52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цев М.Н. Учебно-исследовательская работа учащихся (методические рекомендации для учащихся и педагогов) контроль/М.Н Арцев// Завуч.- 2005 – с. 33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ников В. Н. Влияние проектно-исследовательской деятельности на развитие творческого мышления и познавательной активности учащихся // Педагогическое образование и наука. - 2008. - N 3. - С. 83-86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М. А. Формирование познавательной самостоятельности учащихся как педагогическая проблема // Наука и школа. - 2009. - N 5. - С. 35-36. 17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48"/>
        <w:contextualSpacing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Леонт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.Н. Деятельность. Сознание. Личность. М.: Политиздат, 1975-304с.</w:t>
      </w:r>
    </w:p>
    <w:p>
      <w:pPr>
        <w:pStyle w:val="Style20"/>
        <w:numPr>
          <w:ilvl w:val="0"/>
          <w:numId w:val="3"/>
        </w:numPr>
        <w:spacing w:before="0" w:after="0"/>
        <w:ind w:left="0" w:hanging="448"/>
        <w:rPr>
          <w:sz w:val="28"/>
          <w:szCs w:val="28"/>
        </w:rPr>
      </w:pPr>
      <w:r>
        <w:rPr>
          <w:sz w:val="28"/>
          <w:szCs w:val="28"/>
        </w:rPr>
        <w:t>Лопатин, В.В. Русский толковый словарь Текст. / В.В. Лопатин, Л.Е. Лопатина. 7-е изд., перераб. и доп. - М.: Русский язык, 2011. - 876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Пету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.В. Формирование познавательной самостоятельности старших школьников 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внеуроч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 по предметам естественнонаучного цикл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eli.altai.ru/nauka/sbornik/2002/petunin.html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нин О. В. Проблема активизации познавательной самостоятельности обучаемых в зарубежной педагогике // Образование в современной школе. - 2008. - N 3. - С. 50-54. 2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3105pt">
    <w:name w:val="Основной текст (13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eli.altai.ru/nauka/sbornik/2002/petuni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16:00Z</dcterms:created>
  <dc:creator>Вера</dc:creator>
  <dc:description/>
  <cp:keywords/>
  <dc:language>en-US</dc:language>
  <cp:lastModifiedBy>asus</cp:lastModifiedBy>
  <cp:lastPrinted>2018-01-04T23:29:00Z</cp:lastPrinted>
  <dcterms:modified xsi:type="dcterms:W3CDTF">2019-01-07T13:25:00Z</dcterms:modified>
  <cp:revision>5</cp:revision>
  <dc:subject/>
  <dc:title/>
</cp:coreProperties>
</file>