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рцова Марина Викторов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П на ПХВ «Школы-гимназии № 32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станы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развитие естественнонаучной грамотности на занятиях факультативного курса «Функциональная грамотность на уроках истории» 5-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 xml:space="preserve">Международная программа по оценке образовательных достижений учащихся 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  <w:lang w:val="en-US"/>
        </w:rPr>
        <w:t>PIZA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 xml:space="preserve"> явило проблему невысокого уровня развития функциональной грамотности у учащихся Казахстана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ункциональн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амот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это умение применять в жизни знания и навыки, полученны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шко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Отличительными чертами школьника с развитой функциональной грамотностью должно стать умение решать бытовые проблемы, умение находить выход из любых сложных ситуаций и конфликтов, умение оценивать события, происходящие в стране и в мире, имеет собственную точку зрения, умеет самостоятельно добывать зн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данного исследования проверяются такие виды грамотности, как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грамотность чтения, математическая грамотность, естественнонаучная грамот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ab/>
        <w:t xml:space="preserve">Исследование проходят учащиеся 15-ти лет, но подготовку к этому исследованию необходимо начать заранее.  Факультативный курс «Функциональная грамотность на уроках истории» для учащихся 5-6 классов дает возможность не только начать подготовку к исследованию 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  <w:lang w:val="en-US"/>
        </w:rPr>
        <w:t>PIZA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>, но и привить интерес к исследовательской деятельности, к изучению истории, начать подготовку к ЕНТ.</w:t>
      </w:r>
    </w:p>
    <w:p>
      <w:pPr>
        <w:pStyle w:val="Style16"/>
        <w:jc w:val="both"/>
        <w:rPr>
          <w:rFonts w:ascii="Times New Roman" w:hAnsi="Times New Roman" w:cs="Times New Roman"/>
          <w:bCs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ab/>
        <w:t>Приведу примеры заданий по разделу: «Работа с картой и иллюстрациями»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1. Ответьте на вопросы и составьте рассказ: «Изготовление орудий труда в каменном век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2070</wp:posOffset>
            </wp:positionH>
            <wp:positionV relativeFrom="margin">
              <wp:posOffset>4641215</wp:posOffset>
            </wp:positionV>
            <wp:extent cx="2270760" cy="1510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 Определите, как давно происходило событие, изображенное на картин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то изображен на картинке? Как вы думаете: реальные это люди или вымышленные, символичны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занимаются люди на картин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настроение хотел передать автор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чему на картинке изображены только мужчи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орудия труда изображены на картин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какого материала изготовлены орудия труд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ак вы думаете, для чего необходимы те или иные орудия труда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Как вы думаете, что хотел сказать художник своим современникам и потомкам, обращаясь к истории каменного 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жно ли к данной картинке относиться как к источнику по истории? Почему вы так дума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38125</wp:posOffset>
            </wp:positionV>
            <wp:extent cx="2557145" cy="1709420"/>
            <wp:effectExtent l="0" t="0" r="0" b="0"/>
            <wp:wrapTight wrapText="bothSides">
              <wp:wrapPolygon edited="0">
                <wp:start x="-159" y="0"/>
                <wp:lineTo x="-159" y="21421"/>
                <wp:lineTo x="21560" y="21421"/>
                <wp:lineTo x="21560" y="0"/>
                <wp:lineTo x="-15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нятие № 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иллюстрациями, отображающими жизнь люде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 Рассмотри иллюстрацию, ответь на вопросы, нарисуй собственную иллюстрацию  по данной тем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ое событие  изображено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К чему оно относится: к политическому событию, к историческому деятелю, к военной операции, к повседневной жизни, праздничное событие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каким признакам можно определить, какое событие изображено на картинке?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4.  Каково место действия изображенного на картине: поле битвы, город, аул…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то изображен на картине? Легко ли узнать реальные или вымышленные исторические лица, определить социальное положение людей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 расположены фигуры – поодиночке или группами?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 Как одеты люди? Похожа ли их одежда на одежду современного челове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м занимаются люди? Каково их настро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автор передал праздничное настрое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чем ценность информации, которую несет в себе данное произведени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№ 18. Работа с картой и иллюстраци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. Рассмотри гербы городов и нанеси на карту данные города. В таблице кратко опишите герб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</wp:posOffset>
            </wp:positionH>
            <wp:positionV relativeFrom="paragraph">
              <wp:posOffset>92710</wp:posOffset>
            </wp:positionV>
            <wp:extent cx="3431540" cy="1947545"/>
            <wp:effectExtent l="0" t="0" r="0" b="0"/>
            <wp:wrapTight wrapText="bothSides">
              <wp:wrapPolygon edited="0">
                <wp:start x="-90" y="0"/>
                <wp:lineTo x="-90" y="21317"/>
                <wp:lineTo x="21554" y="21317"/>
                <wp:lineTo x="21554" y="0"/>
                <wp:lineTo x="-9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3"/>
        <w:gridCol w:w="2563"/>
        <w:gridCol w:w="233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8415</wp:posOffset>
                  </wp:positionV>
                  <wp:extent cx="913765" cy="908050"/>
                  <wp:effectExtent l="0" t="0" r="0" b="0"/>
                  <wp:wrapTight wrapText="bothSides">
                    <wp:wrapPolygon edited="0">
                      <wp:start x="6753" y="0"/>
                      <wp:lineTo x="4051" y="1357"/>
                      <wp:lineTo x="-448" y="5889"/>
                      <wp:lineTo x="-448" y="15858"/>
                      <wp:lineTo x="5402" y="21296"/>
                      <wp:lineTo x="6753" y="21296"/>
                      <wp:lineTo x="14858" y="21296"/>
                      <wp:lineTo x="16209" y="21296"/>
                      <wp:lineTo x="21613" y="15858"/>
                      <wp:lineTo x="21613" y="5889"/>
                      <wp:lineTo x="18011" y="1811"/>
                      <wp:lineTo x="14858" y="0"/>
                      <wp:lineTo x="6753" y="0"/>
                    </wp:wrapPolygon>
                  </wp:wrapTight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66675</wp:posOffset>
                  </wp:positionV>
                  <wp:extent cx="836295" cy="832485"/>
                  <wp:effectExtent l="0" t="0" r="0" b="0"/>
                  <wp:wrapTight wrapText="bothSides">
                    <wp:wrapPolygon edited="0">
                      <wp:start x="-471" y="0"/>
                      <wp:lineTo x="-471" y="21196"/>
                      <wp:lineTo x="21599" y="21196"/>
                      <wp:lineTo x="21599" y="0"/>
                      <wp:lineTo x="-471" y="0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8415</wp:posOffset>
                  </wp:positionV>
                  <wp:extent cx="901065" cy="901065"/>
                  <wp:effectExtent l="0" t="0" r="0" b="0"/>
                  <wp:wrapTight wrapText="bothSides">
                    <wp:wrapPolygon edited="0">
                      <wp:start x="-450" y="0"/>
                      <wp:lineTo x="-450" y="20988"/>
                      <wp:lineTo x="21455" y="20988"/>
                      <wp:lineTo x="21455" y="0"/>
                      <wp:lineTo x="-450" y="0"/>
                    </wp:wrapPolygon>
                  </wp:wrapTight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01600</wp:posOffset>
                  </wp:positionV>
                  <wp:extent cx="793115" cy="817880"/>
                  <wp:effectExtent l="0" t="0" r="0" b="0"/>
                  <wp:wrapTight wrapText="bothSides">
                    <wp:wrapPolygon edited="0">
                      <wp:start x="6215" y="0"/>
                      <wp:lineTo x="3098" y="2007"/>
                      <wp:lineTo x="-504" y="6529"/>
                      <wp:lineTo x="-504" y="17600"/>
                      <wp:lineTo x="2576" y="21127"/>
                      <wp:lineTo x="4143" y="21127"/>
                      <wp:lineTo x="17636" y="21127"/>
                      <wp:lineTo x="19185" y="21127"/>
                      <wp:lineTo x="21780" y="18106"/>
                      <wp:lineTo x="21780" y="6023"/>
                      <wp:lineTo x="18663" y="2007"/>
                      <wp:lineTo x="15042" y="0"/>
                      <wp:lineTo x="6215" y="0"/>
                    </wp:wrapPolygon>
                  </wp:wrapTight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-590550</wp:posOffset>
                  </wp:positionV>
                  <wp:extent cx="823595" cy="823595"/>
                  <wp:effectExtent l="0" t="0" r="0" b="0"/>
                  <wp:wrapTight wrapText="bothSides">
                    <wp:wrapPolygon edited="0">
                      <wp:start x="-486" y="0"/>
                      <wp:lineTo x="-486" y="20979"/>
                      <wp:lineTo x="21464" y="20979"/>
                      <wp:lineTo x="21464" y="0"/>
                      <wp:lineTo x="-486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66675</wp:posOffset>
                  </wp:positionV>
                  <wp:extent cx="836295" cy="836295"/>
                  <wp:effectExtent l="0" t="0" r="0" b="0"/>
                  <wp:wrapTight wrapText="bothSides">
                    <wp:wrapPolygon edited="0">
                      <wp:start x="-472" y="0"/>
                      <wp:lineTo x="-472" y="21149"/>
                      <wp:lineTo x="21645" y="21149"/>
                      <wp:lineTo x="21645" y="0"/>
                      <wp:lineTo x="-472" y="0"/>
                    </wp:wrapPolygon>
                  </wp:wrapTight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8045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6985</wp:posOffset>
                  </wp:positionV>
                  <wp:extent cx="848360" cy="895985"/>
                  <wp:effectExtent l="0" t="0" r="0" b="0"/>
                  <wp:wrapTight wrapText="bothSides">
                    <wp:wrapPolygon edited="0">
                      <wp:start x="-472" y="0"/>
                      <wp:lineTo x="-472" y="21114"/>
                      <wp:lineTo x="21816" y="21114"/>
                      <wp:lineTo x="21816" y="0"/>
                      <wp:lineTo x="-472" y="0"/>
                    </wp:wrapPolygon>
                  </wp:wrapTight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 какого города изображен на картинке? Как вы об этом узнали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а использованы в герб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герб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именно эти изображения стали символом того или иного город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 ли герб историю, экономику, культуру того или иного города? Приведите аргумен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й курс «Функциональная грамотность на уроках истории» вызвал интерес у учащихся 5-6 классов. Знания и умения, полученные в рамках факультативного курса, учащиеся использовали на уроках истории, на внеклассных мероприятиях. К выполнению заданий привлекались и родители. Качество знаний по истории стало выше на 5-7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39:00Z</dcterms:created>
  <dc:creator>admin</dc:creator>
  <dc:description/>
  <dc:language>en-US</dc:language>
  <cp:lastModifiedBy>admin</cp:lastModifiedBy>
  <dcterms:modified xsi:type="dcterms:W3CDTF">2024-08-22T04:01:00Z</dcterms:modified>
  <cp:revision>1</cp:revision>
  <dc:subject/>
  <dc:title/>
</cp:coreProperties>
</file>