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ути решения написания научного проекта по химии с учащимися 7-11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– это работа научного характера, связанная с научным поиском, проведением исследований, экспериментами в целях расширения имеющихся и получения новых знаний, проверки научных гипотез, установления закономерностей, научных обобщений и об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представляет собой самостоятельное, а зачастую, совместное с научным руководителем, исследование обучаю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обучающегося ясно излагать свои мысли, аргументировать предложения и грамотно пользоваться терминологией. Конечно, эта работа гораздо проще, чем работы настоящих ученых. Но по структуре, применяемым методам, системе планирования – это настоящее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задач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проблему в рамках написания научных проектов по химии с учащимися 7-11 классов. Необходимо проследить роль учителя в процессе работы с учащимися над написанием школь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компетенциями, определяющими современное качество содержания образования, являются целостная система универсальных знаний, умений, навыков, опыт самостоятельной деятельности и личной ответственности учащихся. В этих условиях важным фактором формирования образовательной среды, обеспечивающей современное качество образования, является включение исследовательской деятельности учащихся в практику обучения. Работа над научными проектами в школе рассматривалась многими педаг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ганизация исследовательской деятельности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 творческий, педагогический и управленческий процесс подготовки, методического и ресурсного обеспечения проведения учениками научных исследований и реализации их результатов, а также – это выдвижение и реализация в научных исследованиях творческих идей, создание научных работ, и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 привлечения учащихся к научной работе занимались многие педагоги. Они доказали важность и необходимость в условиях современного образования развития у учащихся исследовательских способностей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ой целью работы над научными прое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ыявление и поддержка одаренных учащихся, развитие их интеллектуальных, творческих способностей, поддержка научно-исследовательских интересов учеников.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Значительная роль в подготовке и написании научных проектов в школе отводится учителю. Педагог выступает как научный руководитель, помощник, цензор. Он может разглядеть среди учащихся одаренных, заинтересованных ребят, помогает с выбором темы, планом работы над проектом, учит и направляет в процессе всей работы. Учитель к работе над научным проектом привлекает библиотекаря школы. Библиотекарь и учитель - координаторы и коллеги, вместе они прививают навыки и умения исследовательской, информационной, библиограф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 свою очередь ученик определяет тему, которая его интересует, ставит перед собой цель и задач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Руководитель научного общества учащихся (НОУ) помогает учащимся совместно с закрепленными за ними педагогами организовать научно-исследователь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Таким образом, непременным условием всякой научной работы является ясность цели, четкость постановки задачи, ясное представление о том, что требуется выяснить. Данное условие возможно лишь при взаимодействии и слаженной работе всех участников Н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В нашей школе создано и уже несколько лет функционирует научное общество учащихся. Научное общество учащихся является самостоятель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 как по отдельным предметам, так и в области современных технологий. </w:t>
      </w:r>
      <w:r>
        <w:rPr>
          <w:rFonts w:cs="Times New Roman" w:ascii="Times New Roman" w:hAnsi="Times New Roman"/>
          <w:sz w:val="24"/>
          <w:szCs w:val="24"/>
        </w:rPr>
        <w:t>В обязанности руководителя научно-исследовательской работой (учителя) учащихся входи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 xml:space="preserve">выбор темы научно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й работы при участии и одобрении ее исполнител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составление рабоче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текущее руководство, методическая, организационно-техническая помощь, постоянное консультирование учащихся и контроль за продвижением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методическая и организационно- техническая помощь в составлении отчетов, изготовление опытных образцов и наглядных пособ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применение результатов исследования в работе при проведении классных и внекласс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методическая помощь учащимся при их подготовке к участию в городской защите научных проектов, олимпиадах и конкурсах твор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оказание практической помощи учащимся в публикации результатов выполненных исследований и дальнейшей нау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Учитель добивается, чтобы школьники думали о конкретной пользе, которую могут принести результаты их исследования. Оценивая практическую значимость и актуальность работы, следует учесть, что в настоящее время все больше внимания уделяется развитию у учащихся исследовательских навыков, умения быть востребованным в современном мире. Залогом успеха всегда является увлеченность темой. В число стимулов для научной работы входят стимулы успеха и престижа. Получить признание, занять место на городском конкурсе научных проектов очень важно. Но эти стимулы таят в себе большие опасности для общества, для науки, для самого исследователя. Учитель, имеющий диплом педагогического института, но равнодушный к своему делу, к процессу школьной жизни, не заинтересованный в постоянном расширении своих знаний, в своей специальности, может и у учеников вызвать такое же равнодушие, отбить охоту к занятиям и чтению и принесет школе и детям не пользу, а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ителя как   руководителя школьного проекта  требуется тщательное продумывание всех этапов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 первом, организационно-подготовите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ыявляются учащиеся, желающие работать в предложенном формате. Учитель выполняет ведущую роль, в процессе индивидуальной работы с учениками он должен не только разглядеть «искру» исследовательского таланта, но и помочь в выборе темы предполагаемого исследования, определить круг проблем, требующих решения, подобрать необходим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ыбор 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отвечать интересам учащихся, а по объему и сложности   соответствовать их возможностям и способ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Программа написания научного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 выполняется по утвержденному   плану работы, в указанные в нем сроки при помощи и контроле учителя. Важно, чтобы учащийся с первых шагов понимал конкретную значимость своего исследования, возможность его использования не только в прикладных целях, но и в практическом плане (выступления на уроках и во внеурочных мероприятиях, участие в научных конференциях разного ран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едко в ходе написания исследовательских работ возникает ситуация, когда предлагаемая тема работы находится на стыке нескольких дисциплин и требует консультативной помощи представителя высшей школы </w:t>
      </w:r>
      <w:r>
        <w:rPr>
          <w:rFonts w:eastAsia="Times-Roman;Arial Unicode MS"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</w:rPr>
        <w:t>. Конечно, учителя, сотрудничающие с детьми в области научных исследований, очень грамотные, творческие, нестандартно мыслящие люди. Но приглашение к сотрудничеству представителей вузов повышает уровень исследовательских работ, приближает деятельность учащихся к подлинно научным разрабо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гом успеха в написании творческих проектов является то,   насколько ученик владеет приемами поиска информации и насколько он владеет навыками работы с компьют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ажным этапом исследовательской работы учащихся является экспертиза творческих проектов (рецензирование). Рецензенты и оппоненты  дают предварительную оценку проделанной работе, выявляют слабые стороны исследования, оказывают помощь в решении возникши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Апробация результатов школьного научного проекта </w:t>
      </w:r>
      <w:r>
        <w:rPr>
          <w:rFonts w:cs="Times New Roman" w:ascii="Times New Roman" w:hAnsi="Times New Roman"/>
          <w:sz w:val="24"/>
          <w:szCs w:val="24"/>
        </w:rPr>
        <w:t>осуществляется учащимся при методической помощи учителя посредством соответствующих их докладов в классе,  на защите научных проектов в школе, выставках, конкурсах творчества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с результатами научного проекта на городском уровне, публикация в школьной и другой печати (на сайтах интер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условно, работа с данными учащимися велась не один учебный год (3-4 класс). На первом этапе основной целью являлась мотивация родителей учащихся на расширение кругозора детей. Для этого на родительских собраниях демонстрировались работы учеников, мониторинг личностного развития ребенка, а также подчеркивалась значимость научной деятельности в данной возрастной группе. Следующим шагом является привлечение учеников к работе в НОУ, где руководитель совместно с психологом диагностирует учащихся. Результаты диагностики помогают определить направление в работе и предмет. Например, Крушинский Иван выполнял летнее задание по познанию мира, в рамках которого необходимо было вести дневник наблюдений. При проверке летнего задания учитель отметил его художественную ценность. Небольшие рассказы и фотографии, сделанные учеником, были оригинальными. Ивану было рекомендовано исследовать творчество писателей-натуралистов, поэтов, писавших о природе и подобрать к каждому своему рассказу эпиграф. После чего на заседании НОУ Иван поделился с другими учениками своим увлечением, которое в дальнейшем переросло в научную работу. Результаты диагностики Ивана показали высокие коммуникативные навыки и высокий уровень развития интеллектуальных способносте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работы над научными проектами учителя сталкиваются с трудностями в выборе темы, формулировке задач, в неумении на достаточном уровне раскрыть поставленные цели, особенно сложно было реализовать практическую часть и правильно сформулировать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ыт детей, имеющих опыт написания научных проектов, показывает, что в этом случае учащиеся хорошо выступают на публике, не боятся аудитории, пишут интересные сочинения и могут подготовить рефераты, имеют навыки работы с  различными компьютерными программами, у них высокий уровень информационной культуры (работа с библиотечными каталогами, интернет-источниками, умение выбрать нужную информацию из книги  и п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хочется еще раз подчеркнуть, что включение исследовательской работы учащихся в процесс обучения в школе позволяет привнести в него не только индивидуализацию и дифференциацию обучения, но стать средством определения индивидуального образовательного маршрута с учетом способностей и интересов ученик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3399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99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99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8:00Z</dcterms:created>
  <dc:creator>user</dc:creator>
  <dc:description/>
  <cp:keywords/>
  <dc:language>en-US</dc:language>
  <cp:lastModifiedBy>Атамекен</cp:lastModifiedBy>
  <dcterms:modified xsi:type="dcterms:W3CDTF">2023-01-16T08:40:00Z</dcterms:modified>
  <cp:revision>9</cp:revision>
  <dc:subject/>
  <dc:title/>
</cp:coreProperties>
</file>