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z449"/>
      <w:bookmarkEnd w:id="0"/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ткосрочный (поурочный) план 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го ты учишься. В. Голявкин «Рассказы» 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087"/>
        <w:gridCol w:w="3999"/>
      </w:tblGrid>
      <w:tr>
        <w:trPr>
          <w:trHeight w:val="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: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</w:t>
            </w:r>
          </w:p>
        </w:tc>
      </w:tr>
      <w:tr>
        <w:trPr>
          <w:trHeight w:val="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ебель Л.П.</w:t>
            </w:r>
          </w:p>
        </w:tc>
      </w:tr>
      <w:tr>
        <w:trPr>
          <w:trHeight w:val="3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г.</w:t>
            </w:r>
          </w:p>
        </w:tc>
      </w:tr>
      <w:tr>
        <w:trPr>
          <w:trHeight w:val="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2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 ты учишься. В. Голявкин «Рассказы»</w:t>
            </w:r>
          </w:p>
        </w:tc>
      </w:tr>
      <w:tr>
        <w:trPr>
          <w:trHeight w:val="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bookmarkStart w:id="1" w:name="z450"/>
            <w:bookmarkEnd w:id="1"/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rPr/>
            </w:pPr>
            <w:r>
              <w:rPr>
                <w:sz w:val="28"/>
                <w:szCs w:val="28"/>
              </w:rPr>
              <w:t>2.2.5.1 описывать внешний вид героя, оценивать его поступки простыми фразами;</w:t>
            </w:r>
          </w:p>
          <w:p>
            <w:pPr>
              <w:pStyle w:val="TableParagraph"/>
              <w:spacing w:before="1" w:after="0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1 составлять план на основе выявления</w:t>
            </w:r>
          </w:p>
          <w:p>
            <w:pPr>
              <w:pStyle w:val="TableParagraph"/>
              <w:spacing w:before="1" w:after="0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событий и деления произведения на части с помощью вопросов учителя.</w:t>
            </w:r>
          </w:p>
        </w:tc>
      </w:tr>
      <w:tr>
        <w:trPr>
          <w:trHeight w:val="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знаешь, как по поступкам оценивать героев произве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2" w:name="z451"/>
      <w:bookmarkEnd w:id="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8"/>
        <w:gridCol w:w="3343"/>
        <w:gridCol w:w="1825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ин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оложительного эмоционального настроя.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урок литературного чтения. Давайте улыбнемся друг другу, постараемся доставить себе радость и положительные эмоции.</w:t>
            </w:r>
          </w:p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вместе(хоровое чтение)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рошая книга — мой спутник, мой друг,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тобой интересным бывает досуг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 учишь правдивым и доблестным быть,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роду людей понимать и любить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бой дорожу я, тебя берегу,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книги хорошей я жить не могу!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зговой штурм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Чей это портрет?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Послушайте обращение автор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ствуйте ребята. Я не сказочник, я пишу про жизнь, которая есть. Мои произведения: «Рисунок», «Четыре цвета», «Друзья», «Как я под партой сидел», «Тетрадки под дождём», «Ты приходи к нам, приходи», «Это мальчик», «Мой добрый папа»; «Рисунки на асфальте» и др. А еще, я всю жизнь, интересовался живописью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ют стихотворение, настраиваются на урок, проверяют свою готовность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 подготовленности к уро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8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8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жизненного опыта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лучалось ли вам прогуливать уроки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ие причины могут быть уважительными для пропуска занятий?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ы продолжаем изучать раздел Моя шк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егодня на уроке вы познакомитесь с новым рассказом Виктора Голявкина, который называется «Тетрадки под дождём».Вы узнаете как по поступкам оценивать героев произведения. Герои этого рассказа два мальчика школьника, но не самые прилежные и ответственные. Они решили убежать с уроков и в результате один из них получил двойку. И тетради их промокли и портфели остались под дождём. и таким образом мальчики были наказаны за свой проступок. Давайте послушаем отрывок из этого рассказа и узнаем как это всё происходил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над темой.</w:t>
            </w:r>
          </w:p>
          <w:p>
            <w:pPr>
              <w:pStyle w:val="TableParagraph"/>
              <w:ind w:left="110"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произведением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ст по ролям читает учитель .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и вверх поднимем -  раз.                                      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ше носа, выше глаз.                                              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ямо руки вверх Держать,                                       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28"/>
                <w:szCs w:val="28"/>
              </w:rPr>
              <w:t>Не качаться, не дрожать                                           Два - теперь наоборот!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устили руки вниз,                                       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ядь на место не вертись!   </w:t>
            </w:r>
          </w:p>
          <w:p>
            <w:pPr>
              <w:pStyle w:val="TableParagraph"/>
              <w:ind w:left="110"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Работа в группах(диференцированных)  Задание 1 группе</w:t>
            </w:r>
          </w:p>
          <w:p>
            <w:pPr>
              <w:pStyle w:val="TableParagraph"/>
              <w:ind w:left="110" w:right="91" w:hanging="0"/>
              <w:rPr>
                <w:b/>
                <w:b/>
                <w:bCs/>
                <w:sz w:val="28"/>
                <w:szCs w:val="28"/>
              </w:rPr>
            </w:pPr>
            <w:bookmarkStart w:id="3" w:name="_Hlk152024409"/>
            <w:bookmarkEnd w:id="3"/>
            <w:r>
              <w:rPr>
                <w:b/>
                <w:bCs/>
                <w:sz w:val="28"/>
                <w:szCs w:val="28"/>
              </w:rPr>
              <w:t>Иллюстраторы(подобрать к рассказу картинки, назвать персонажей рассказа)</w:t>
            </w:r>
          </w:p>
          <w:p>
            <w:pPr>
              <w:pStyle w:val="TableParagraph"/>
              <w:ind w:left="110" w:right="91" w:hanging="0"/>
              <w:rPr>
                <w:b/>
                <w:b/>
                <w:bCs/>
                <w:sz w:val="28"/>
                <w:szCs w:val="28"/>
              </w:rPr>
            </w:pPr>
            <w:bookmarkStart w:id="4" w:name="_Hlk152024409"/>
            <w:bookmarkEnd w:id="4"/>
            <w:r>
              <w:rPr>
                <w:b/>
                <w:bCs/>
                <w:sz w:val="28"/>
                <w:szCs w:val="28"/>
              </w:rPr>
              <w:t>Задание 2 группе.</w:t>
            </w:r>
          </w:p>
          <w:p>
            <w:pPr>
              <w:pStyle w:val="TableParagraph"/>
              <w:ind w:left="110" w:right="91" w:hanging="0"/>
              <w:rPr>
                <w:b/>
                <w:b/>
                <w:bCs/>
                <w:sz w:val="28"/>
                <w:szCs w:val="28"/>
              </w:rPr>
            </w:pPr>
            <w:bookmarkStart w:id="5" w:name="_Hlk152023995"/>
            <w:bookmarkEnd w:id="5"/>
            <w:r>
              <w:rPr>
                <w:b/>
                <w:bCs/>
                <w:sz w:val="28"/>
                <w:szCs w:val="28"/>
              </w:rPr>
              <w:t>Ответить на вопросы:-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ъясни, почему тетрадки оказались под дождём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ъясни,почему мальчик не мог выйти к доске?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 что учитель поставил двойку?</w:t>
            </w:r>
          </w:p>
          <w:p>
            <w:pPr>
              <w:pStyle w:val="TableParagraph"/>
              <w:ind w:left="110" w:right="91" w:hanging="0"/>
              <w:rPr>
                <w:b/>
                <w:b/>
                <w:bCs/>
                <w:sz w:val="28"/>
                <w:szCs w:val="28"/>
              </w:rPr>
            </w:pPr>
            <w:bookmarkStart w:id="6" w:name="_Hlk152023995"/>
            <w:bookmarkEnd w:id="6"/>
            <w:r>
              <w:rPr>
                <w:b/>
                <w:bCs/>
                <w:sz w:val="28"/>
                <w:szCs w:val="28"/>
              </w:rPr>
              <w:t>Задание 3 группе: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bookmarkStart w:id="7" w:name="_Hlk152022990"/>
            <w:bookmarkEnd w:id="7"/>
            <w:r>
              <w:rPr>
                <w:sz w:val="28"/>
                <w:szCs w:val="28"/>
              </w:rPr>
              <w:t>Восстанови план рассказа «Тетрадки под дождём». Расставь цифры по порядку.</w:t>
            </w:r>
          </w:p>
          <w:p>
            <w:pPr>
              <w:pStyle w:val="TableParagraph"/>
              <w:ind w:left="110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ьный дождь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войка в журнале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традки мокнут под дождём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уск портфелей на ремнях за окно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сль о побеге с урока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глашение к доске.</w:t>
            </w:r>
          </w:p>
          <w:p>
            <w:pPr>
              <w:pStyle w:val="TableParagraph"/>
              <w:ind w:left="110" w:right="91" w:hanging="0"/>
              <w:rPr/>
            </w:pPr>
            <w:bookmarkStart w:id="8" w:name="_Hlk152022990"/>
            <w:bookmarkEnd w:id="8"/>
            <w:r>
              <w:rPr>
                <w:b/>
                <w:bCs/>
                <w:sz w:val="28"/>
                <w:szCs w:val="28"/>
              </w:rPr>
              <w:t>Задание 4 группе:</w:t>
            </w:r>
          </w:p>
          <w:p>
            <w:pPr>
              <w:pStyle w:val="TableParagraph"/>
              <w:ind w:right="91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  <w:tab/>
            </w:r>
            <w:bookmarkStart w:id="9" w:name="_Hlk152025086"/>
            <w:r>
              <w:rPr>
                <w:sz w:val="28"/>
                <w:szCs w:val="28"/>
                <w:lang w:val="en-US"/>
              </w:rPr>
              <w:t>Может такой случай произойти в твоём классе?</w:t>
            </w:r>
          </w:p>
          <w:p>
            <w:pPr>
              <w:pStyle w:val="TableParagraph"/>
              <w:ind w:left="110" w:right="91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  <w:tab/>
              <w:t>Почему мальчик не сказал учителю правду?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  <w:tab/>
              <w:t>Оцени поступ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к учеников.</w:t>
            </w:r>
          </w:p>
          <w:p>
            <w:pPr>
              <w:pStyle w:val="TableParagraph"/>
              <w:ind w:left="110" w:right="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текста</w:t>
            </w:r>
          </w:p>
          <w:p>
            <w:pPr>
              <w:pStyle w:val="TableParagraph"/>
              <w:ind w:left="110" w:right="91" w:hanging="0"/>
              <w:rPr/>
            </w:pPr>
            <w:r>
              <w:rPr>
                <w:sz w:val="28"/>
                <w:szCs w:val="28"/>
              </w:rPr>
              <w:t>1группа по 1 предложению в паре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и 3 группа перевёрнутый текст в паре.</w:t>
            </w:r>
          </w:p>
          <w:p>
            <w:pPr>
              <w:pStyle w:val="TableParagraph"/>
              <w:ind w:left="110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чтение по рол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bookmarkEnd w:id="9"/>
            <w:r>
              <w:rPr>
                <w:b/>
                <w:bCs/>
                <w:sz w:val="28"/>
                <w:szCs w:val="28"/>
              </w:rPr>
              <w:t>Работа в мектеп онлайн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1 заданию каждой групп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рассказ по р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елятся жизнен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рост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работе друг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е в онлайн мекте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уровень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Ответ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555" cy="24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Три плюса, один ми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Плюс, ми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Верно, невер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onlinemektep.org/schedule/lesson/75511111-2a1b-4576-8199-630b30ba0705/lesso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-38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похожи рассказы В.Голявкина(про школу, герои школьники, поступки, писал рассказы, поучительные, интересны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ло в шляп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щиеся передают шляпу друг другу, когда заканчивается музыка или считалка, тот, у кого в руках осталась шляпа, анализирует свою работу на уроке или ставит оценку работающим у доски и обосновывает е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рассказа В. Голявкин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 работы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86 читать по ролям, выполнить задания в онлайн мекте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10" w:name="z452"/>
      <w:r>
        <w:rPr>
          <w:color w:val="000000"/>
          <w:sz w:val="24"/>
          <w:szCs w:val="24"/>
        </w:rPr>
        <w:t>     </w:t>
      </w:r>
      <w:bookmarkEnd w:id="1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nlinemektep.org/schedule/lesson/75511111-2a1b-4576-8199-630b30ba0705/less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gebel_l@mail.ru</cp:lastModifiedBy>
  <cp:lastPrinted>2023-11-28T11:00:00Z</cp:lastPrinted>
  <dcterms:modified xsi:type="dcterms:W3CDTF">2023-11-28T05:00:00Z</dcterms:modified>
  <cp:revision>15</cp:revision>
  <dc:subject/>
  <dc:title/>
</cp:coreProperties>
</file>