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равченко Ольга Юрьевна</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школа-гимназия №1 имени А.С.Пушкина</w:t>
      </w:r>
    </w:p>
    <w:p>
      <w:pPr>
        <w:pStyle w:val="Normal"/>
        <w:ind w:left="482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ктуальные направления работы школы через предметы эстетического цикла в воспитании нравственно-духовных качеств учащихся.</w:t>
      </w:r>
    </w:p>
    <w:p>
      <w:pPr>
        <w:pStyle w:val="Normal"/>
        <w:spacing w:lineRule="auto" w:line="36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дящие в современном  обществе интеграционные  и информационные  процессы, выявили  актуальность проблемы применения современных технологий в образовательном процессе для становления  новой системы образования, ориентированной на вхождение в мировое образовательное пространств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ая задача системы образования – создание необходимых условий для формирования, развития и профессионального становления личности на основе национальных и общечеловеческих ценностей; реализация прав ребенка на воспитание, образование и всестороннее развитие, сохранение родного языка, культуры, национальных обычаев и традиций, на информированность, укрепление здоровь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развития этих качеств все чаще рассматривается как важнейшая задача системы образования Республики Казахста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ое казахстанское общество требует от человека не только политехнизма знаний, высокого культурного уровня, глубокой специализации в различных областях науки и техники, но и умения жить, сосуществовать в обществе. Основными параметрами личностного развития ребенка можно считать его ориентацию на общечеловеческие ценности, гуманизм, интеллигентность, креативность, чувство собственного достоинства, независимость в суждениях. Уровень развития этих качеств можно рассматривать как показатели сформированности социальной компетентности и социального становления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й целью инновационных технологий образования является подготовка человека к жизни в постоянно меняющемся мире. Целью инновационной деятельности является качественное изменение личности учащегося по сравнению с традиционной систем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вляясь важной и социально востребованной составляющей образовательного пространства, обучение  учащихся  предметам эстетического цикла требует сегодня к себе особого внимания, поиска новых форм и методов художественно-эстетического воспитания и развития духовно-нравственной, культурной личности на основе художественных ценностей, отвечающих требованиям современного   време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данной проблемы непосредственно связано с   предметами эстетического цикла, в частности с предметом    " художественный труд  " который  является актуальным и необходимым звеном системы непрерывного образования, направленным на формирование и развитие творческих способностей детей, удовлетворение их индивидуальных потребностей в интеллектуальном, нравственном, совершенствовании, и претерпевает сегодня качественный рост и динамичное развитие. Об этом говорит возросшее внимание к проблемам теории и практики художественно-эстетического воспитания как важнейшему средству нравственного и умственного развития, формирования всесторонне развитой,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никновение культуры в образование предполагает такую организацию воспитательно-образовательного процесса, который направлен на удовлетворение культурных потребностей детей, развитие их художественно-творческих способностей, что в итоге приводит к формированию основ культуры ребенка. Художественно-эстетическое воспитание детей и подростков может успешно осуществляться, если в его основе лежит художественное обучение, что особенно актуально для предмета " художественный труд  ". Художественное обучение базируется на общих законах и принципах художественно-эстетического воспитания, сложившиеся в различных видах искусства, традиционных методах практической художественной педагоги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 художественный труд  ", приобщая детей к миру искусства, выполняет очень важную образовательную функцию формирования личности подрастающего поколения. Обучение этому предмету  является незаменимым инструментом для развития духовно-нравственной, культурной личности, способной к самовыражению и индивидуальной художественно-творче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и формирование  у учащихся умение видеть красоту родного края , умение понимать  элементы  национального  орнамента , тем самым  у учащихся формируется  любовь к Родине, патриотизм, умение понимать историю своей Родины через декоративно- прикладное искусство Казахстан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атегии «Казахстан-2050» –  обозначен новый политический курс состоявшегося государства», актуализируя вопросы, связанные с проблемами духовного единения и преемственности поколений, формирования у нее национального самосознания и нового казахстанского патриотизма . Возлагая особую ответственность за реализацию нового стратегического курса "Казахстан-2050" на казахский народ, как государствообразующую нацию, Президент акцентировал внимание на том, что адекватный ответ вызовам времени можно дать только при условии сохранения культурного кода (языка, духовности, традиций) нации. «Если нация теряет свой культурный код, то разрушается и сама нация». Только достойная история, память о славных предках помогут нам преодолеть трудности грядущего времен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шей школе  активно продвигаются национальные этноформирующие  идеи  «Мәңгілік Ел»  - воспитание национального самосознания учащихся на основе таких национальных категориях (ценностях) как язык, история, искусство, фольклор, обычаи и традиции народа, традиций как элементов социального и культурного наследия, передающихся из поколения к поколению и выражающихся в преданиях, моральных установках, нормах поведения, ценностях, обычаях, обрядах, праздниках и т.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этнопедагогический подход направлен на формирование чувства патриотизма, привязанности личности к родным местам; воспитание ответственности перед свои народом за сохранение мира и покоя на родной земле. А.С. Макаренко писал: «Подлинным является только такое воспитание, которое служит интересам народа. Воспитание, не отвечающее этим требованиям, антинародно и может быть охарактеризовано как антивоспитание, ибо оно развращает человеческую лич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шей школе   на уроках  этноформирующего  предмета «Художественный труд» передаются   ученикам не только накопленные за века  знания великого  наследия казахского народа, но и развиваются  способности  самостоятельно изготовить  предметы национального быта, прикоснуться  к тайне казахской кухни, к творчеству казахских мастеров зенгеров, познать историю казахского народа через прочтение разнообразной вязи казахского орнамента. Предмет «Художественный труд» вводит ребенка в удивительный мир творчества, дает возможность поверить в себя, в свои способности, предусматривает способностей, нестандартного мышления, творческой индивидуальности.</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предметов  эстетического цикла  для работы с учащимися, находящимися  на  инклюзивном обучении, что способствует   более успешной     адаптации  их в школьную среду и в общество,  вовлечение их в творческие проекты, конкурсы, выставки. Такой подход формирует устойчивую установку на успех у ребят и их родител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шей школе совместное (инклюзивное) обучение    стало одним из основных направлений в образовательном процессе. С помощью предметов эстетического цикла, в нашей школе охватываются учащиеся с  особыми образовательными потребностями в независимости от их физических, психических, интеллектуальных и иных особенностей. На уроках эстетического цикла учащиеся рисуют, лепят, шьют, вяжут, поют, занимаются различными видами творчества, что помогает раскрыться  каждому  ученику. Полученные знания помогают ему чувствовать себя уверенным и сильным. А значит быть счастливым. Особенно значимыми  для детей с ограниченными возможностями здоровья являются занятия изобразительной деятельностью  на уроках художественного труда. В комплексе с другими учебными предметами они оказывают заметное  коррекционноразвивающее  действие на учащихся с особенностями в интеллектуальном развитии: влияют на его интеллектуальную, эмоциональную и двигательную сферы (главным образом моторику рук), развитие личностных качеств. Способствуют формированию эстетического восприятия, помогают в решении проблем социализации и адаптации ребенка. На уроках в  школьном кружке  ИЗО-искусства   учащиеся  изучают   декоративно – прикладное искусство , натурное рисование, или рисование на заданную тему, беседы по искусству, тем самым   развивается целый комплекс качеств, умений и навыков «особого»  ребён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исуя он развивает у себя глазомер, понимает перспективу и отношение частей целого, их взаимосвязь и общее представление. У ребенка вырабатывается отчетливая зрительная память, которая побуждает его к исследованию, развитию эстетического вкуса и взгляда. Он воспитывает в себе благородный вкус, развивает чувство прекрасного, одухотворяет свои взгляды и свою жизнь. Изобразительная деятельность развивает в нем психологическую оценку выражения лица, значение поз и движений. И, несомненно, ученик получает огромное наслаждение, создавая, фантазируя, осознавая глубокие понятия жизни и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дводя итог всему вышеизложенному, изобразительное искусство можно рассматривать не только как один из любимых детьми видов учебной деятельности, но и как инструмент коррекции и развития. Ведь изобразительная деятельность не просто способствует развитию ребенка и связывает между собой важнейшие функции: зрение, двигательную координацию, речь и мышление, но и определяет духовное становление и психологическое развитие личн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родителей в  жизнь школы, участие в конкурсах, в соревнованиях и т. п.  что способствует сплочению семьи как ячейки общества.</w:t>
      </w:r>
    </w:p>
    <w:p>
      <w:pPr>
        <w:pStyle w:val="Normal"/>
        <w:spacing w:lineRule="auto" w:line="360" w:before="0" w:after="200"/>
        <w:ind w:firstLine="709"/>
        <w:contextualSpacing/>
        <w:jc w:val="both"/>
        <w:rPr/>
      </w:pPr>
      <w:r>
        <w:rPr>
          <w:rFonts w:cs="Times New Roman" w:ascii="Times New Roman" w:hAnsi="Times New Roman"/>
          <w:sz w:val="28"/>
          <w:szCs w:val="28"/>
        </w:rPr>
        <w:t>Семья и школа играют главную роль в жизни ребёнка, и от того, как он себя в них чувствует, зависит его развитие как личности. Поэтому ни школа без семьи, ни семья без школы не способны справиться с тончайшими, сложнейшими задачами становления школьника. В нашей школе    через предметы эстетического цикла  используются  различные формы вовлечения родителей  в образовательный процесс:</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совместные семейные проект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выставки детских работ, изготовленных вместе с родителями;</w:t>
        <w:br/>
        <w:tab/>
        <w:t>- совместные экскурсии, поездки, организованные родителями;</w:t>
        <w:br/>
        <w:tab/>
        <w:t>- участие родителей в подготовке и проведении праздников, досугов;</w:t>
        <w:br/>
        <w:tab/>
        <w:t>- оформление фотовыставок</w:t>
        <w:br/>
        <w:tab/>
        <w:t>- работа с родительским комитетом и д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годня изменилась исходная позиция: больше детей вовлечено в различные внеклассные и внешкольные мероприятия, разностороннюю кружковую, научно-исследовательскую  и досугов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о внеклассной  работе для родителей оказалось самым привлекательным, востребованным, полезным, но и самым трудным в организации. Это объясняется тем, что любое совместное мероприятие позволяет им увидеть изнутри проблемы детей,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 Основная цель таких мероприятий –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 Например  совместные рисунки  и плакаты к праздникам ,совместное чтение стихов, пение дуэтом песен, совместное вязание шарфов и чехлов для телефонов. Совместное с родителями оформление школы и клас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предметы эстетического цикла формируются навыки soft skills, осваивание какого либо ремесла или умения  ,так как в  современном мире гибкие навыки необходимые для достижения профессионального и личного успеха. В современном мире, чтобы быть успешным, недостаточно одних лишь глубоких знаний и опыта. Необходимы особые навыки, которые сегодня называют «мягкими навыками», или «гибкими навыками», или softskills. Мягкие навыки – это социальные навыки. Они не столь очевидно измеряемы, как твёрдые, но именно они наиболее эффективно помогают продемонстрировать и применить твёрдые навыки. Мягкие навыки необходимы в любом виде деятельности. К ним относятся умение общаться, работать в команде, убеждать, решать проблемы, принимать решения, управлять своим временем, мотивировать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наиболее значимым «гибким навыкам» следует отнести: способность работать в команде, способность принимать решения и решать проблемы (лидерство), способность общаться с людьми в организации и вне её, способность планировать, организовывать и выделять приоритеты, способность искать и обрабатывать информац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поэтому переориентация образования на развитие у детей «гибких навыков» является ключевым звеном к решению успешности в будущей трудовой деятельности. Мотивированный человек с развитыми навыками адаптивности, кооперативной работы и критического мышления остаётся, и ещё долгое время будет оставаться, востребованны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шей школе большое значение уделяется навыкам soft skills  на    предметах эстетического цикла . Умение работать в команде – это умение слушать, способность видеть единую цель и находить точки соприкосновения общей идеи с личными амбициями, готовность оказать помощь другим и поддержать в сложной ситуации, умение убеждать и находить компромисс. Умение принимать решения и решать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педагога – развивать умения понимать и чувствовать других людей; ставить детям задачи, которые соответствуют их способностям и характеру, и научить добиваться их выполнения; развивать лидерские качества у детей, воодушевить их и повести их за соб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уроках художественного труда  в нашей школе часто используется работа к командах-   например рисование школьных газет, организация выставок ,оформление школы к праздникам,  разыгрывание театральных постановок, совместные экскурсии в музеи и выставочные зал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самых востребованных качеств личности в современном мире является  креативность. Креативный человек способен находить нестандартные, совершенно новые решения в знакомых ситуациях, он умеет придумывать и воплощать в жизнь новые идеи. На уроках художественного труда  творческой  креативности уделяется особое место, любое креативное решение в творческом проекте, нестандартное решение только приветствуется, поощряется! Так  при создании  театральных постановок, в  которых  активно используются многие умения и навыки полученные на уроках художественного труда и на других  уроках эстетического цикла ,часто воплощаются любые креативные идеи, ведь чтобы поставить кукольный спектакль, учащиеся должны работать в команде, изучать и вникать в тему спектакля, самим  рисовать декорации, для этого  изучать  архитектуру, быт, необходимый для сценария,  мастерить куклы, шить им костюмы, изучая историю костюма, орнамента, озвучивать своих героев пьесы. Участвуя  в кукольном спектакле, даже самые стеснительные и застенчивые учащиеся раскрываются, проявляют свою коммуникативность работы в группе   и  талант. В процессе  спектакля учащиеся узнают много притч, легенд, так как  в   нашей школе проходит пилотный проект по духовно-нравственным темам. Наша школа является базовой школой  по углублению интеграции самопознания в общеобразовательной деятельности школы.  В видах такой работы задействуется и   умение общаться с людь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бельность – это способность к общению, открытость и умение наладить контакт с другими людьми, а также производить на них нужное впечатл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анном направлении в процессе обучения деятельность педагога должна быть направлена на развитие умений доступно и интересно излагать свои идеи и мысли; уверенно говорить как с группой сверстников, так с другими взрослыми; выступать перед аудитори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дним из основных качеств, необходимых для организации эффективного общения является позитивность. Позитивность – это вера в себя и в других людей. Это такой взгляд на мир, при котором человек может смотреть на события с разных сторон и предпочитает находить позитив во всем, что его окружа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позитивность лучше всего собственным примером. В нашей  школе  поддержка и внимание учителей и одноклассников – главный инструмент развития позитивности. Педагог должен всегда быть готов помочь советом, обратить внимание на положительные события. При этом здоровая конкурентная атмосфера помогает школьникам фокусироваться на своей цели, а не на временных неудач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 считаю, что воспитательный эффект через предметы эстетического цикла в воспитании нравственно-духовных качеств учащихся очень показательный. Мы, учителя эстетических предметов, будем   воспитывать и формировать  у своих учащихся  понимание духовного наследия своего народа, его принятие и его приемственность, опираясь на хорошее в ученике, с верой в достижение успех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И.Г. Песталоцци писал: “Воспитание и только воспитание — цель школы”. Эту мысль подтверждают и слова писателя А.Сент-Экзюпери: «Человек создает воспитание.  Оно призвано обеспечить развитие и духовное обогащение лич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8"/>
          <w:szCs w:val="28"/>
        </w:rPr>
        <w:t>. Министерство образования и науки республики Казахстан Казахский национальный педагогический университет им. Абая     КОНЦЕПЦИЯ РЕАЛИЗАЦИИ НАЦИОНАЛЬНОЙ ИДЕИ «Мәңгілік Е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Семинар –практикум «Новые тенденции применения современных методов и технолог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 РАБОЧАЯ УЧЕБНАЯ ПРОГРАММА (СИЛЛАБУС) по дисциплине «Инклюзивное образован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Винзер М. От интеграции к инклюзии. - 20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Выготский Л.С. Основы дефектологии. - М„ 200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Дефектологический словарь. В 2 т. - М., 200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 Закон РК «О социальной и медико-педагогической коррекционной поддержке детей с ограниченными возможностями» от 11 июля 2002 г., № 343-11 ЗР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Интегрированное обучение детей с нарушением слуха /Под ред.. Л.М. Шипициной, Л.П. Назаровой. - СПб., 2001. - 62 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 Лореман Т. И др. Инклюзивное образование. Практическое пособие по поддержке разнообразия в общеобразовательном классе. - М., 2008.</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Малофеев Н.Н. Особый ребенок - вчера, сегодня, завтра. Учебное пособие. - Москва, 200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 Мовкебаева З.А. и др. Методические рекомендации по подготовке педагогов к внедрению инклюзивного образования. - Алматы, 201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 Мовкебаева З.А. и др. Основы инклюзивного образования: Учебное пособие. - Алматы, 201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 Резникова Е.В. Коррекционно-педагогическая поддержка учащихся младшего школьного возраста с разным уровнем умственной недостаточности в условиях интеграции. Автореферат диссертации на соискание ученой степени кандидата педагогических наук. Москва. ИКП РАО. 2007. - 24 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 Саламанская декларация и рамки действий по образованию лиц с особыми потребностями, принятые Всемирной конференцией по образованию лиц с особыми потребностями: доступ и качество, Саламанка, Испания, 7-10 июня 1994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Специальная педагогика: в трех томах. Учеб. пособие для студ. высш. учеб. заведений / Н. М. Назарова и др. - М., 2008..</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 Сулейменова Р.А. Методологические подходы к внедрению инклюзивного образования в Республике Казахстан //Специальное образование в Казахстане. - 2008. - № 2 (23). - С. 25-3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 Сулейменова Р.А., Хакимжанова Г.Д. Зарубежный и отечественный опыт включения детей с ограниченными возможностями в общеобразовательный процесс. Проблемы и пути решения. - Алматы, 2001.</w:t>
        <w:br/>
        <w:t>18. Журнал "Педагог№  Автор: Зеленова Нина Константиновна Значение уроков изобразительного искусства в инклюзивном образова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Сайт Педсовет Статья "Духовно-нравственное развитие обучающихся на уроках технологи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38:00Z</dcterms:created>
  <dc:creator>ОЛЯ</dc:creator>
  <dc:description/>
  <cp:keywords/>
  <dc:language>en-US</dc:language>
  <cp:lastModifiedBy>Image&amp;Matros ®</cp:lastModifiedBy>
  <dcterms:modified xsi:type="dcterms:W3CDTF">2022-05-12T15:38:00Z</dcterms:modified>
  <cp:revision>2</cp:revision>
  <dc:subject/>
  <dc:title>Кравченко Ольга Юрьевна</dc:title>
</cp:coreProperties>
</file>