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z449"/>
      <w:bookmarkEnd w:id="0"/>
      <w:r>
        <w:rPr>
          <w:sz w:val="28"/>
          <w:szCs w:val="28"/>
        </w:rPr>
        <w:t>Пресновская общеобразовательная школа – гимназия  им.И.П.Ш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организации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ткосрочный (поурочный) план по художественному тр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намент из оттис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492"/>
        <w:gridCol w:w="4374"/>
      </w:tblGrid>
      <w:tr>
        <w:trPr>
          <w:trHeight w:val="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: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напитки</w:t>
            </w:r>
          </w:p>
        </w:tc>
      </w:tr>
      <w:tr>
        <w:trPr>
          <w:trHeight w:val="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В.А.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1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сутствующих: </w:t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оттисков.</w:t>
            </w:r>
          </w:p>
        </w:tc>
      </w:tr>
      <w:tr>
        <w:trPr>
          <w:trHeight w:val="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bookmarkStart w:id="1" w:name="z450"/>
            <w:bookmarkEnd w:id="1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 использовать и экспериментировать с инструментами и материалами (природные и искусственные) применяя простые приемы и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 использовать материалы и инструменты, соблюдая технику безопасности</w:t>
            </w:r>
          </w:p>
        </w:tc>
      </w:tr>
      <w:tr>
        <w:trPr>
          <w:trHeight w:val="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что такое техника печати; создать штамп для работы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2" w:name="z451"/>
      <w:bookmarkEnd w:id="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72"/>
        <w:gridCol w:w="2648"/>
        <w:gridCol w:w="2127"/>
        <w:gridCol w:w="1507"/>
      </w:tblGrid>
      <w:tr>
        <w:trPr>
          <w:trHeight w:val="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-3 мин</w:t>
              <w:b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ушки на мак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раскр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запомин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Улыбнулись друг другу,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Пожелали мысленно удач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роверяют готовность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реч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40 ми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годня у нас ребята гости, давайте с ними поздороваемс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, к нам на урок, из лесу, пришел ёжик. Он пришел не с пустыми руками, а с загадками. Давайте поможем ёж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час мы соберём урожай и поможем еж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о растёт на вет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ят его взрослы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аленькие детки (яблоко) СЛАЙ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сокой ветке зреет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но лампочка желтеет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лестит, как после душ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 конечно, это…(груш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известен тот сеньор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растёт в теплиц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щёкий, важный, круглолицый. (помидо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учках висят шары, посинели от жары. (сли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мышка с белым хвост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рке сидит под зелёным листом (редис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о не огорчаю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сех плакать заставляю. (лу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 зелёный теснова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кий, длинный, гладк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ме рядышком сидя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ребят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ю пришла беда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снул домик гладк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какали кто к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ребятки. (Горох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Что за скрип? Что за хрус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что ещё за кус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же быть без хруст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я …..(капус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ит девица в темниц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оса на улице. (морков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то догадался, о чём пойдёт сегодня речь на уроке?(об овощах и фруктах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будем говорить об овощах и фруктах и для чего они нужн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им о пользе фруктов и овощей.СДАЙД Это была лексическая тема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ть основную тему нашего урока вы сможете, посмотрев видеорол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ш урок я хочу продолжить стихотворе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лушайте стихот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ись, посмотри, как краси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рнаментов разных у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ях, ковре. Белый с си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ёнке штришками «забо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исован и бабушкин фарт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очках - квадратиков ря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амином сереньком пла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йме ярко стразы г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а на салфетках, накид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цветочный наб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стёкла зимою налип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жинок и льдинок узо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ев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рнам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используют орнам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тему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Работа над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 127. Начни изуч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акой технике у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называют изображения, которые получают в такой техни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. 128. Подумай и выполни. Помогите Бе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овощи, фрукты и ягоды, разрезанные попо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, что использовала Ирби для создания изоб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 128-129. Проведите экспери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штам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ила техники безопас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зьми кусок пластилина. Придайте ему форму разрезанного овоща или фру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красьте штамп узо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источкой нанесите нужн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делайте отти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4550" cy="354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техники безопасности на с. 1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 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.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рисунок. Определяют, какие овощи и фрукты использовала И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шта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равилам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ем оттиски из яблок на фартуки, а затем изготовляем оттиски из пластили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2720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42720" cy="144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уровень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24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понял, что такое техника печа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затруднял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, как изготовить штамп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630555" cy="33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уднялс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630555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оказывают руками)- выполнил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каз одной рукой)- затруднял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etstih.ru/blog/stihi-pro-ornamen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27-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uqH5xlI15z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 Краски,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штамп, краски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-45 ми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мы сегодня очень хорошо потрудились. Ёжик нами доволен. Он хочет  вам подарить витаминную корз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3100" cy="1585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 работы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72260" cy="798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detstih.ru/blog/stihi-pro-ornament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3:00Z</dcterms:created>
  <dc:creator>DELL</dc:creator>
  <dc:description/>
  <dc:language>en-US</dc:language>
  <cp:lastModifiedBy>Admin</cp:lastModifiedBy>
  <cp:lastPrinted>2020-08-31T23:14:00Z</cp:lastPrinted>
  <dcterms:modified xsi:type="dcterms:W3CDTF">2023-01-20T15:23:00Z</dcterms:modified>
  <cp:revision>2</cp:revision>
  <dc:subject/>
  <dc:title/>
</cp:coreProperties>
</file>