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сихологический тренинг с подросткам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(5 класс) «Саморазвитие личности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тренинга:</w:t>
      </w:r>
      <w:r>
        <w:rPr>
          <w:sz w:val="28"/>
          <w:szCs w:val="28"/>
        </w:rPr>
        <w:t xml:space="preserve"> помочь детям лучше узнать себя, свои сильные стороны, развить чувство собственного достоинства, преодолеть неуверенность и страх. Наиболее успешно и полно реализовать себя в поведении и деятельности, утвердить свои права и собственную ц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я рад познакомиться!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о уже сложившейся традиции тренинговой группы для быстрейшего знакомства каждый из вас сейчас сделает себе визитку, т.е. укажет на карточке своё им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ас три минуты для того чтобы вы сделали свои визитки и подготовились к знакомству. Затем вам даётся время, чтобы поприветствовать участников, начав диалог словами «Здравствуй, я рад с тобой познакомиться….» (далее следует назвать имя человека, которого вы приветствуете, согласно его визитной карточке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взаимных приветствий вам нужно подчеркнуть свою индивидуальность, сказать о себе так, чтобы ваш партнёр сразу запомнил вас. Например: «Здравствуй, я рад с тобой познакомится… Меня зовут Саша. Больше всего я люблю читать фантастические рассказы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нимательно слушают друг друга, чтобы запомнить индивидуальный качества собеседник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иятн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танем поближе друг к другу, образуем тесный круг и протянем руки к его середи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оей команде все одновременно возьмёмся за руки и сделаем это так чтобы в каждой руке каждого из вас оказалась чья-то одна  рука. При этом постараемся не браться за руки с теми кто стоит рядо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давайте начнём раз, два, три… Теперь, соприкоснувшиеся руками, вы должны сказать друг другу ласковое слов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ой портрет в лучах солнца.</w:t>
      </w:r>
    </w:p>
    <w:p>
      <w:pPr>
        <w:pStyle w:val="Normal"/>
        <w:rPr/>
      </w:pPr>
      <w:r>
        <w:rPr>
          <w:sz w:val="28"/>
          <w:szCs w:val="28"/>
        </w:rPr>
        <w:t>- Нарисуйте солнце, в центре солнечного круга напишите своё имя или нарисуйте собственный портрет. Затем вдоль лучей напишите свои достоинства, всё хорошее, что вы о себе знаете. Постарайтесь, чтобы было как можно больше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ответ на вопрос: «Почему я заслуживаю уважение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я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ймите удобное положение, закройте глаза, войдите в расслабленное, восприимчивое состояние сознания. Представьте маленький, скалистый остров вдали от земли. На вершине острова возвышается маяк. Вообразите себя этим маяком, стоящим на скалистом острове. Ваши стены такие толстые и прочные, что даже сильные ветры, постоянно дующие на острове, не могут покачнуть вас. Из окон вашего верхнего этажа вы днём и ночью, в хорошую и плохую погоду посылаете мощный пучок света, служащий ориентиром для судов. Помните о той энергетической системе, которая поддерживает постоянство вашего светового луча, скользящего по океану, предупреждающего мореплавателей о мелях и являющегося символом безопасности людей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остарайтесь ощутить внутренний источник света в себе – света, который никогда не гасн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то 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тренинга предлагается ответить на вопрос «Кто я?» закончив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вно птичка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вращаюсь в тигра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быть ветерком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вно муравей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стакан 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увствую, что я кусочек тающего ль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екрасный цве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увствую, что я - ск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- лампо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тропин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вно рыб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интересная книж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есен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увствую, что я-  вкусный завтр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светлячок…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Листок за спин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му человеку интересно, что думают о нём другие люди, как они чувствуют себя рядом с ним. Однако не всегда можно быть уверенным в том, что тебе в лицо скажут правду, приятную или неприятную. Это упражнение помогает преодолеть барьер: оно анонимно, однако происходит при контакте «глаза в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на спине будет прикреплён листок бумаги. Вы будете ходить, останавливаться возле тех людей, которые вас заинтересовали, смотреть на него, чтобы составить о человеке впечатление, и это впечатление записать на листке бумаги, прикрепленным на его спин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посмотрите друг на друга. Какие лица привлекают вас? Чем? К какому человеку вам хотелось подойти? Готовы ли вы быть искренними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вы будете ходить, встречаться друг с другом. Пока вы не будете ничего писать- только смотрите друг на друга, каки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, вы можете двигатьс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м из вас это кажется странным - ходить и смотреть друг на друг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взрослым часто кажется странным то, что естественно для дет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любят разглядывать людей,  просто смотреть на них, рассматривать, любоваться или удивляться.  И поэтому дети такие прекрасные психо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верное, лучше будет, если вы поделитесь со всеми своими чувствами. Пожалуйста, пусть каждый по кругу скажет несколько слов о своих чувствах по поводу того, что написали ему, а кто хочет, может зачитать одно-два послания ему. А теперь поднимите руки те, кто во время игры был действительно искренним. Быть абсолютно искренним очень трудн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огие люди боятся показаться окружающим смешными, нелепыми. Знакомо ли это чувство ва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ая игра предлагается в качестве средства избавления от этого опас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 разбивается на две коман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команда загадывает  некоторое слово или словосочетание. (можно название предметов, часто встречающиеся в обиходе), вторая- делегирует своего участника (лучше если добровольно), которому сообщается загаданное слово. Последний должен  изобразить это слово только при помощи жестов и мимики, а его команда попытать понять, что было загада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загадывают слова по очереди. После того как в роли изображающего побывало большинство участников, можно обсудить чувства, возникавшие, когда приходилось что то изобра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подросток придумывает подарок, который хотелось подарить человеку, сидящему ряд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условие заключается в том, что подарок должен быть как можно лучше подходить данному человеку, доставлять ему радость. Рассказывая о предполагаемом подарке, каждый объясняет, почему именно этот подарок был выбран.  Участник, которому «подарили» подарок, высказывает своё мнение: действительно ли он рад этому подарк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ормула любви к себе</w:t>
      </w:r>
    </w:p>
    <w:p>
      <w:pPr>
        <w:pStyle w:val="Normal"/>
        <w:rPr/>
      </w:pPr>
      <w:r>
        <w:rPr>
          <w:sz w:val="28"/>
          <w:szCs w:val="28"/>
        </w:rPr>
        <w:t>- Вспомните  известный мультфильм про маленького серенького ослика, которому надоело быть осликом. И он стал в начале бабочкой, потом если не ошибаюсь, птичкой, потом кем то ещё… Пока наконец не понял  что для него самого и всех других будет лучше, если он останется маленьким сереньким ослик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оэтому прошу вас, не забывайте каждый день подходить к зеркалу, смотреть себе в глаза, улыбаться и говорить: «Я люблю тебя (и назовите своё имя) и принимай тебя таким какой ты есть, сов семи достоинствами  и недостатками. Я не буду бороться с тобой, и мне совершенно незачем побеждать тебя. Но моя любовь даст мне возможность развиваться и совершенствоваться, самому радоваться жизни и приносить радость  в жизнь други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kk-KZ"/>
        </w:rPr>
        <w:t>АбдрахмановаБ.Б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ст психологической служб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>ГорОО г.Уральск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0:00Z</dcterms:created>
  <dc:creator>шаршавова</dc:creator>
  <dc:description/>
  <cp:keywords/>
  <dc:language>en-US</dc:language>
  <cp:lastModifiedBy>24</cp:lastModifiedBy>
  <dcterms:modified xsi:type="dcterms:W3CDTF">2023-03-30T05:29:00Z</dcterms:modified>
  <cp:revision>2</cp:revision>
  <dc:subject/>
  <dc:title>Городской отдел образования города Уральска</dc:title>
</cp:coreProperties>
</file>