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00"/>
        <w:jc w:val="center"/>
        <w:textAlignment w:val="baseline"/>
        <w:outlineLvl w:val="0"/>
        <w:rPr>
          <w:rFonts w:ascii="Times New Roman" w:hAnsi="Times New Roman" w:eastAsia="Times New Roman" w:cs="Times New Roman"/>
          <w:b/>
          <w:b/>
          <w:bCs/>
          <w:color w:val="294A70"/>
          <w:kern w:val="2"/>
          <w:sz w:val="28"/>
          <w:szCs w:val="28"/>
          <w:lang w:eastAsia="ru-RU"/>
        </w:rPr>
      </w:pPr>
      <w:r>
        <w:rPr>
          <w:rFonts w:eastAsia="Times New Roman" w:cs="Times New Roman" w:ascii="Times New Roman" w:hAnsi="Times New Roman"/>
          <w:b/>
          <w:bCs/>
          <w:color w:val="294A70"/>
          <w:kern w:val="2"/>
          <w:sz w:val="28"/>
          <w:szCs w:val="28"/>
          <w:lang w:eastAsia="ru-RU"/>
        </w:rPr>
        <w:t xml:space="preserve">Эффективное использование </w:t>
      </w:r>
      <w:r>
        <w:rPr>
          <w:rFonts w:eastAsia="Times New Roman" w:cs="Times New Roman" w:ascii="Times New Roman" w:hAnsi="Times New Roman"/>
          <w:b/>
          <w:bCs/>
          <w:color w:val="294A70"/>
          <w:kern w:val="2"/>
          <w:sz w:val="28"/>
          <w:szCs w:val="28"/>
          <w:lang w:val="kk-KZ" w:eastAsia="ru-RU"/>
        </w:rPr>
        <w:t>ІТ-технологий</w:t>
      </w:r>
      <w:r>
        <w:rPr>
          <w:rFonts w:eastAsia="Times New Roman" w:cs="Times New Roman" w:ascii="Times New Roman" w:hAnsi="Times New Roman"/>
          <w:b/>
          <w:bCs/>
          <w:color w:val="294A70"/>
          <w:kern w:val="2"/>
          <w:sz w:val="28"/>
          <w:szCs w:val="28"/>
          <w:lang w:eastAsia="ru-RU"/>
        </w:rPr>
        <w:t xml:space="preserve"> при изучении английского языка</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ннотация:</w:t>
      </w:r>
      <w:r>
        <w:rPr>
          <w:rFonts w:eastAsia="Times New Roman" w:cs="Times New Roman" w:ascii="Times New Roman" w:hAnsi="Times New Roman"/>
          <w:color w:val="333333"/>
          <w:sz w:val="28"/>
          <w:szCs w:val="28"/>
          <w:lang w:eastAsia="ru-RU"/>
        </w:rPr>
        <w:t> В данной статье рассматривается процесс обучения английскому языку в нашем быстро меняющемся информационном обществе. В статье приведены примеры использования современных информационных технологий на уроках английского языка, а также отмечены неоспоримые преимущества их использования. Авторы в своей статье делают основной упор на то, что иностранные языки необходимы как основное и наиболее эффективное средство обмена информацией людей нашей планеты. Также в статье говорится о том, что Казахстан интегрируется в мировое сообщество, и поэтому проблема изучения английского языка с целью общения особенно актуальна сегодня.</w:t>
        <w:br/>
      </w:r>
      <w:r>
        <w:rPr>
          <w:rFonts w:eastAsia="Times New Roman" w:cs="Times New Roman" w:ascii="Times New Roman" w:hAnsi="Times New Roman"/>
          <w:b/>
          <w:bCs/>
          <w:color w:val="333333"/>
          <w:sz w:val="28"/>
          <w:szCs w:val="28"/>
          <w:lang w:eastAsia="ru-RU"/>
        </w:rPr>
        <w:t>Ключевые слова:</w:t>
      </w:r>
      <w:r>
        <w:rPr>
          <w:rFonts w:eastAsia="Times New Roman" w:cs="Times New Roman" w:ascii="Times New Roman" w:hAnsi="Times New Roman"/>
          <w:color w:val="333333"/>
          <w:sz w:val="28"/>
          <w:szCs w:val="28"/>
          <w:lang w:eastAsia="ru-RU"/>
        </w:rPr>
        <w:t> информационные технологии, современные технологий обучения, мультимедийная презентация, дистанционное обучение, аудиолингвальный метод, современное информационное общество, обмен информацией, геополитическое пространство</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333333"/>
          <w:sz w:val="28"/>
          <w:szCs w:val="28"/>
          <w:lang w:val="en-US" w:eastAsia="ru-RU"/>
        </w:rPr>
        <w:t>Abstract:</w:t>
      </w:r>
      <w:r>
        <w:rPr>
          <w:rFonts w:eastAsia="Times New Roman" w:cs="Times New Roman" w:ascii="Times New Roman" w:hAnsi="Times New Roman"/>
          <w:color w:val="333333"/>
          <w:sz w:val="28"/>
          <w:szCs w:val="28"/>
          <w:lang w:val="en-US" w:eastAsia="ru-RU"/>
        </w:rPr>
        <w:t> The article is devoted to the process of teaching English in a rapidly changing information society. The article gives the examples of use of modern information technology at the lessons of English and also its undeniable advantages. The authors in the article focus on the fact that it is necessary to learn foreign languages. The language is the main and the most effective mean of exchanging information among the people of our planet. The authors say that Kazakhstan is integrating into the world community and therefore the problem of learning English for communication is especially relevant today.</w:t>
        <w:br/>
      </w:r>
      <w:r>
        <w:rPr>
          <w:rFonts w:eastAsia="Times New Roman" w:cs="Times New Roman" w:ascii="Times New Roman" w:hAnsi="Times New Roman"/>
          <w:b/>
          <w:bCs/>
          <w:color w:val="333333"/>
          <w:sz w:val="28"/>
          <w:szCs w:val="28"/>
          <w:lang w:val="en-US" w:eastAsia="ru-RU"/>
        </w:rPr>
        <w:t>Keywords:</w:t>
      </w:r>
      <w:r>
        <w:rPr>
          <w:rFonts w:eastAsia="Times New Roman" w:cs="Times New Roman" w:ascii="Times New Roman" w:hAnsi="Times New Roman"/>
          <w:color w:val="333333"/>
          <w:sz w:val="28"/>
          <w:szCs w:val="28"/>
          <w:lang w:val="en-US" w:eastAsia="ru-RU"/>
        </w:rPr>
        <w:t> information technology, modern teaching technology, multimedia presentation, distance learning, audio-lingual method, modern information society, information exchange, geopolitical space</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глийский язык является не только родным языком в Великобритании, Канаде, США, Новой Зеландии и нескольких других стран, но она также используется как второй и иностранный язык во многих других развивающихся странах. Именно поэтому английский язык общепризнан как глобальный, а также рассматривается в качестве подлинного инструмента для обучения, бизнеса и интерактивных целей.</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английского языка быстро увеличилось после 1960 года. В настоящее время роль и статус английского это язык социального контекста, политической, социокультурной, деловой, образовательной отраслей, медиа, библиотеки, трансграничное общение, ключевой предмет в учебной программе и язык обучения.  Оно также является решающим фактором для поступления в университет.  Роль и статус английского языка в Казахстане выше, чем когда-либо по своему положению как ключевой предмет  образования.</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современный мир и каждый человек знает, насколько важно знание языков. Знать и говорить на одном языке недостаточно, потому что мы живем в определенном геополитическом пространстве. Современная молодежь, не зная языков, будет отставать в получении той информации, которая необходима для индивидуального роста.</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блема изучения языков сегодня очень важна. Иностранные языки, требующие многого, особенно в настоящее время, когда прогресс в науке и технике привел к взрыву знаний и способствовал переполнению информации. Иностранные языки необходимы как основной и наиболее эффективный способ обмена информацией людей нашей планеты. Казахстан интегрируется в мировое сообщество, и проблема изучения английского языка с целью общения особенно актуальна сегодня. Знание английского языка абсолютно необходимо для каждого образованного человека, для каждого хорошего специалиста. Изучение английского языка - непростая задача. Это долгий и медленный процесс, который требует много времени и терпения.</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захстане и во всем мире в последние годы  часто поднимается вопрос о применении новых информационных технологий в изучении иностранных языков. Одним из самых эффективных направлений применения информационных технологий в образовательных учреждениях являются уроки английского языка. В это входит не только технические средства, так же и новые методы и формы преподавания, новый подход к процессу обучения.  Существующие информационные технологии обеспечивают дифференциацию и индивидуализацию обучения с учетом уровня обученности, способностей и склонностей учащихся и т.д.</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м не менее, современное информационное общество, к которому мы относимся,  характеризуется исключительно быстрым темпом развития средств ее обработки – информационных  технологий.</w:t>
      </w:r>
    </w:p>
    <w:p>
      <w:pPr>
        <w:pStyle w:val="Normal"/>
        <w:shd w:fill="FFFFFF" w:val="clear"/>
        <w:spacing w:lineRule="auto" w:line="240" w:before="225" w:after="225"/>
        <w:jc w:val="both"/>
        <w:textAlignment w:val="baseline"/>
        <w:rPr/>
      </w:pPr>
      <w:r>
        <w:rPr>
          <w:rFonts w:eastAsia="Times New Roman" w:cs="Times New Roman" w:ascii="Times New Roman" w:hAnsi="Times New Roman"/>
          <w:color w:val="333333"/>
          <w:sz w:val="28"/>
          <w:szCs w:val="28"/>
          <w:lang w:eastAsia="ru-RU"/>
        </w:rPr>
        <w:t>Новая эра возлагает новые задачи и обязанности на современного учителя. Традиция преподавания английского языка была радикально изменена с вводом технологии. Технология обеспечивает так много вариантов, как сделать обучение интересным, а также сделать обучение более продуктивным с точки зрения улучшений.</w:t>
      </w:r>
    </w:p>
    <w:p>
      <w:pPr>
        <w:pStyle w:val="Normal"/>
        <w:shd w:fill="FFFFFF" w:val="clear"/>
        <w:spacing w:lineRule="auto" w:line="240" w:before="225" w:after="225"/>
        <w:jc w:val="both"/>
        <w:textAlignment w:val="baseline"/>
        <w:rPr/>
      </w:pPr>
      <w:r>
        <w:rPr>
          <w:rFonts w:eastAsia="Times New Roman" w:cs="Times New Roman" w:ascii="Times New Roman" w:hAnsi="Times New Roman"/>
          <w:color w:val="333333"/>
          <w:sz w:val="28"/>
          <w:szCs w:val="28"/>
          <w:lang w:eastAsia="ru-RU"/>
        </w:rPr>
        <w:t>Технология является одним из наиболее важных факторов как социальных, так и языковых изменений. К концу конца 1800-х годов произошла революционная языковая философия обучения, которая многими видна как начало современного обучения иностранному языку. Появились разные методы. например Grammar Translation Method, Прямой метод, Audio-Lingual Method и другие. Информационная технология может помочь в упрощении обучения или служить в качестве фактической образовательной структуры, позволяющей учиться. Теперь информационная технология упростила изучение, а также обучение в группах. На уроках английского языка в режиме онлайн мы можем быть едиными для выполнения желаемой задачи. Там разные программы, игры, и они помогают изучать английский язык. Эффективные почтовые системы, телефон (стационарный и мобильный), а также различные системы записи и воспроизведения, основанные на компьютерных технологиях, всё играют определенную роль в образовательном радиовещании в новом тысячелетии.</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ямой метод, иногда также называемый естественным методом, - это метод, который воздерживается от использования родного языка учащегося и просто использует целевой язык. Этот метод придает большое значение правильному произношению и целевому языку с самого начала. Он выступает за преподавание устных навыков за счет любой традиционной цели преподавания языка.</w:t>
      </w:r>
    </w:p>
    <w:p>
      <w:pPr>
        <w:pStyle w:val="Normal"/>
        <w:shd w:fill="FFFFFF" w:val="clear"/>
        <w:spacing w:lineRule="auto" w:line="240" w:before="225" w:after="225"/>
        <w:jc w:val="both"/>
        <w:textAlignment w:val="baseline"/>
        <w:rPr/>
      </w:pPr>
      <w:r>
        <w:rPr>
          <w:rFonts w:eastAsia="Times New Roman" w:cs="Times New Roman" w:ascii="Times New Roman" w:hAnsi="Times New Roman"/>
          <w:color w:val="333333"/>
          <w:sz w:val="28"/>
          <w:szCs w:val="28"/>
          <w:lang w:eastAsia="ru-RU"/>
        </w:rPr>
        <w:t>Аудиолингвальный метод также очень популярен. С появлением и популярностью аудиозаписей этот подход открыл первые записи, в которых учащийся языка действительно мог слышать и подражать носителям на барабанах, которые часто используются в наушниках в языковой лаборатории. Уроки часто обсуждались с образцовым диалогом, который можно было бы прочесть и запомнить. В настоящее время хорошо известно значение информационных технологий в образовательном секторе. Информационная технология помогает студентам, а также преподавателям легко изучать учебный материал из-за быстрого доступа. Изучение предметов с помощью online-libraries и словарей стало захватывающим и облегчающим знания для студентов. Включение информационных технологий в учебный план в школах, колледжах и университетах помогло им хорошо разбираться в предмете и получить их основы. Поскольку во многих образовательных центрах имеется система онлайн-классификации. Родители могут также описать информацию о посещаемости своего ребенка. С ноутбуками, планшетными компьютерами и другими мобильными устройствами, играющими все более важную роль в образовании сегодня, развитие понимания информационной технологии - как своей темы, так и как части других предметов - становясь более жизнеспособным. Информационное общество бросает вызов системе образования. В последние годы практика, эффективная и глобальная коммуникация знаний создали новый фундамент для сотрудничества и совместной работы, как на национальном, так и на международном уровне. Возрастающая роль информационных технологий в развитии общества требует активизации проблем информационного общества. Например, мультимедийные презентации, программное обеспечение для управления знаниями, видеоконференции, облачные вычисления и совместное редактирование документов являются важными информационными технологическими услугами, которые приносят пользу образованию. Использование информационных и коммуникационных технологий не только принесло пользу, но и продолжают формировать способ развития самого поля.</w:t>
      </w:r>
    </w:p>
    <w:p>
      <w:pPr>
        <w:pStyle w:val="Normal"/>
        <w:shd w:fill="FFFFFF" w:val="clear"/>
        <w:spacing w:lineRule="auto" w:line="240" w:before="225" w:after="225"/>
        <w:jc w:val="both"/>
        <w:textAlignment w:val="baseline"/>
        <w:rPr/>
      </w:pPr>
      <w:r>
        <w:rPr>
          <w:rFonts w:eastAsia="Times New Roman" w:cs="Times New Roman" w:ascii="Times New Roman" w:hAnsi="Times New Roman"/>
          <w:color w:val="333333"/>
          <w:sz w:val="28"/>
          <w:szCs w:val="28"/>
          <w:lang w:eastAsia="ru-RU"/>
        </w:rPr>
        <w:t>В настоящее время использование информационных технологий на уроках английского языка также очень важно. Наша статья о том, как английский язык можно изучать в классах на основе информационных технологий. Информационные технологии предоставляют учителям бесконечный выбор мультимедиа, программного обеспечения, приложений и устройств, с помощью которых можно создавать более захватывающие интерактивные уроки. Традиционный английский лекционный урок, в то время как эффективный до такой степени, не стимулирует любого типа ученика. Добавляя измерение к своим урокам, преподаватели английского языка имеют возможность привлекать больше студентов и возглавлять более привлекательный, энергичный класс. Цифровые чернила - это значительный прогресс в области информационных технологий, что облегчает для преподавателей и студентов выполнение задач. Учителя могут вводить оценки и уточнения заданий в режиме онлайн, а не в бумажном виде. Библиотеки с цифровой базой данных вместо априорного карточного каталога делают доступными свои ресурсы для студентов в поиске любой информации, подключаясь к Интернету. Сотрудники могут быстро найти и отправить информацию о транскрипте и другие записи, обратившись к цифровой системе регистрации, экономя время и бумагу. В современных устройствах, таких как планшетные компьютеры, ноутбуки и проекторы развивают больше возможностей на уроках английского языка. Для педагогов, студентов и родителей становится более важным понять роль информационных технологий в изучении английского языка сегодня.</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вые технологии - это не только субъект сам по себе, но также могут быть применены к любому объекту, повышению опыта обучения и обучению студентов постоянно растущая глобальная рабочая сила. Информационные и коммуникационные технологии открывают двери для лучших программ дистанционного обучения, позволяя тем, кто находится в неблагополучных районах, иметь доступ к тому же образованию, что и привилегированные. Поскольку эта технология позволяет получать информацию практически из любого местоположения с помощью мобильного устройства или ноутбука, курсы могут быть более гибкими, что подразумевает наличие полных расписаний, у которых может не хватить времени или возможности для дальнейшего совершенствования, вы можете зарегистрироваться в курсах онлайн и получить задания. Аудио и видео позволяют общаться в режиме реального времени с помощью телефонов и компьютера. Протокол передачи голоса через интернет позволяет передавать голос человека через Интернет-соединение. Голосовые и мультимедийные презентации также могут быть доставлены в рассредоточенный класс с вопросами и ответами, происходящими в режиме реального времени. Информационная технология расширила доступ к образованию. К середине 1990-х годов многоуровневость начала использование компьютеров для дистанционного обучения. Информационные технологии делают образование доступным для более широкого круга учеников. Учителя, которые используют компьютерные классы для проектных или дифференцированных преподавателей с разными стилями обучения. Учителя также используют компьютеры для предоставления адаптированных уроков для учащихся с ограниченными возможностями. Интернет-образование помогает взрослым ученикам, позволяя людям с полной занятостью и семейными обязанностями получать профессиональные сертификаты или дипломы. Программное обеспечение для мультимедийных презентаций дает возможность учителям и учащимся организовывать, представлять и потреблять информацию по-новому. Например, на уроках английского языка различные презентации могут быть сделаны в соответствии с темой с помощью компьютерного и служебного проектора. Кроме того, передовое мультимедийное программное обеспечение может позволить разработчикам создавать аудиовизуальные повествовательные темы, связанные с фактическим участием учащегося (обучающие видеоигры). Adobe Flash предлагает отраслевые продукты, которые могут быть созданы разработчиками при создании таких приложений. Благодаря достижениям в области информационных технологий, таких как мультимедийные приложения и интерактивное программное обеспечение, преподаватели могут повысить уровень грамотности и понимания любого предмета.</w:t>
      </w:r>
    </w:p>
    <w:p>
      <w:pPr>
        <w:pStyle w:val="Normal"/>
        <w:shd w:fill="FFFFFF" w:val="clear"/>
        <w:spacing w:lineRule="auto" w:line="240" w:before="225" w:after="225"/>
        <w:jc w:val="both"/>
        <w:textAlignment w:val="baseline"/>
        <w:rPr/>
      </w:pPr>
      <w:r>
        <w:rPr>
          <w:rFonts w:eastAsia="Times New Roman" w:cs="Times New Roman" w:ascii="Times New Roman" w:hAnsi="Times New Roman"/>
          <w:color w:val="333333"/>
          <w:sz w:val="28"/>
          <w:szCs w:val="28"/>
          <w:lang w:eastAsia="ru-RU"/>
        </w:rPr>
        <w:t>Уроки с аудио и видео компонентами, которые непосредственно участвуют в обучении студентов, достигают уровня сложности учащихся по сравнению с традиционными лекционными методами обучения, поощряя большее число учащихся к участию в классе и повышая уровень их понимания. Новые технологии также помогают инвалидам или находящимся в неблагоприятном положении студентам участвовать в предметах, которые они когда-то не смогли присоединиться, благодаря вспомогательным программам и приемам. Возможность совместного редактирования документов из разных мест является еще одним преимуществом информационных технологий в образовании. Например, студенты и преподаватели, использующие нечеткие вычисления для хранения своей домашней работы, также могут изменять настройки доступа к документу, чтобы позволить нескольким редакторам и вкладчикам участвовать в задании. Это позволяет преподавателям создавать рабочие задания для групп студентов, работающих вместе и при этом развивать культуру совместной работы, готовящую их к работе. Теперь информационная технология упростила обучение, а также обучение в группах. На уроках английского языка в режиме онлайн мы можем объединиться, чтобы выполнить желаемую задачу. Там разные программы, игры, и они помогают изучать английский язык. Эффективные системы опоры, телефон (стационарный и мобильный) и различные системы записи и воспроизведения, основанные на компьютерных технологиях, все играют определенную роль в образовании в области трансляции в новом тысячелетии. Студенты могут проходить экзаменационные компьютеры. Кроме того, они могут проверить свой прогресс (баллы) через интернет. Использование технологий в образовании может стать большой выгодой для учителей. Преподаватели теперь имеют возможность работать вместе с творчески значимой, привлекательной инструкцией для всех учащихся, не имея необходимости планировать время .</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ключение можно сказать, что информационные технологии являются неделимой частью образования в XXI веке. При правильном использовании в классе могут позволить студентам испытать ситуации и обстоятельства, о которых мечтают только 20-летние студенты. Благодаря технологиям, книги и цифры могут внезапно стать доступными и применимы к реальному миру. Кроме того, информационные технологии обеспечивают еще более широкий путь для взаимодействия между преподавателем и учениками. На уроках английского языка различные видеоролики, упражнения, игры, упражнения для прослушивания могут быть выполнены. Это обещает, что качество обучения будет улучшено, а навыки изучения английского языка студентов будут эффективными.  Коммуникативная компетентность студентов будет развиваться дальше.</w:t>
      </w:r>
    </w:p>
    <w:p>
      <w:pPr>
        <w:pStyle w:val="Normal"/>
        <w:shd w:fill="FFFFFF" w:val="clear"/>
        <w:spacing w:lineRule="auto" w:line="240" w:before="225" w:after="225"/>
        <w:jc w:val="both"/>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нце концов, мы считаем, что этот процесс может полностью улучшить идеологию студентов и практические языковые навыки, которые являются благоприятными и полезными для обеспечения и эффективного результата обучения.</w:t>
      </w:r>
    </w:p>
    <w:p>
      <w:pPr>
        <w:pStyle w:val="Normal"/>
        <w:spacing w:lineRule="auto" w:line="240" w:before="225"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7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294A70"/>
          <w:sz w:val="28"/>
          <w:szCs w:val="28"/>
          <w:shd w:fill="FFFFFF" w:val="clear"/>
          <w:lang w:eastAsia="ru-RU"/>
        </w:rPr>
        <w:t>Список</w:t>
      </w:r>
      <w:r>
        <w:rPr>
          <w:rFonts w:eastAsia="Times New Roman" w:cs="Times New Roman" w:ascii="Times New Roman" w:hAnsi="Times New Roman"/>
          <w:color w:val="294A70"/>
          <w:sz w:val="28"/>
          <w:szCs w:val="28"/>
          <w:shd w:fill="FFFFFF" w:val="clear"/>
          <w:lang w:val="en-US" w:eastAsia="ru-RU"/>
        </w:rPr>
        <w:t xml:space="preserve"> </w:t>
      </w:r>
      <w:r>
        <w:rPr>
          <w:rFonts w:eastAsia="Times New Roman" w:cs="Times New Roman" w:ascii="Times New Roman" w:hAnsi="Times New Roman"/>
          <w:color w:val="294A70"/>
          <w:sz w:val="28"/>
          <w:szCs w:val="28"/>
          <w:shd w:fill="FFFFFF" w:val="clear"/>
          <w:lang w:eastAsia="ru-RU"/>
        </w:rPr>
        <w:t>литературы</w:t>
      </w:r>
    </w:p>
    <w:p>
      <w:pPr>
        <w:pStyle w:val="Normal"/>
        <w:shd w:fill="FFFFFF" w:val="clear"/>
        <w:spacing w:lineRule="auto" w:line="240" w:before="225" w:after="225"/>
        <w:textAlignment w:val="baseline"/>
        <w:rPr/>
      </w:pPr>
      <w:r>
        <w:rPr>
          <w:rFonts w:eastAsia="Times New Roman" w:cs="Times New Roman" w:ascii="Times New Roman" w:hAnsi="Times New Roman"/>
          <w:color w:val="333333"/>
          <w:sz w:val="28"/>
          <w:szCs w:val="28"/>
          <w:lang w:val="en-US" w:eastAsia="ru-RU"/>
        </w:rPr>
        <w:t>1. Byrne Donn, Teaching Oral English, New Edition, Longman, 1997, 263 c.</w:t>
        <w:br/>
        <w:t>2. Harmer Jeremy, How to teach English, Longman, 1991, 203 c.</w:t>
        <w:br/>
        <w:t>3. Kennedy Sean and Don Soifer, Technology - driven innovations for teaching English learners, VA: Lexington Institute, 2013, 138 c.</w:t>
        <w:br/>
        <w:t xml:space="preserve">4. Rodinadze, S., Zarbazoia, K., The advantages of information technology in teaching English language, Vol. 3, </w:t>
      </w:r>
      <w:r>
        <w:rPr>
          <w:rFonts w:eastAsia="Times New Roman" w:cs="Times New Roman" w:ascii="Times New Roman" w:hAnsi="Times New Roman"/>
          <w:color w:val="333333"/>
          <w:sz w:val="28"/>
          <w:szCs w:val="28"/>
          <w:lang w:eastAsia="ru-RU"/>
        </w:rPr>
        <w:t>Грузия</w:t>
      </w:r>
      <w:r>
        <w:rPr>
          <w:rFonts w:eastAsia="Times New Roman" w:cs="Times New Roman" w:ascii="Times New Roman" w:hAnsi="Times New Roman"/>
          <w:color w:val="333333"/>
          <w:sz w:val="28"/>
          <w:szCs w:val="28"/>
          <w:lang w:val="en-US" w:eastAsia="ru-RU"/>
        </w:rPr>
        <w:t>, 2012, 275 c.</w:t>
        <w:br/>
        <w:t xml:space="preserve">5. </w:t>
      </w:r>
      <w:r>
        <w:rPr>
          <w:rFonts w:eastAsia="Times New Roman" w:cs="Times New Roman" w:ascii="Times New Roman" w:hAnsi="Times New Roman"/>
          <w:color w:val="333333"/>
          <w:sz w:val="28"/>
          <w:szCs w:val="28"/>
          <w:lang w:eastAsia="ru-RU"/>
        </w:rPr>
        <w:t>Трутнев А.Ю., Информационные технологии при обучении иностранному языку в университете: Монография/А.Ю. Трутнев, LAP LAMBERT Academic Publishing, 2016, 148 c.</w:t>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52:00Z</dcterms:created>
  <dc:creator>Ученик</dc:creator>
  <dc:description/>
  <cp:keywords/>
  <dc:language>en-US</dc:language>
  <cp:lastModifiedBy>Владелец</cp:lastModifiedBy>
  <dcterms:modified xsi:type="dcterms:W3CDTF">2024-01-27T06:43:00Z</dcterms:modified>
  <cp:revision>3</cp:revision>
  <dc:subject/>
  <dc:title/>
</cp:coreProperties>
</file>