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36" w:type="dxa"/>
        <w:jc w:val="left"/>
        <w:tblInd w:w="-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408"/>
        <w:gridCol w:w="2316"/>
        <w:gridCol w:w="3008"/>
        <w:gridCol w:w="2811"/>
        <w:gridCol w:w="2260"/>
        <w:gridCol w:w="2307"/>
      </w:tblGrid>
      <w:tr>
        <w:trPr>
          <w:trHeight w:val="390" w:hRule="atLeast"/>
        </w:trPr>
        <w:tc>
          <w:tcPr>
            <w:tcW w:w="2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: математика </w:t>
            </w:r>
          </w:p>
        </w:tc>
        <w:tc>
          <w:tcPr>
            <w:tcW w:w="12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: 3</w:t>
            </w:r>
          </w:p>
        </w:tc>
      </w:tr>
      <w:tr>
        <w:trPr>
          <w:trHeight w:val="315" w:hRule="atLeast"/>
        </w:trPr>
        <w:tc>
          <w:tcPr>
            <w:tcW w:w="2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:                                                                                 </w:t>
            </w:r>
          </w:p>
        </w:tc>
        <w:tc>
          <w:tcPr>
            <w:tcW w:w="12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ителя: Токбаева  К.К.</w:t>
            </w:r>
          </w:p>
        </w:tc>
      </w:tr>
      <w:tr>
        <w:trPr>
          <w:trHeight w:val="315" w:hRule="atLeast"/>
        </w:trPr>
        <w:tc>
          <w:tcPr>
            <w:tcW w:w="2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раздела</w:t>
            </w:r>
          </w:p>
        </w:tc>
        <w:tc>
          <w:tcPr>
            <w:tcW w:w="12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пособы решения задач</w:t>
            </w:r>
          </w:p>
        </w:tc>
      </w:tr>
      <w:tr>
        <w:trPr>
          <w:trHeight w:val="315" w:hRule="atLeast"/>
        </w:trPr>
        <w:tc>
          <w:tcPr>
            <w:tcW w:w="2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подраздела</w:t>
            </w:r>
          </w:p>
        </w:tc>
        <w:tc>
          <w:tcPr>
            <w:tcW w:w="12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еличины и единицы их измерения</w:t>
            </w:r>
          </w:p>
        </w:tc>
      </w:tr>
      <w:tr>
        <w:trPr>
          <w:trHeight w:val="315" w:hRule="atLeast"/>
        </w:trPr>
        <w:tc>
          <w:tcPr>
            <w:tcW w:w="2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возная тема</w:t>
            </w:r>
          </w:p>
        </w:tc>
        <w:tc>
          <w:tcPr>
            <w:tcW w:w="12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ультура отдыха. Праздники</w:t>
            </w:r>
          </w:p>
        </w:tc>
      </w:tr>
      <w:tr>
        <w:trPr>
          <w:trHeight w:val="650" w:hRule="atLeast"/>
        </w:trPr>
        <w:tc>
          <w:tcPr>
            <w:tcW w:w="2934" w:type="dxa"/>
            <w:gridSpan w:val="2"/>
            <w:tcBorders>
              <w:top w:val="single" w:sz="8" w:space="0" w:color="000000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обучения (ЦО) из долгосрочного плана</w:t>
            </w:r>
          </w:p>
        </w:tc>
        <w:tc>
          <w:tcPr>
            <w:tcW w:w="12702" w:type="dxa"/>
            <w:gridSpan w:val="5"/>
            <w:tcBorders>
              <w:top w:val="single" w:sz="8" w:space="0" w:color="000000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азличать купюры 1000 тг, 2000 тг, 5000 тг и производить с ними различные операции.   (анализ, синтез)</w:t>
            </w:r>
          </w:p>
        </w:tc>
      </w:tr>
      <w:tr>
        <w:trPr>
          <w:trHeight w:val="434" w:hRule="atLeast"/>
        </w:trPr>
        <w:tc>
          <w:tcPr>
            <w:tcW w:w="2934" w:type="dxa"/>
            <w:gridSpan w:val="2"/>
            <w:tcBorders>
              <w:top w:val="single" w:sz="8" w:space="0" w:color="000000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урока</w:t>
            </w:r>
          </w:p>
        </w:tc>
        <w:tc>
          <w:tcPr>
            <w:tcW w:w="12702" w:type="dxa"/>
            <w:gridSpan w:val="5"/>
            <w:tcBorders>
              <w:top w:val="single" w:sz="8" w:space="0" w:color="000000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22"/>
              <w:shd w:fill="FFFFFF" w:val="clear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се учащиеся смогут</w:t>
            </w:r>
            <w:r>
              <w:rPr>
                <w:lang w:val="ru-RU"/>
              </w:rPr>
              <w:t xml:space="preserve"> идентифицировать купюры номиналом  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color w:val="000000"/>
                <w:spacing w:val="2"/>
                <w:lang w:val="ru-RU"/>
              </w:rPr>
              <w:t xml:space="preserve">1000 тг,   2000 тг,  5000 тг,   </w:t>
            </w:r>
            <w:r>
              <w:rPr>
                <w:b/>
                <w:color w:val="000000"/>
                <w:spacing w:val="2"/>
                <w:lang w:val="ru-RU"/>
              </w:rPr>
              <w:t>(анализ)</w:t>
            </w:r>
            <w:r>
              <w:rPr>
                <w:b/>
                <w:lang w:val="ru-RU"/>
              </w:rPr>
              <w:t xml:space="preserve">                                                                          </w:t>
            </w:r>
            <w:r>
              <w:rPr>
                <w:lang w:val="ru-RU"/>
              </w:rPr>
              <w:t xml:space="preserve">сравнивать  номиналы достоинством  </w:t>
            </w:r>
            <w:r>
              <w:rPr>
                <w:color w:val="000000"/>
                <w:spacing w:val="2"/>
                <w:lang w:val="ru-RU"/>
              </w:rPr>
              <w:t xml:space="preserve">1000 тг,  2000 тг, 5000 тг, </w:t>
            </w:r>
            <w:r>
              <w:rPr>
                <w:b/>
                <w:bCs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(синтез)</w:t>
            </w:r>
          </w:p>
          <w:p>
            <w:pPr>
              <w:pStyle w:val="Style22"/>
              <w:shd w:fill="FFFFFF" w:val="clear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color w:val="111111"/>
                <w:shd w:fill="FFFFFF" w:val="clear"/>
                <w:lang w:val="ru-RU"/>
              </w:rPr>
              <w:t xml:space="preserve"> </w:t>
            </w:r>
            <w:r>
              <w:rPr>
                <w:b/>
                <w:bCs/>
                <w:color w:val="111111"/>
                <w:shd w:fill="FFFFFF" w:val="clear"/>
                <w:lang w:val="ru-RU"/>
              </w:rPr>
              <w:t>Большинство учащихся смогут</w:t>
            </w:r>
            <w:r>
              <w:rPr>
                <w:lang w:val="ru-RU"/>
              </w:rPr>
              <w:t xml:space="preserve">   объяснить значение денег в повседневной жизни людей,</w:t>
            </w:r>
            <w:r>
              <w:rPr>
                <w:color w:val="000000"/>
                <w:spacing w:val="2"/>
                <w:lang w:val="ru-RU"/>
              </w:rPr>
              <w:t xml:space="preserve"> (синтез)</w:t>
            </w:r>
            <w:r>
              <w:rPr>
                <w:b/>
                <w:bCs/>
                <w:color w:val="000000"/>
                <w:spacing w:val="2"/>
                <w:lang w:val="ru-RU"/>
              </w:rPr>
              <w:t>,</w:t>
            </w:r>
            <w:r>
              <w:rPr>
                <w:lang w:val="ru-RU"/>
              </w:rPr>
              <w:t xml:space="preserve"> предлагать варианты мена купюр номиналом </w:t>
            </w:r>
            <w:r>
              <w:rPr>
                <w:color w:val="000000"/>
                <w:spacing w:val="2"/>
                <w:lang w:val="ru-RU"/>
              </w:rPr>
              <w:t>1000 тг, 2000 тг, 5000 тг</w:t>
            </w:r>
            <w:r>
              <w:rPr>
                <w:b/>
                <w:bCs/>
                <w:lang w:val="ru-RU"/>
              </w:rPr>
              <w:t xml:space="preserve">    (синтез)                                                                                  </w:t>
            </w:r>
            <w:r>
              <w:rPr>
                <w:lang w:val="ru-RU"/>
              </w:rPr>
              <w:t xml:space="preserve">                                        </w:t>
            </w:r>
          </w:p>
          <w:p>
            <w:pPr>
              <w:pStyle w:val="Style22"/>
              <w:shd w:fill="FFFFFF" w:val="clear"/>
              <w:snapToGrid w:val="false"/>
              <w:spacing w:before="0" w:after="0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b/>
                <w:bCs/>
                <w:shd w:fill="FFFFFF" w:val="clear"/>
                <w:lang w:val="ru-RU"/>
              </w:rPr>
              <w:t xml:space="preserve">  </w:t>
            </w:r>
            <w:r>
              <w:rPr>
                <w:b/>
                <w:bCs/>
                <w:shd w:fill="FFFFFF" w:val="clear"/>
                <w:lang w:val="ru-RU"/>
              </w:rPr>
              <w:t xml:space="preserve">Некоторые  учащиеся смогут 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едлагать варианты применения купюр номиналом  </w:t>
            </w:r>
            <w:r>
              <w:rPr>
                <w:color w:val="000000"/>
                <w:spacing w:val="2"/>
                <w:lang w:val="ru-RU"/>
              </w:rPr>
              <w:t xml:space="preserve">1000 тг, 2000 тг, 5000 тг в практической деятельности </w:t>
            </w:r>
            <w:r>
              <w:rPr>
                <w:b/>
                <w:color w:val="000000"/>
                <w:spacing w:val="2"/>
                <w:lang w:val="ru-RU"/>
              </w:rPr>
              <w:t>(синтез)</w:t>
            </w:r>
          </w:p>
        </w:tc>
      </w:tr>
      <w:tr>
        <w:trPr>
          <w:trHeight w:val="650" w:hRule="atLeast"/>
        </w:trPr>
        <w:tc>
          <w:tcPr>
            <w:tcW w:w="293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итер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оцен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2" w:type="dxa"/>
            <w:gridSpan w:val="5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йся идентифицирует купюры номиналом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1000 тг, 2000 тг, 5000 т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сравнивает купюры достоинством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1000 тг, 2000 тг, 5000 тг,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  объясняет значение денег в повседневной жизни люде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ет варианты мена купюр   номиналом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1000 тг, 2000 тг, 5000 тг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йся   предлагает   варианты применения купюр номиналом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1000 тг, 2000 тг, 5000 т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актической деятельности.  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ланированные периоды урока </w:t>
            </w:r>
          </w:p>
        </w:tc>
        <w:tc>
          <w:tcPr>
            <w:tcW w:w="372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ия педаг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етод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я достигну целей обучения?)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3008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ия ученика</w:t>
            </w:r>
          </w:p>
        </w:tc>
        <w:tc>
          <w:tcPr>
            <w:tcW w:w="2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ы оцени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к я пойму/узнаю, что учащиеся достигли целей обучения)</w:t>
            </w:r>
          </w:p>
        </w:tc>
        <w:tc>
          <w:tcPr>
            <w:tcW w:w="2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дифференци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ким способом я окажу поддержку учащимся)</w:t>
            </w:r>
          </w:p>
        </w:tc>
        <w:tc>
          <w:tcPr>
            <w:tcW w:w="2307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</w:t>
            </w:r>
          </w:p>
        </w:tc>
      </w:tr>
      <w:tr>
        <w:trPr>
          <w:trHeight w:val="859" w:hRule="atLeast"/>
        </w:trPr>
        <w:tc>
          <w:tcPr>
            <w:tcW w:w="15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Начало уро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минут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ередина уро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5 минут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й настро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1 Задан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хотворени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тивировать обучающихся на урок. Обучающиеся отвечают на вопросы учител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чём говорится в стихотворении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чему мы считаем одной из важных предметов, предмет математи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ддержка учащихся с ООП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обращается к обучающемуся   с ООП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Согласен с содержанием стихотворения?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Не согласен с содержанием стихотворения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 Метод «Лестница успех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ить положение обучающихся на начало урок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предлагает обучающимся карточку с изображением «Лестницы успех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ц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значьте   жирной точкой своё положение на начало уро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держка обучающегося с  ООП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предлагает ученику карточку с изображением «Лестницы успеха», даёт инструкцию по выполнени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означь жирной точкой своё положение на начало урок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.Приём «Лист оценивания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 оценить выполнение заданий. Вывести итоговую оценку за урок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обращает внимание на количество баллов, чтобы получить оценку «5», «4», «3»,»2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 обучающегося с  ООП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ь объясняет количество баллов ха задания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ΙΙ. Актуализация знаний.</w:t>
            </w:r>
          </w:p>
          <w:p>
            <w:pPr>
              <w:pStyle w:val="TableParagraph"/>
              <w:ind w:right="72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2.1 </w:t>
            </w:r>
            <w:r>
              <w:rPr>
                <w:b/>
                <w:sz w:val="24"/>
                <w:szCs w:val="24"/>
              </w:rPr>
              <w:t>Математический диктант.</w:t>
            </w:r>
          </w:p>
          <w:p>
            <w:pPr>
              <w:pStyle w:val="TableParagraph"/>
              <w:ind w:right="727" w:hanging="0"/>
              <w:rPr/>
            </w:pPr>
            <w:r>
              <w:rPr>
                <w:sz w:val="24"/>
                <w:szCs w:val="24"/>
              </w:rPr>
              <w:t>Цель: применение навыков вычисления, используемые  в жизненных ситуациях: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7" w:right="727" w:hanging="0"/>
              <w:rPr/>
            </w:pPr>
            <w:r>
              <w:rPr>
                <w:sz w:val="24"/>
                <w:szCs w:val="24"/>
              </w:rPr>
              <w:t xml:space="preserve">1) В магазине я купила линейку за 50 тенге и 5 ручек по 10 тенге. </w:t>
            </w:r>
          </w:p>
          <w:p>
            <w:pPr>
              <w:pStyle w:val="TableParagraph"/>
              <w:ind w:left="107" w:right="727" w:hanging="0"/>
              <w:rPr/>
            </w:pPr>
            <w:r>
              <w:rPr>
                <w:sz w:val="24"/>
                <w:szCs w:val="24"/>
              </w:rPr>
              <w:t>Сколько тенге я потратила?       (100 тенге)</w:t>
            </w:r>
          </w:p>
          <w:p>
            <w:pPr>
              <w:pStyle w:val="TableParagraph"/>
              <w:ind w:left="107" w:right="727" w:hanging="0"/>
              <w:rPr/>
            </w:pPr>
            <w:r>
              <w:rPr>
                <w:sz w:val="24"/>
                <w:szCs w:val="24"/>
              </w:rPr>
              <w:t>2) В кармане у меня 17 тенге, ещё я положила в карман  13 тенге. Сколько денег в кармане? (30тенге)</w:t>
            </w:r>
          </w:p>
          <w:p>
            <w:pPr>
              <w:pStyle w:val="TableParagraph"/>
              <w:ind w:left="107" w:right="727" w:hanging="0"/>
              <w:rPr/>
            </w:pPr>
            <w:r>
              <w:rPr>
                <w:sz w:val="24"/>
                <w:szCs w:val="24"/>
              </w:rPr>
              <w:t>3)Было 107 тенге, я потратила 17 тенге, сколько тенге у меня осталось?   (90  тенге)</w:t>
            </w:r>
          </w:p>
          <w:p>
            <w:pPr>
              <w:pStyle w:val="TableParagraph"/>
              <w:ind w:left="107" w:right="7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У сына 80 тенге, у дочери 50 тенге.  На сколько тенге у сына больше, чем у дочери?   </w:t>
            </w:r>
          </w:p>
          <w:p>
            <w:pPr>
              <w:pStyle w:val="TableParagraph"/>
              <w:ind w:left="107" w:right="727" w:hanging="0"/>
              <w:rPr/>
            </w:pPr>
            <w:r>
              <w:rPr>
                <w:sz w:val="24"/>
                <w:szCs w:val="24"/>
              </w:rPr>
              <w:t>( на 30 тенге  больше)</w:t>
            </w:r>
          </w:p>
          <w:p>
            <w:pPr>
              <w:pStyle w:val="TableParagraph"/>
              <w:ind w:left="107" w:right="7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Ручка стоит 20 тенге, карандаш  7 тенге. Что стоит дороже? На сколько тенге?      (13 тенге)</w:t>
            </w:r>
          </w:p>
          <w:p>
            <w:pPr>
              <w:pStyle w:val="TableParagraph"/>
              <w:ind w:left="107" w:right="727" w:hanging="0"/>
              <w:rPr/>
            </w:pPr>
            <w:r>
              <w:rPr>
                <w:b/>
                <w:sz w:val="24"/>
                <w:szCs w:val="24"/>
              </w:rPr>
              <w:t>Поддержка обучающегося с ООП</w:t>
            </w:r>
          </w:p>
          <w:p>
            <w:pPr>
              <w:pStyle w:val="TableParagraph"/>
              <w:ind w:left="107" w:right="7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а помощница. Выполняй действия по алгоритму:</w:t>
            </w:r>
          </w:p>
          <w:p>
            <w:pPr>
              <w:pStyle w:val="TableParagraph"/>
              <w:ind w:left="467" w:right="7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читай выражение;</w:t>
            </w:r>
          </w:p>
          <w:p>
            <w:pPr>
              <w:pStyle w:val="TableParagraph"/>
              <w:ind w:left="467" w:right="7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йди значение выражения;</w:t>
            </w:r>
          </w:p>
          <w:p>
            <w:pPr>
              <w:pStyle w:val="TableParagraph"/>
              <w:ind w:left="467" w:right="7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апиши от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читают 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м стихотворение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 водить корабли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в небо взлететь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многое знать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многое уме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метьте-к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важная наук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на вопросы учител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ающийся с ООП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ет жетон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ый – согласе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ёлтый – не согласе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2.   Ученики опреде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положение   на   карточке «Лестница успеха».</w:t>
            </w:r>
          </w:p>
          <w:p>
            <w:pPr>
              <w:pStyle w:val="TableParagraph"/>
              <w:ind w:right="3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right="3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3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3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3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3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3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373"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учающийся с ООП </w:t>
            </w:r>
            <w:r>
              <w:rPr>
                <w:sz w:val="24"/>
                <w:szCs w:val="24"/>
              </w:rPr>
              <w:t xml:space="preserve">На карточке </w:t>
            </w:r>
            <w:r>
              <w:rPr>
                <w:bCs/>
                <w:sz w:val="24"/>
                <w:szCs w:val="24"/>
              </w:rPr>
              <w:t xml:space="preserve">  ставит жирную точку. Определяет   своё положение на начало урока.</w:t>
            </w:r>
          </w:p>
          <w:p>
            <w:pPr>
              <w:pStyle w:val="TableParagraph"/>
              <w:ind w:right="37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Paragraph"/>
              <w:ind w:right="373"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.3.Обучающиеся </w:t>
            </w:r>
            <w:r>
              <w:rPr>
                <w:bCs/>
                <w:sz w:val="24"/>
                <w:szCs w:val="24"/>
              </w:rPr>
              <w:t>изучают  Лист оценивания.</w:t>
            </w:r>
          </w:p>
          <w:p>
            <w:pPr>
              <w:pStyle w:val="TableParagraph"/>
              <w:ind w:right="37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Paragraph"/>
              <w:ind w:right="37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ийся с ОО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ся с Листом оценива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Выполняю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ableParagraph"/>
              <w:ind w:right="3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.</w:t>
            </w:r>
          </w:p>
          <w:p>
            <w:pPr>
              <w:pStyle w:val="TableParagraph"/>
              <w:ind w:left="110" w:right="3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обмениваются листочками. </w:t>
            </w:r>
          </w:p>
          <w:p>
            <w:pPr>
              <w:pStyle w:val="TableParagraph"/>
              <w:ind w:left="110" w:right="3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дин ученик пишет ответы у доски)</w:t>
            </w:r>
          </w:p>
          <w:p>
            <w:pPr>
              <w:pStyle w:val="TableParagraph"/>
              <w:ind w:left="110" w:right="3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0" w:right="3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ют баллы в Лист оценивания</w:t>
            </w:r>
          </w:p>
          <w:p>
            <w:pPr>
              <w:pStyle w:val="TableParagraph"/>
              <w:ind w:left="110" w:righ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ind w:left="110" w:right="3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0" w:right="3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3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3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3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3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3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3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3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3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3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3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3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3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37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ийся с ООП</w:t>
            </w:r>
            <w:r>
              <w:rPr>
                <w:sz w:val="24"/>
                <w:szCs w:val="24"/>
              </w:rPr>
              <w:t xml:space="preserve"> работает с</w:t>
            </w:r>
          </w:p>
          <w:p>
            <w:pPr>
              <w:pStyle w:val="TableParagraph"/>
              <w:ind w:right="3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чкой- помощницей  </w:t>
            </w:r>
          </w:p>
          <w:p>
            <w:pPr>
              <w:pStyle w:val="TableParagraph"/>
              <w:ind w:right="3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чка -  5 штук по 10 тг</w:t>
            </w:r>
          </w:p>
          <w:p>
            <w:pPr>
              <w:pStyle w:val="TableParagraph"/>
              <w:numPr>
                <w:ilvl w:val="0"/>
                <w:numId w:val="4"/>
              </w:numPr>
              <w:ind w:left="480" w:right="37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*5=            (тг)</w:t>
            </w:r>
          </w:p>
          <w:p>
            <w:pPr>
              <w:pStyle w:val="TableParagraph"/>
              <w:numPr>
                <w:ilvl w:val="0"/>
                <w:numId w:val="4"/>
              </w:numPr>
              <w:ind w:left="480" w:right="37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+13=           (тг)</w:t>
            </w:r>
          </w:p>
          <w:p>
            <w:pPr>
              <w:pStyle w:val="TableParagraph"/>
              <w:numPr>
                <w:ilvl w:val="0"/>
                <w:numId w:val="4"/>
              </w:numPr>
              <w:ind w:left="480" w:right="37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  <w:p>
            <w:pPr>
              <w:pStyle w:val="TableParagraph"/>
              <w:ind w:left="480" w:right="373" w:hanging="0"/>
              <w:rPr/>
            </w:pPr>
            <w:r>
              <w:rPr>
                <w:sz w:val="24"/>
                <w:szCs w:val="24"/>
                <w:u w:val="single"/>
              </w:rPr>
              <w:t xml:space="preserve">- 17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80- 50 =     (тг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20-7=        (тг)              </w:t>
            </w:r>
          </w:p>
        </w:tc>
        <w:tc>
          <w:tcPr>
            <w:tcW w:w="2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Ф/О «Оценочное суждение»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согласны с содержанием стихотворения, обучающиеся поднимают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ый жето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не согласны, поднимают жёлтый жетон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26390" cy="212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744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19405" cy="22034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4164" t="-33" r="337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/О «Оценочное суждение»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се обучающиес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/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очке</w:t>
            </w:r>
          </w:p>
          <w:p>
            <w:pPr>
              <w:pStyle w:val="TableParagraph"/>
              <w:ind w:right="37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Лестница успеха»</w:t>
            </w:r>
          </w:p>
          <w:p>
            <w:pPr>
              <w:pStyle w:val="TableParagraph"/>
              <w:ind w:right="37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определить обучающимся своё положение на начало урока</w:t>
            </w:r>
          </w:p>
          <w:p>
            <w:pPr>
              <w:pStyle w:val="TableParagraph"/>
              <w:ind w:right="3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373" w:hanging="0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6065" cy="4864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/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очке</w:t>
            </w:r>
          </w:p>
          <w:p>
            <w:pPr>
              <w:pStyle w:val="TableParagraph"/>
              <w:ind w:right="3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естница успеха»</w:t>
            </w:r>
          </w:p>
          <w:p>
            <w:pPr>
              <w:pStyle w:val="TableParagraph"/>
              <w:ind w:right="37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 определить  своё положение на начало урока.</w:t>
            </w:r>
          </w:p>
          <w:p>
            <w:pPr>
              <w:pStyle w:val="TableParagraph"/>
              <w:ind w:right="3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3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3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/О </w:t>
            </w:r>
          </w:p>
          <w:p>
            <w:pPr>
              <w:pStyle w:val="TableParagraph"/>
              <w:ind w:right="37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нацелить обучающихся на оценивание выполненных заданий.</w:t>
            </w:r>
          </w:p>
          <w:p>
            <w:pPr>
              <w:pStyle w:val="TableParagraph"/>
              <w:ind w:right="3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37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/О Цель:</w:t>
            </w:r>
            <w:r>
              <w:rPr>
                <w:sz w:val="24"/>
                <w:szCs w:val="24"/>
              </w:rPr>
              <w:t xml:space="preserve"> как у всех обучающихся.</w:t>
            </w:r>
          </w:p>
          <w:p>
            <w:pPr>
              <w:pStyle w:val="TableParagraph"/>
              <w:ind w:right="3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3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373" w:hanging="0"/>
              <w:rPr/>
            </w:pPr>
            <w:r>
              <w:rPr>
                <w:b/>
                <w:sz w:val="24"/>
                <w:szCs w:val="24"/>
              </w:rPr>
              <w:t>2.1. Ф/О Взаимопроверка.</w:t>
            </w:r>
          </w:p>
          <w:p>
            <w:pPr>
              <w:pStyle w:val="TableParagraph"/>
              <w:ind w:right="3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итериям</w:t>
            </w:r>
          </w:p>
          <w:p>
            <w:pPr>
              <w:pStyle w:val="TableParagraph"/>
              <w:ind w:right="3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криптор:</w:t>
            </w:r>
          </w:p>
          <w:p>
            <w:pPr>
              <w:pStyle w:val="TableParagraph"/>
              <w:ind w:right="3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ает   первое выражение   1 б.</w:t>
            </w:r>
          </w:p>
          <w:p>
            <w:pPr>
              <w:pStyle w:val="TableParagraph"/>
              <w:ind w:right="3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ает   второе выражение 1 б.</w:t>
            </w:r>
          </w:p>
          <w:p>
            <w:pPr>
              <w:pStyle w:val="TableParagraph"/>
              <w:ind w:right="3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ает   третье  выражение  1 б.</w:t>
            </w:r>
          </w:p>
          <w:p>
            <w:pPr>
              <w:pStyle w:val="TableParagraph"/>
              <w:ind w:right="3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ает   четвёртое выражение   1б.</w:t>
            </w:r>
          </w:p>
          <w:p>
            <w:pPr>
              <w:pStyle w:val="TableParagraph"/>
              <w:ind w:right="3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ешает пятое выражение   1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/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ние обучающегося с ОО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ескриптору, по которому оцениваются все обучающиес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 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етон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7985" cy="33528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7744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456565" cy="3429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4164" t="-33" r="337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Ресурс 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естница успех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6065" cy="104203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 Ресурс 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 оцени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9380" cy="128333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2379" t="6378" r="14288" b="10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15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лючительная час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минут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ΙΙΙ. Изучение нового материал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1.    Мет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бери ключ к замку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парная работа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тему и цель уро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решить пример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расположить в порядке возрастания. Соотнести буквы к цифре. Прочитать   слов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  обучающегося с ООП учи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 с инструкцией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 данные числа в порядке возраста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тавь буквы в соответствии с числами;( при этом буква –е- стоит в слове вторая и последняя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 слово.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-Какое слово у вас получилось?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Что такое тенге? Что такое купюра? 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Какая  тема нашего урока?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Style w:val="Sylfaen7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енге</w:t>
            </w:r>
            <w:r>
              <w:rPr>
                <w:rStyle w:val="Sylfaen7pt"/>
                <w:rFonts w:cs="Times New Roman"/>
                <w:b/>
                <w:bCs/>
                <w:sz w:val="24"/>
                <w:szCs w:val="24"/>
              </w:rPr>
              <w:t xml:space="preserve"> -  национальная валюта Казахстана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ylfaen7pt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Sylfaen7pt"/>
                <w:rFonts w:cs="Times New Roman"/>
                <w:sz w:val="24"/>
                <w:szCs w:val="24"/>
              </w:rPr>
              <w:t xml:space="preserve">-Как вы думаете, какова </w:t>
            </w:r>
            <w:r>
              <w:rPr>
                <w:rStyle w:val="Sylfaen7pt"/>
                <w:rFonts w:cs="Times New Roman"/>
                <w:b/>
                <w:bCs/>
                <w:sz w:val="24"/>
                <w:szCs w:val="24"/>
              </w:rPr>
              <w:t>цель сегодняшнего урока?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ем учиться различать купюры и производить с ними различные операции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3.2. Просмотр видео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bCs/>
                <w:sz w:val="24"/>
                <w:szCs w:val="24"/>
              </w:rPr>
              <w:t xml:space="preserve">узнать об истории создания тенге. 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bCs/>
                <w:sz w:val="24"/>
                <w:szCs w:val="24"/>
              </w:rPr>
              <w:t>Называть   номиналы от самого маленького до большого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3.3. Метод «Исследовательская работа»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12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Цель</w:t>
            </w:r>
            <w:r>
              <w:rPr>
                <w:bCs/>
                <w:sz w:val="24"/>
                <w:szCs w:val="24"/>
              </w:rPr>
              <w:t>: Назвать общие и отличительные признаки купюр. Отвечать на вопросы: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Что общего между купюрами 1000тг, 2000тг, 5000тг?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ем они различаются?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аковые они по достоинству? (показываю)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из купюр больше? Какая меньше по достоинству? Почему вы так считаете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обучающегося с О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обращает его внимание на цвет купюры, на знаки.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3.4.Функциональная грамотность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72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етод   «Супермаркет»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bCs/>
                <w:sz w:val="24"/>
                <w:szCs w:val="24"/>
              </w:rPr>
              <w:t xml:space="preserve">объяснять значение денег в повседневной жизни; 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использовать размен денег для покупки товара.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Как вы можете разменять 1000 тг (2000тг, 5000тг), чтобы купить конкретный товар?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12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струкции учителя учащиеся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12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ы:</w:t>
            </w:r>
          </w:p>
          <w:p>
            <w:pPr>
              <w:pStyle w:val="5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ти в магазин.</w:t>
            </w:r>
          </w:p>
          <w:p>
            <w:pPr>
              <w:pStyle w:val="5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ть сумму предложенную учителем из купюр меньшего номинала.</w:t>
            </w:r>
          </w:p>
          <w:p>
            <w:pPr>
              <w:pStyle w:val="5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ть товар на   сумму которая имеется.</w:t>
            </w:r>
          </w:p>
          <w:p>
            <w:pPr>
              <w:pStyle w:val="5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ть варианты товаров.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Поддержка обучающегося с ООП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48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едоставляет карточку помощницу с алгоритмом.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48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карточку с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480" w:right="0" w:hanging="0"/>
              <w:jc w:val="both"/>
              <w:rPr/>
            </w:pPr>
            <w:r>
              <w:rPr>
                <w:sz w:val="24"/>
                <w:szCs w:val="24"/>
              </w:rPr>
              <w:t>купюрой -1000тг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48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тг, 200тг, 200тг, 200тг, 200тг.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48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тг, 500тг)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3.5.Дифференцированные задания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етод: Проблемная ситуация.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:</w:t>
            </w:r>
            <w:r>
              <w:rPr>
                <w:bCs/>
                <w:sz w:val="24"/>
                <w:szCs w:val="24"/>
              </w:rPr>
              <w:t xml:space="preserve"> решить задачу по алгоритму. 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2980" cy="69088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7088" t="49167" r="46891" b="9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держка обучающегося с ООП учителем.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Записать решение задачи по готовому шаблону с инструкцией.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bCs/>
                <w:sz w:val="24"/>
                <w:szCs w:val="24"/>
              </w:rPr>
              <w:t>1) Прочитай задачу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черк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евые слова (что известно, что нужно найти в задач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   решение задач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   ответ задачи.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42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ΙV. Итог урока.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тод «Лестница успех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ить положение обучающихся на конец уро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задаёт вопросы.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бята, кто самостоятельно ходит в магазин?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то делает покупки сам?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Можете ли отличить купюры номиналом 1000тг, 2000тг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0тг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гко ли разменивать деньг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читайте свои баллы в листах оценивания. Запишите сколько баллов у вас получи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поработал в течение урока на оценку «5», на «4», «3», «2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тмечают своё положение на «Лестнице успех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 Кому удалось подняться на самую высокую ступень Лестницы успех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оказался на середи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ть ли такие, кто остался на прежней позиции, что в начале урока?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обучающегося с ООП учителем.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читель предлагает обучающемуся посчитать баллы в Листе оценивания. На карточке «Лестница успеха» отметить своё положение. Даёт алгоритм выполнения.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меть жирной точкой своё положение к концу урока.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2Домашнее задание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Учитель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ебник «Математика», 3 класс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часть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/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28, №6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обучающегося с ООП учителем.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Обучающиеся решают приме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яют дверь с  ключом, на котором стоит букв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тветы в порядке возрастания. Читают зашифрованное слов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с О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ет по индивидуальной карточк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ют баллы в Лист оцени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 учител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ют тему урока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ге. Купюр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нге — это денежная, национальная валюта  РК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пюра — это бумажный денежный знак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щиеся определяют цель урока, рассуждают для чего нужны деньг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ы на вопросы учителя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 ноябр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0 тенг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тенге, 500 тенге, 1000 тг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000 тенге, 10. 000 тенге, 20 000 т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внимательно рассматривают денежные купюры, накладывают друг на друг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 общие признаки (предполагаемые ответы детей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ед., дес., сот. -нули, три ну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признаки купюр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ед.тыс разны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.000тг&gt;2000т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тг&lt;2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ающийся с ОО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т купюры, сравнивает. Находит общие и отличительные признак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еся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ют значение денег в повседневной   жизн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Разменивают предложенную купюру на купюры меньшего номинала.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1группа собирает товар на 1000 тг 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группа собирает   товар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120" w:right="0" w:hanging="0"/>
              <w:jc w:val="both"/>
              <w:rPr/>
            </w:pPr>
            <w:r>
              <w:rPr>
                <w:sz w:val="24"/>
                <w:szCs w:val="24"/>
              </w:rPr>
              <w:t>на 2000 тг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 собирает товар на 5000тг. Предлагает варианты товаров на имеющуюся сумму.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12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120" w:righ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Карточка- помощница для обучающегося с ООП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горитм;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Разменяй купюру 1000тг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 мелкие;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Обведи кружочком товар,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торый приобретёшь на эти деньги.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3.5. Опираясь на алгоритм решают задачу.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итают задачу.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лают краткую запись к задаче.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авильно ставят вопрос.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Находят решение.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писывают ответ.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ийся с ООП</w:t>
            </w:r>
            <w:r>
              <w:rPr>
                <w:sz w:val="24"/>
                <w:szCs w:val="24"/>
              </w:rPr>
              <w:t xml:space="preserve"> записывает решение задачи по готовому шаблону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о- 1000 тг и ещё 5000тг.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ратил -1 500 тг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лось-?</w:t>
            </w:r>
          </w:p>
          <w:p>
            <w:pPr>
              <w:pStyle w:val="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(+)</w:t>
            </w:r>
          </w:p>
          <w:p>
            <w:pPr>
              <w:pStyle w:val="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(-)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72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еся отвечают на вопросы   учителя. Считают на листах оценивания свои баллы. Записывают оценк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 карточке «Лестница успеха» определяют положение к концу урока.</w:t>
            </w:r>
          </w:p>
          <w:p>
            <w:pPr>
              <w:pStyle w:val="TableParagraph"/>
              <w:ind w:right="373" w:hanging="0"/>
              <w:rPr/>
            </w:pPr>
            <w:r>
              <w:rPr>
                <w:sz w:val="24"/>
                <w:szCs w:val="24"/>
              </w:rPr>
              <w:t>1) Могу отличать купюры;</w:t>
            </w:r>
          </w:p>
          <w:p>
            <w:pPr>
              <w:pStyle w:val="TableParagraph"/>
              <w:ind w:right="373" w:hanging="0"/>
              <w:rPr/>
            </w:pPr>
            <w:r>
              <w:rPr>
                <w:sz w:val="24"/>
                <w:szCs w:val="24"/>
              </w:rPr>
              <w:t>2) Могу разменивать крупные купюры на мелкие;</w:t>
            </w:r>
          </w:p>
          <w:p>
            <w:pPr>
              <w:pStyle w:val="TableParagraph"/>
              <w:ind w:right="3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Могу применять на практике полученные знания на урок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с ОО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вопросы учител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 на листе оценивания свои балл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рточке «Лестница успеха» определяет положение к концу уро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еся слушают пояснения учител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с О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ет пояснение учителя по карточке.</w:t>
            </w:r>
          </w:p>
        </w:tc>
        <w:tc>
          <w:tcPr>
            <w:tcW w:w="2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/О по дескриптор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тследить правильное выполнение зада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ет правильно  примеры               1 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расставляет буквы с цифрой   1 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ет слово       1 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ающийся с ООП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ет числа в порядке возрастания;  1 б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тавляет буквы в соответствии с числом;  1 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ет слово1 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3.Ф/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оцениваются по дескриптору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ет общие признаки купюр; 1 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ет отличительные признаки купюр 1 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ет купюры 1 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/О Обучающийся с О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ется по тому же дескриптору, что и все обучающиес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4.Ф/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оцениваются по дескриптору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ясня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денег в повседневной   жизн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разменивать деньги для покупки товара;      1 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лагает варианты товаров на имеющиес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пюры;     1 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/О Обучающийся с О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ется по тому же дескриптору, что и все обучающиес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 Ф/О обучающиес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ются по дескриптору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6855" cy="75692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3932" t="33017" r="24570" b="36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/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 с ОО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итает   условие задачи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б.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чёркивает, ключевые слова   1 б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то известно в задаче  1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то нужно найти в задаче  1 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ет решение задачи  1 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ет ответ задачи 1 б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/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естница успеха»</w:t>
            </w:r>
          </w:p>
          <w:p>
            <w:pPr>
              <w:pStyle w:val="TableParagraph"/>
              <w:ind w:right="3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: определите своё положение на конец   урока:</w:t>
            </w:r>
          </w:p>
          <w:p>
            <w:pPr>
              <w:pStyle w:val="TableParagraph"/>
              <w:ind w:right="3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3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3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3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3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3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3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3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3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3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3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3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3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3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3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3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3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3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3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3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37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/О</w:t>
            </w:r>
            <w:r>
              <w:rPr>
                <w:sz w:val="24"/>
                <w:szCs w:val="24"/>
              </w:rPr>
              <w:t xml:space="preserve"> обучающегося с ООП  на карточке «Лестница успеха».</w:t>
            </w:r>
          </w:p>
          <w:p>
            <w:pPr>
              <w:pStyle w:val="TableParagraph"/>
              <w:ind w:right="3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пределить своё положение на конец   уро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по степени труд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Дифференциация по уровню трудности.</w:t>
            </w:r>
          </w:p>
        </w:tc>
        <w:tc>
          <w:tcPr>
            <w:tcW w:w="2307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Ресурс4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арточка с примерам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3040" cy="146494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9968" t="13206" r="40051" b="34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а обучающегося с ООП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3830" cy="57594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9597" t="47557" r="51817" b="43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Ресурс 5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еороли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ыл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kz/video/preview/16672654907306534373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 Ресурс 6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ка. Бумажные купюры </w:t>
            </w:r>
            <w:r>
              <w:rPr>
                <w:sz w:val="24"/>
                <w:szCs w:val="24"/>
              </w:rPr>
              <w:t>1000тг, 2000тг, 5000тг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89380" cy="60071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9782" t="25196" r="20104" b="578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4. Ресурс 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ртинка вариантов размена купюр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03655" cy="520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 8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товаров с ценникам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4915" cy="55499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9098" t="36544" r="26801" b="50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ртинка для обучающегося с о ООП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2550" cy="37020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45699" t="23555" r="39435" b="37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Ресурс </w:t>
            </w:r>
            <w:r>
              <w:rPr>
                <w:sz w:val="24"/>
                <w:lang w:val="en-US" w:eastAsia="en-US"/>
              </w:rPr>
              <w:t>тот же, что и на начало урока.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b/>
                <w:sz w:val="24"/>
                <w:lang w:val="en-US" w:eastAsia="en-US"/>
              </w:rPr>
              <w:t>.«Лестница успеха».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6065" cy="1042035"/>
                  <wp:effectExtent l="0" t="0" r="0" b="0"/>
                  <wp:docPr id="1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4.2. Ресурс9. 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а для обучающегося с ООП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2550" cy="43180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5826" t="38525" r="38143" b="458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" w:hRule="atLeast"/>
        </w:trPr>
        <w:tc>
          <w:tcPr>
            <w:tcW w:w="15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50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учителя по проведенному уроку </w:t>
            </w:r>
          </w:p>
        </w:tc>
        <w:tc>
          <w:tcPr>
            <w:tcW w:w="10386" w:type="dxa"/>
            <w:gridSpan w:val="4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4" w:hRule="atLeast"/>
        </w:trPr>
        <w:tc>
          <w:tcPr>
            <w:tcW w:w="15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Количество учащихся достигших и не достигших Ц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Если не достигли, то почем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Какие отклонения были от плана урока, почему? </w:t>
            </w:r>
          </w:p>
        </w:tc>
        <w:tc>
          <w:tcPr>
            <w:tcW w:w="14110" w:type="dxa"/>
            <w:gridSpan w:val="6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математики в 3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 Тема урок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ге</w:t>
            </w:r>
            <w:r>
              <w:rPr>
                <w:rStyle w:val="Sylfaen7pt"/>
                <w:rFonts w:cs="Times New Roman" w:ascii="Times New Roman" w:hAnsi="Times New Roman"/>
                <w:bCs/>
                <w:sz w:val="24"/>
                <w:szCs w:val="24"/>
              </w:rPr>
              <w:t xml:space="preserve"> -  национальная валюта Казахста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квозная тема «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ультура отдыха. Праздник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классе 16 обучающихся, имеется   обучающийся  с ООП.  Все обучающиеся   достигли цели обучения, цели были конкретны, измеримы, достижимы. Цели обучения соответствовали учебной программе. Приёмы и методы, использованные учителем на  уроке были направлены на развитие мыслительных навыков. Все обучающиеся класса были мотивированы на успех, вовлечены в процесс обучения. Ученик ООП активно работал на уроке, выполнял все задания с помощью   карточек - помощниц, инструкций, алгоритмов действий, которые  предоставлял учитель. Все учащиеся оценивали выполнение заданий по нормативам, представленным учителем в Листе оценивания. Отклонений от плана не было. Задания были чётко структурированы, сформулированы имели алгоритм и определённую последова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более эффективными были методы «Супермаркет», метод «Проблемная ситуация», которые   позволили обучающимся применять знания, которые у них имелись в повседневной жизни с применением   денежных купюр с  знаниями, которые они получили на уроке. Метод оценивания «Лист оценивания», метод «Лестница успеха» мотивировали обучающихся выполнить все задания, чтобы получить наивысший балл и подняться на самую высокую ступ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15636" w:type="dxa"/>
            <w:gridSpan w:val="7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cMar>
              <w:top w:w="15" w:type="dxa"/>
              <w:left w:w="73" w:type="dxa"/>
              <w:right w:w="7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оц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иемы и методы были наиболее эффективны для достижения цели обучения? Чему нужно уделить внимание на следующих уроках (достижения и затруднения отдельных учеников, класса)? Трудность вызывала диалогическая работа некоторых обучающихся, которые затруднялись объяснить полученную информацию друг друг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4346"/>
        <w:gridCol w:w="5245"/>
        <w:gridCol w:w="1984"/>
      </w:tblGrid>
      <w:tr>
        <w:trPr>
          <w:trHeight w:val="70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ое зад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ровню сложности</w:t>
            </w:r>
          </w:p>
        </w:tc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целями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бучения</w:t>
            </w:r>
          </w:p>
        </w:tc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обучения</w:t>
            </w:r>
          </w:p>
        </w:tc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различать купюры 1000 тг, 2000 тг, 5000 тг и производить с ними различные операции.    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урока:</w:t>
            </w:r>
          </w:p>
        </w:tc>
        <w:tc>
          <w:tcPr>
            <w:tcW w:w="9591" w:type="dxa"/>
            <w:gridSpan w:val="2"/>
            <w:tcBorders>
              <w:top w:val="single" w:sz="8" w:space="0" w:color="000000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22"/>
              <w:shd w:fill="FFFFFF" w:val="clear"/>
              <w:snapToGrid w:val="false"/>
              <w:spacing w:before="0" w:after="0"/>
              <w:rPr/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се учащиеся смогут</w:t>
            </w:r>
            <w:r>
              <w:rPr>
                <w:lang w:val="ru-RU"/>
              </w:rPr>
              <w:t xml:space="preserve"> идентифицировать купюры номиналом  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color w:val="000000"/>
                <w:spacing w:val="2"/>
                <w:lang w:val="ru-RU"/>
              </w:rPr>
              <w:t>1000 тг,  2000 тг,  5000 тг,   (анализ)</w:t>
            </w:r>
            <w:r>
              <w:rPr>
                <w:lang w:val="ru-RU"/>
              </w:rPr>
              <w:t xml:space="preserve">   сравнивать  номиналы достоинством  </w:t>
            </w:r>
            <w:r>
              <w:rPr>
                <w:color w:val="000000"/>
                <w:spacing w:val="2"/>
                <w:lang w:val="ru-RU"/>
              </w:rPr>
              <w:t xml:space="preserve">1000 тг,  2000 тг, 5000 тг, </w:t>
            </w:r>
            <w:r>
              <w:rPr>
                <w:b/>
                <w:bCs/>
                <w:lang w:val="ru-RU"/>
              </w:rPr>
              <w:t xml:space="preserve">    </w:t>
            </w:r>
            <w:r>
              <w:rPr>
                <w:lang w:val="ru-RU"/>
              </w:rPr>
              <w:t>(синтез)</w:t>
            </w:r>
          </w:p>
          <w:p>
            <w:pPr>
              <w:pStyle w:val="Style22"/>
              <w:shd w:fill="FFFFFF" w:val="clear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color w:val="111111"/>
                <w:shd w:fill="FFFFFF" w:val="clear"/>
                <w:lang w:val="ru-RU"/>
              </w:rPr>
              <w:t>Большинство учащихся смогут</w:t>
            </w:r>
            <w:r>
              <w:rPr>
                <w:lang w:val="ru-RU"/>
              </w:rPr>
              <w:t xml:space="preserve">   объяснить значение денег в повседневной жизни людей,</w:t>
            </w:r>
            <w:r>
              <w:rPr>
                <w:color w:val="000000"/>
                <w:spacing w:val="2"/>
                <w:lang w:val="ru-RU"/>
              </w:rPr>
              <w:t xml:space="preserve"> (синтез)</w:t>
            </w:r>
            <w:r>
              <w:rPr>
                <w:b/>
                <w:bCs/>
                <w:color w:val="000000"/>
                <w:spacing w:val="2"/>
                <w:lang w:val="ru-RU"/>
              </w:rPr>
              <w:t>,</w:t>
            </w:r>
            <w:r>
              <w:rPr>
                <w:lang w:val="ru-RU"/>
              </w:rPr>
              <w:t xml:space="preserve"> предлагать варианты мена купюр номиналом 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color w:val="000000"/>
                <w:spacing w:val="2"/>
                <w:lang w:val="ru-RU"/>
              </w:rPr>
              <w:t>1000 тг, 2000 тг, 5000 тг</w:t>
            </w:r>
            <w:r>
              <w:rPr>
                <w:b/>
                <w:bCs/>
                <w:lang w:val="ru-RU"/>
              </w:rPr>
              <w:t xml:space="preserve">                                                                                     </w:t>
            </w:r>
            <w:r>
              <w:rPr>
                <w:lang w:val="ru-RU"/>
              </w:rPr>
              <w:t xml:space="preserve">                                        </w:t>
            </w:r>
            <w:r>
              <w:rPr>
                <w:b/>
                <w:bCs/>
                <w:lang w:val="ru-RU"/>
              </w:rPr>
              <w:t>( синтез)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Некоторые  учащиеся смогу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овать использование купюр номиналом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000 тг, 2000 тг, 5000 тг в практической деятельности (синтез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мыслительных навыков</w:t>
            </w:r>
          </w:p>
        </w:tc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ивания</w:t>
            </w:r>
          </w:p>
        </w:tc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йся идентифицирует купюры номиналом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1000 тг, 2000 тг, 5000 т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сравнивает купюры достоинством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1000 тг, 2000 тг, 5000 т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йся   объясняет значение денег в повседневной жизни люде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едлагает варианты мена купюр номиналом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1000 тг, 2000 тг, 5000 т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щийся   предлагает   варианты применения купюр номиналом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1000 тг, 2000 тг, 5000 т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актической деятельности.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71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скрипторы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учащие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shd w:fill="FFFFFF" w:val="clear"/>
              </w:rPr>
              <w:t xml:space="preserve">Большинство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некоторые  обучающиес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ывает краткое условие задач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ывает краткое услов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ет первое действие задач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ет решение задачи выражение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находит значение выраж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определяет порядок действий в выражен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ывает 2  действ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 значение выражения 1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 значение выражения 2 действ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 значение выражения 2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ет ответ задач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писывает ответ задачи;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демонстрирует  варианты применения купюр в практическ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1 групп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слож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Марата две купюры номиналом  1000тг  и 5000 тг. Он купил фрукты   на 1500 тг. Сколько денег у него осталос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для ученика ООП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о- 1000 тг и ещё 5000тг.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ратил -1 500 тг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лось-?</w:t>
            </w:r>
          </w:p>
          <w:p>
            <w:pPr>
              <w:pStyle w:val="5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(+)</w:t>
            </w:r>
          </w:p>
          <w:p>
            <w:pPr>
              <w:pStyle w:val="5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(-)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2-й и 3-й группы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- высокий уровень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    У Марата   две   купюры номиналом   1000тг  и 5000 тг. Он купил фрукты   на 1500 тг. Сколько денег у него осталось? Реши задачу разными способ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купюрами продавец даст сдачу?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уй  варианты   размена дене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491"/>
        <w:gridCol w:w="3459"/>
        <w:gridCol w:w="284"/>
        <w:gridCol w:w="1853"/>
      </w:tblGrid>
      <w:tr>
        <w:trPr>
          <w:trHeight w:val="841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альная грамот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овню сложнос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>
          <w:trHeight w:val="2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бучения</w:t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обучения</w:t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азличать купюры 1000 тг, 2000 тг, 5000 тг и производить с ними различные операции.             (анализ, синтез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урока:</w:t>
            </w:r>
          </w:p>
        </w:tc>
        <w:tc>
          <w:tcPr>
            <w:tcW w:w="8950" w:type="dxa"/>
            <w:gridSpan w:val="2"/>
            <w:tcBorders>
              <w:top w:val="single" w:sz="8" w:space="0" w:color="000000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22"/>
              <w:shd w:fill="FFFFFF" w:val="clear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се учащиеся смогут</w:t>
            </w:r>
            <w:r>
              <w:rPr>
                <w:lang w:val="ru-RU"/>
              </w:rPr>
              <w:t xml:space="preserve"> идентифицировать купюры номиналом  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color w:val="000000"/>
                <w:spacing w:val="2"/>
                <w:lang w:val="ru-RU"/>
              </w:rPr>
              <w:t xml:space="preserve">1000 тг,  2000 тг,  5000 тг,   </w:t>
            </w:r>
            <w:r>
              <w:rPr>
                <w:b/>
                <w:color w:val="000000"/>
                <w:spacing w:val="2"/>
                <w:lang w:val="ru-RU"/>
              </w:rPr>
              <w:t>(анализ)</w:t>
            </w:r>
            <w:r>
              <w:rPr>
                <w:b/>
                <w:lang w:val="ru-RU"/>
              </w:rPr>
              <w:t xml:space="preserve">   </w:t>
            </w:r>
            <w:r>
              <w:rPr>
                <w:lang w:val="ru-RU"/>
              </w:rPr>
              <w:t xml:space="preserve"> сравнивать  номиналы достоинством  </w:t>
            </w:r>
            <w:r>
              <w:rPr>
                <w:color w:val="000000"/>
                <w:spacing w:val="2"/>
                <w:lang w:val="ru-RU"/>
              </w:rPr>
              <w:t xml:space="preserve">1000 тг,  2000 тг, 5000 тг, </w:t>
            </w:r>
            <w:r>
              <w:rPr>
                <w:b/>
                <w:bCs/>
                <w:lang w:val="ru-RU"/>
              </w:rPr>
              <w:t xml:space="preserve">                                        </w:t>
            </w:r>
            <w:r>
              <w:rPr>
                <w:b/>
                <w:lang w:val="ru-RU"/>
              </w:rPr>
              <w:t>(синтез)</w:t>
            </w:r>
          </w:p>
          <w:p>
            <w:pPr>
              <w:pStyle w:val="Style22"/>
              <w:shd w:fill="FFFFFF" w:val="clear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color w:val="111111"/>
                <w:shd w:fill="FFFFFF" w:val="clear"/>
                <w:lang w:val="ru-RU"/>
              </w:rPr>
              <w:t xml:space="preserve"> </w:t>
            </w:r>
            <w:r>
              <w:rPr>
                <w:b/>
                <w:bCs/>
                <w:color w:val="111111"/>
                <w:shd w:fill="FFFFFF" w:val="clear"/>
                <w:lang w:val="ru-RU"/>
              </w:rPr>
              <w:t>Большинство учащихся смогут</w:t>
            </w:r>
            <w:r>
              <w:rPr>
                <w:lang w:val="ru-RU"/>
              </w:rPr>
              <w:t xml:space="preserve">   объяснить значение денег в повседневной жизни людей,</w:t>
            </w:r>
            <w:r>
              <w:rPr>
                <w:color w:val="000000"/>
                <w:spacing w:val="2"/>
                <w:lang w:val="ru-RU"/>
              </w:rPr>
              <w:t xml:space="preserve"> (синтез)</w:t>
            </w:r>
            <w:r>
              <w:rPr>
                <w:b/>
                <w:bCs/>
                <w:color w:val="000000"/>
                <w:spacing w:val="2"/>
                <w:lang w:val="ru-RU"/>
              </w:rPr>
              <w:t xml:space="preserve">,  </w:t>
            </w:r>
            <w:r>
              <w:rPr>
                <w:lang w:val="ru-RU"/>
              </w:rPr>
              <w:t xml:space="preserve"> предлагать варианты мена купюр номиналом 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color w:val="000000"/>
                <w:spacing w:val="2"/>
                <w:lang w:val="ru-RU"/>
              </w:rPr>
              <w:t>1000 тг, 2000 тг, 5000 тг</w:t>
            </w:r>
            <w:r>
              <w:rPr>
                <w:b/>
                <w:bCs/>
                <w:lang w:val="ru-RU"/>
              </w:rPr>
              <w:t xml:space="preserve">                                                                                     </w:t>
            </w:r>
            <w:r>
              <w:rPr>
                <w:lang w:val="ru-RU"/>
              </w:rPr>
              <w:t xml:space="preserve">        </w:t>
            </w:r>
            <w:r>
              <w:rPr>
                <w:b/>
                <w:bCs/>
                <w:lang w:val="ru-RU"/>
              </w:rPr>
              <w:t>( синтез)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Некоторые  учащиеся смогу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ть варианты применения купюр номиналом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1000 тг, 2000 тг, 5000 тг в практической деятельности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(синтез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мыслительных навыков</w:t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ивания</w:t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щийся идентифицирует купюры номиналом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1000 тг, 2000 тг, 5000 т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сравнивает купюры достоинством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1000 тг, 2000 тг, 5000 тг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чащийся   объясняет значение денег в повседневной жизни люде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лагает варианты мена купюр номиналом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1000 тг, 2000 тг, 5000 т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йся   предлагает   варианты применения купюр номиналом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1000 тг, 2000 тг, 5000 т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актической деятельности.-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скрипторы</w:t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ъясняет значение денег в повседневной жизн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разменивать деньги для покупки товара;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агает варианты товаров на имеющуюся купюры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2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ние для 1 уровня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ите значение денег в повседневной жизн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няйте   купюру 1 000 тг на купюры меньшего номинала.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ерите товар на 1000 тг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 учащегося с ООП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а- помощница для ученика ОО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тинка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Разменяй купюру 1000тг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 мелкие купюры;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Обведи кружочком товар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торый приобретёшь на эти деньги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для 2 уровн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ите значение  денег в повседневной жизн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няйте   купюру 2 000 тг на купюры меньшего номинала.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Соберите   товар на 2 000 тг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 для 3 уровн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ите значение денег в повседневной жизн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няйте   купюру 5 000 тг на купюры меньшего номинала.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ерите товар на 5000 тг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е варианты товаров на имеющуюся сумму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42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szCs w:val="26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szCs w:val="26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szCs w:val="26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  <w:szCs w:val="26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szCs w:val="26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  <w:szCs w:val="26"/>
        <w:lang w:val="ru-RU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660" w:hanging="6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660"/>
      </w:pPr>
      <w:rPr>
        <w:b w:val="false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6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sz w:val="26"/>
      <w:szCs w:val="26"/>
      <w:lang w:val="ru-RU"/>
    </w:rPr>
  </w:style>
  <w:style w:type="character" w:styleId="WW8Num2z0">
    <w:name w:val="WW8Num2z0"/>
    <w:qFormat/>
    <w:rPr>
      <w:rFonts w:ascii="Symbol" w:hAnsi="Symbol" w:eastAsia="Times New Roman" w:cs="Symbol"/>
      <w:sz w:val="20"/>
      <w:szCs w:val="26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  <w:b/>
      <w:bCs/>
      <w:color w:val="000000"/>
      <w:spacing w:val="2"/>
      <w:sz w:val="28"/>
      <w:szCs w:val="28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bCs w:val="false"/>
      <w:color w:val="000000"/>
      <w:spacing w:val="2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C2">
    <w:name w:val="c2"/>
    <w:basedOn w:val="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7"/>
      <w:szCs w:val="17"/>
    </w:rPr>
  </w:style>
  <w:style w:type="character" w:styleId="Sylfaen7pt">
    <w:name w:val="Основной текст + Sylfaen.7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he-IL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he-IL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he-I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5">
    <w:name w:val="Основной текст5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16" w:before="0" w:after="0"/>
      <w:ind w:left="0" w:right="0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yperlink" Target="https://yandex.kz/video/preview/16672654907306534373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2.jpeg"/><Relationship Id="rId19" Type="http://schemas.openxmlformats.org/officeDocument/2006/relationships/image" Target="media/image1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33:00Z</dcterms:created>
  <dc:creator>Microsoft</dc:creator>
  <dc:description/>
  <cp:keywords/>
  <dc:language>en-US</dc:language>
  <cp:lastModifiedBy>Karagoz Tokbaeva</cp:lastModifiedBy>
  <dcterms:modified xsi:type="dcterms:W3CDTF">2023-11-22T14:23:00Z</dcterms:modified>
  <cp:revision>103</cp:revision>
  <dc:subject/>
  <dc:title/>
</cp:coreProperties>
</file>