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z449"/>
      <w:bookmarkEnd w:id="0"/>
      <w:r>
        <w:rPr>
          <w:sz w:val="24"/>
          <w:szCs w:val="24"/>
        </w:rPr>
        <w:t>Школа-лицей №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раткосрочный (поурочный) план по естествозн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ремя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435"/>
        <w:gridCol w:w="3435"/>
      </w:tblGrid>
      <w:tr>
        <w:trPr>
          <w:trHeight w:val="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космос (в контексте сквозной темы «Путешествие»)</w:t>
            </w:r>
          </w:p>
        </w:tc>
      </w:tr>
      <w:tr>
        <w:trPr>
          <w:trHeight w:val="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ессер Н.В.</w:t>
            </w:r>
          </w:p>
        </w:tc>
      </w:tr>
      <w:tr>
        <w:trPr>
          <w:trHeight w:val="3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2</w:t>
            </w:r>
          </w:p>
        </w:tc>
      </w:tr>
      <w:tr>
        <w:trPr>
          <w:trHeight w:val="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1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1 объяснять важность врем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2 определять средства измерения времени.</w:t>
            </w:r>
          </w:p>
        </w:tc>
      </w:tr>
      <w:tr>
        <w:trPr>
          <w:trHeight w:val="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, с помощью чего определяют врем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bookmarkStart w:id="2" w:name="z451"/>
      <w:bookmarkEnd w:id="2"/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4"/>
        <w:gridCol w:w="1985"/>
        <w:gridCol w:w="1669"/>
        <w:gridCol w:w="1114"/>
      </w:tblGrid>
      <w:tr>
        <w:trPr>
          <w:trHeight w:val="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звенел звонок и смолк –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инается урок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 за парты тихо сели,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меня все посмотрели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желайте успехов глаз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 вперед, за новыми знаниями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абочее место. Приветствуют уч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uchportal.ru/publ/23-1-0-173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-40 м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згадайте ребу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 чём будет наш уро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яем тему и цели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блемный вопрос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 (коллективная рабо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ышали слово «время»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ремя года? Назовите времена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порядке они следуют друг за друго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групп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время суток? Назовит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кое время суток вы спите? А когда вы просыпаетесь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ли время в давние времен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овали часы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единицы времен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жи своё м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надо знать точное время?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ерии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чают на вопросы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обсудить в группе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дать полный ответ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привести примеры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мотрите мультфиль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ксики» История вещ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торяем какие бываю часы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над темо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мультфиль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зови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я сут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времена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гут ли времена года идти не по порядку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следователь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ждая группа в течение 1 минуты, будет  выполняет следующие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ить присе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725</wp:posOffset>
                      </wp:positionV>
                      <wp:extent cx="3093720" cy="982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6"/>
                                    <w:gridCol w:w="24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рите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ескрип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полняет присед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 В течении 1 минуты выполняет приседания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Эксперт ведёт счёт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Записывает результа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6pt;height:77.4pt;mso-wrap-distance-left:0pt;mso-wrap-distance-right:9pt;mso-wrap-distance-top:0pt;mso-wrap-distance-bottom:0pt;margin-top:-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скрип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ет приседания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В течении 1 минуты выполняет приседания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Эксперт ведёт счёт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Записывает результа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 Проверить технику чтения.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ерии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тает текст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В течении 1 минуты читает текст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Подсвитывает количество слов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Записывает результат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  <w:p>
            <w:pPr>
              <w:pStyle w:val="Normal"/>
              <w:jc w:val="both"/>
              <w:rPr/>
            </w:pPr>
            <w:r>
              <w:rPr/>
              <w:t>-Проверить скорость письма.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ерии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писывает слова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В течении 1 минуты записывает слова каллиграфическим почерко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Подсвитывает количество слов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Записывает результат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ить прыжки через скакал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725</wp:posOffset>
                      </wp:positionV>
                      <wp:extent cx="3093720" cy="1143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6"/>
                                    <w:gridCol w:w="24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рите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ескрип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полняет прыжки через скакалк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 В течении 1 минуты выполняет прыжки через скакалку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Эксперт ведёт счёт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Записывает результа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6pt;height:90.05pt;mso-wrap-distance-left:0pt;mso-wrap-distance-right:9pt;mso-wrap-distance-top:0pt;mso-wrap-distance-bottom:0pt;margin-top:-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скрип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ет прыжки через скакалку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В течении 1 минуты выполняет прыжки через скакалку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Эксперт ведёт счёт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Записывает результа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тить обру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ащищают свои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выполняя исследовательскую работу мы использовали песочные часы?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725</wp:posOffset>
                      </wp:positionV>
                      <wp:extent cx="3093720" cy="9829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6"/>
                                    <w:gridCol w:w="24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рите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ескрип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рутит обр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 В течении 1 минуты крутит обруч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Эксперт ведёт счёт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Записывает результа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6pt;height:77.4pt;mso-wrap-distance-left:0pt;mso-wrap-distance-right:9pt;mso-wrap-distance-top:0pt;mso-wrap-distance-bottom:0pt;margin-top:-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скрип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тит обруч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В течении 1 минуты крутит обруч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Эксперт ведёт счёт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Записывает результа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HypatiaSansPro-Regular;MS Gothic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sz w:val="24"/>
                <w:szCs w:val="24"/>
              </w:rPr>
            </w:pPr>
            <w:r>
              <w:rPr>
                <w:rFonts w:eastAsia="HypatiaSansPro-Regular;MS Gothic"/>
                <w:b/>
                <w:sz w:val="24"/>
                <w:szCs w:val="24"/>
              </w:rPr>
              <w:t>Разноуровневые задания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ypatiaSansPro-Regular;MS Gothic"/>
                <w:b/>
                <w:i/>
                <w:sz w:val="24"/>
                <w:szCs w:val="24"/>
              </w:rPr>
              <w:t>Уровень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твертый лишний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йдите в каждой строчке лишнее слово. Запишите 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гадайте загадки и запишите отв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 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Прочитайте загадку по первым буквам рисунков. Написать отгадку. Ответ: Вчера было, сегодня есть и завтра будет. (время)</w:t>
            </w:r>
          </w:p>
          <w:tbl>
            <w:tblPr>
              <w:tblW w:w="5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2507"/>
            </w:tblGrid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ритерии 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скриптор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Уровень А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1.Прочитать слов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.Найдите в каждой строчке лишнее слово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3.Зачркнуть  лишнее слово.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Уровень В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1.Прочитать загадк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.Записать отгадки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Уровень С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1.Прочитать загадку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.Написать отгадку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згадывают реб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роблемный в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задания в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мультфиль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по группам. Защищают свои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 группам исследовательску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упражнения физмину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ыполняют разноуровневые зад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лся выполни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лодисмен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, единицы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67373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показывают руками)- выполнил зад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(показ одной рукой)- затруднялс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с.72-7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7-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youtu.be/YDMXLdxRer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кие приборы помогают определить врем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единицы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ты думаешь, что произойдет, если исчезнут все час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ети отмечают смоё место на лестнице 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3560" cy="85026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2"/>
      <w:bookmarkEnd w:id="3"/>
      <w:r>
        <w:rPr>
          <w:color w:val="000000"/>
          <w:sz w:val="24"/>
          <w:szCs w:val="24"/>
        </w:rPr>
        <w:t xml:space="preserve">     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4" w:name="z452"/>
      <w:bookmarkStart w:id="5" w:name="z452"/>
      <w:bookmarkEnd w:id="5"/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publ/23-1-0-17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hyperlink" Target="https://youtu.be/YDMXLdxRer4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17:00Z</dcterms:created>
  <dc:creator>DELL</dc:creator>
  <dc:description/>
  <dc:language>en-US</dc:language>
  <cp:lastModifiedBy>Нина</cp:lastModifiedBy>
  <cp:lastPrinted>2020-08-31T23:14:00Z</cp:lastPrinted>
  <dcterms:modified xsi:type="dcterms:W3CDTF">2022-03-02T16:17:00Z</dcterms:modified>
  <cp:revision>2</cp:revision>
  <dc:subject/>
  <dc:title/>
</cp:coreProperties>
</file>