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ема публикации: «</w:t>
      </w:r>
      <w:r>
        <w:rPr>
          <w:b w:val="false"/>
          <w:bCs w:val="false"/>
          <w:color w:val="010101"/>
          <w:sz w:val="28"/>
          <w:szCs w:val="28"/>
        </w:rPr>
        <w:t>Развитие речи первоклассников в добукварный период</w:t>
      </w:r>
      <w:r>
        <w:rPr>
          <w:color w:val="010101"/>
          <w:sz w:val="28"/>
          <w:szCs w:val="28"/>
        </w:rPr>
        <w:t>»</w:t>
      </w:r>
    </w:p>
    <w:p>
      <w:pPr>
        <w:pStyle w:val="Heading1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готовила: Соловьёва А.А.</w:t>
      </w:r>
    </w:p>
    <w:p>
      <w:pPr>
        <w:pStyle w:val="Heading1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pacing w:before="0" w:after="240"/>
        <w:rPr/>
      </w:pPr>
      <w:r>
        <w:rPr>
          <w:color w:val="010101"/>
        </w:rPr>
        <w:t>Подготовительный (добукварный) период надо понимать несколько шире, чем это обычно делается. В первые дни занятий закладываются основы и умственной деятельности детей. Все стороны обучения и воспитания взаимно связаны и составляют целостную систему. Поэтому в добукварный период ребенок готовит</w:t>
        <w:softHyphen/>
        <w:t>ся и к обучению другим предметам: математике, изобразительному искусству, окружающему миру, музыке; по</w:t>
        <w:softHyphen/>
        <w:t>лучает первые трудовые навыки; первые навыки общественного пове</w:t>
        <w:softHyphen/>
        <w:t>дения и т. д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Почему необходим подготови</w:t>
        <w:softHyphen/>
        <w:t>тельный период? Переход детей от одних условий воспитания в дру</w:t>
        <w:softHyphen/>
        <w:t>гие, совершенно новые, проходит нелегко и требует серьезного внима</w:t>
        <w:softHyphen/>
        <w:t>ния. Дети с трудом осваиваются с теминовыми условиями, в кото</w:t>
        <w:softHyphen/>
        <w:t>рые они попадают, поступив в шко</w:t>
        <w:softHyphen/>
        <w:t>лу. До школы основным видом дея</w:t>
        <w:softHyphen/>
        <w:t>тельности детей являлась игра. Режим ребенка был относительно свободным, его деятельность не ограничивалась точным временем, как в школе. Общение детей с окружающими в основном выра</w:t>
        <w:softHyphen/>
        <w:t>жалось в индивидуально-семейных отношениях. Обязанности детей бы</w:t>
        <w:softHyphen/>
        <w:t>ли малы и часто не носили харак</w:t>
        <w:softHyphen/>
        <w:t>тера постоянных. Жизнь школьника с первых же дней организуется по-новому. Вступает в силу строгий ре</w:t>
        <w:softHyphen/>
        <w:t>жим, появляются постоянные обя</w:t>
        <w:softHyphen/>
        <w:t>занности по выполнению учебных заданий. Прежний опыт ребенка, его прежние взаимоотношения с окру</w:t>
        <w:softHyphen/>
        <w:t>жающими, его обычное поведение требуют преобразования в соответ</w:t>
        <w:softHyphen/>
        <w:t>ствии с новыми условиями. Это преобразование достигается в подготовительный период путем взаимо</w:t>
        <w:softHyphen/>
        <w:t>связи того, что усвоено детьми раньше, с тем, что усваивается вновь. Например, ребенок дома или в детском саду до поступле</w:t>
        <w:softHyphen/>
        <w:t>ния в школу рисовал, он любит рисовать. В школе его опыт, приобретенные им ранее навыки, умения поддерживаются в первые дни и вместе с тем вносится но</w:t>
        <w:softHyphen/>
        <w:t>вое: учитель так организует уроки изобразительного искусства, что они служат переходом к новому, упражняет руку ребенка. готовит к письму при помощи соответствующих упражнений. Та</w:t>
        <w:softHyphen/>
        <w:t>ким образом, постепенно прежний опыт частично входит в новую деятельность школьника, частично же незаметно вытесняется и утра</w:t>
        <w:softHyphen/>
        <w:t>чивается, так как в новых усло</w:t>
        <w:softHyphen/>
        <w:t>виях не подкрепляется.</w:t>
      </w:r>
    </w:p>
    <w:p>
      <w:pPr>
        <w:pStyle w:val="Style14"/>
        <w:spacing w:before="0" w:after="0"/>
        <w:rPr>
          <w:color w:val="010101"/>
        </w:rPr>
      </w:pPr>
      <w:r>
        <w:rPr>
          <w:color w:val="010101"/>
        </w:rPr>
        <w:t>В подготовительный период сле</w:t>
        <w:softHyphen/>
        <w:t>дует закреплять все, что было усвоено детьми до школы и что им потребуется в школьной жизни, и создавать необходимые условия для усвоения нового. В целях наиболее успешного об</w:t>
        <w:softHyphen/>
        <w:t>учения необходимо обратить внима</w:t>
        <w:softHyphen/>
        <w:t>ние на подготовку школы к приему учащихся в I класс. Классы долж</w:t>
        <w:softHyphen/>
        <w:t>ны быть светлые,, просторные, пар</w:t>
        <w:softHyphen/>
        <w:t>ты— соответствующего размера (от № 6 до № 8), вся классная обста</w:t>
        <w:softHyphen/>
        <w:t>новка отвечать не только гигиени</w:t>
        <w:softHyphen/>
        <w:t>ческим, но и эстетическим требо</w:t>
        <w:softHyphen/>
        <w:t>ваниям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Необходимо правильно составить расписание уроков. Это важно в целях сохранения здоровья детей и лучшей их успеваемости. Нельзя допускать, чтобы, например, уро</w:t>
        <w:softHyphen/>
        <w:t>ки письма и изобразительного искусства или письма и чистописания, следовали один, за другим. При смежности этих уроков ребенок долго сидит в одной и той же позе, у него устает позвоночник, длительное время сжа</w:t>
        <w:softHyphen/>
        <w:t>та грудная клетка, от чего происхо</w:t>
        <w:softHyphen/>
        <w:t>дит нарушение правильности дыха</w:t>
        <w:softHyphen/>
        <w:t>ния, кровообращения, работы серд</w:t>
        <w:softHyphen/>
        <w:t>ца. Результатом всего этого яв</w:t>
        <w:softHyphen/>
        <w:t>ляется сильное утомление. Кроме того, длительная письменная рабо</w:t>
        <w:softHyphen/>
        <w:t>та утомляет еще слабую муску</w:t>
        <w:softHyphen/>
        <w:t>латуру руки ребенка. Поэтому наи</w:t>
        <w:softHyphen/>
        <w:t>более целесообразно так плани</w:t>
        <w:softHyphen/>
        <w:t>ровать уроки, чтобы, например, урок математики был первым, чтения — вторым, письма — третьим, а иногда третий и четвертый часы следует отводить для музыки, изобразительного искусства и художественного труда, физической культуры, так как к этому времени дети уже утом</w:t>
        <w:softHyphen/>
        <w:t>ляются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Важной задачей начальной школы является систематическая работа по разви</w:t>
        <w:softHyphen/>
        <w:t>тию речи детей. До прихода в школу дети уже имеют некоторый «жизненный опыт»: они знают о семье, о явлениях природы, обладают уже некото</w:t>
        <w:softHyphen/>
        <w:t>рым словарным запасом, но этот запас еще беде. В подготовительный период начинает</w:t>
        <w:softHyphen/>
        <w:t>ся расширение и уточнение слова</w:t>
        <w:softHyphen/>
        <w:t>ря учащихся. Дети в новых школь</w:t>
        <w:softHyphen/>
        <w:t>ных условиях иногда чувствуют себя скованно, некоторые молча</w:t>
        <w:softHyphen/>
        <w:t>ливы, робки, застенчивы. У дру</w:t>
        <w:softHyphen/>
        <w:t>гих, наоборот, наблюдается повы</w:t>
        <w:softHyphen/>
        <w:t>шенная речевая возбудимость, болт</w:t>
        <w:softHyphen/>
        <w:t>ливость. Трудным для детей яв</w:t>
        <w:softHyphen/>
        <w:t>ляется научиться слушать речь учителя, ответы товарищей. По</w:t>
        <w:softHyphen/>
        <w:t>мочь обучающимся освободиться от робости, застенчивости, научить слушать и понимать вопросы учи</w:t>
        <w:softHyphen/>
        <w:t>теля, давать на них полные отве</w:t>
        <w:softHyphen/>
        <w:t>ты, вести борьбу со словами, засо</w:t>
        <w:softHyphen/>
        <w:t>ряющими речь детей,— вот задачи, стоящие перед учителем в подгото</w:t>
        <w:softHyphen/>
        <w:t>вительный период.</w:t>
      </w:r>
    </w:p>
    <w:p>
      <w:pPr>
        <w:pStyle w:val="Style14"/>
        <w:spacing w:before="0" w:after="240"/>
        <w:rPr/>
      </w:pPr>
      <w:r>
        <w:rPr>
          <w:color w:val="010101"/>
        </w:rPr>
        <w:t>Картинки «Русской Азбуки» содержат богатый материал для расширения и уточнения словаря обучающихся, для составления предложений и связных рассказов. Они помогают организовать выборочное чтение, их можно использовать для обучения пересказу. На страницах учебника нет ничего случайного. Яркиехудожественные картины с близким, понятным детям содержанием воз</w:t>
        <w:softHyphen/>
        <w:t>действуют на малышей эмоциональ</w:t>
        <w:softHyphen/>
        <w:t>но, они охотно беседуют по содер</w:t>
        <w:softHyphen/>
        <w:t>жанию картин, речь их становится связной, живой. Даже молчаливые дети оживляются и начинают гово</w:t>
        <w:softHyphen/>
        <w:t>рить. Уроки проходят оживленно, интерес учащихся к учебному мате</w:t>
        <w:softHyphen/>
        <w:t>риалу повышается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В подготовительный период можно проводить следующие виды работ по развитию речи учащихся: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Беседы по картинкам.</w:t>
      </w:r>
    </w:p>
    <w:p>
      <w:pPr>
        <w:pStyle w:val="Style14"/>
        <w:spacing w:before="0" w:after="0"/>
        <w:rPr>
          <w:color w:val="010101"/>
        </w:rPr>
      </w:pPr>
      <w:r>
        <w:rPr>
          <w:color w:val="010101"/>
        </w:rPr>
        <w:t>Полные ответы на вопросы по содер</w:t>
        <w:softHyphen/>
        <w:t>жанию рассказа учителя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Составление по картинке или серии картинок определённого количества предложений, объединённых общей темой, или небольшого рассказа с соблюдением логики развития сюжета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Беседы в связи с экскурсией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Работа по группировке предметов: овощи, фрукты, учебные вещи, игрушки и т. д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Разучивание стихов и чтение их на</w:t>
        <w:softHyphen/>
        <w:t>изусть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Рисование с помощью учителя словесной картинки с использованием нескольких прочитанных слов, объединённых ситуативно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8.Самостоятельное придумывание событий, предшествующих изображённым или последующих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С I класса необходимо учить детей составлять по картинке устные сочинения по трем логически законченным частям, определяя объем каж</w:t>
        <w:softHyphen/>
        <w:t>дой части, постоянно указывая на то, что главное содержание передает</w:t>
        <w:softHyphen/>
        <w:t>ся во второй части, наиболее содержательной и длинной. Во вступлении и заключении можно говорить о том, чего непосредственно на картинке не видно, но о чем нетрудно догадаться, разбирая ее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При обучении пересказу текстов азбуки учитель должен добивать</w:t>
        <w:softHyphen/>
        <w:t>ся прежде, всего полного понимания читаемого. Пересказ — не простое заучивание предложений и запоминание порядка их следования; это не тренировка памяти, а одно из средств развития речи и мышления. Ученик должен хорошо понимать главную мысль всего рассказа и при пересказе не упустить существенное. Часто учителя допускают ошибку, они проверяют чтение, беседуют по содержанию прочитанного, проводят выборочное чтение, а самое трудное — пересказать текст — предлагают как самостоятельную работу. Пересказу надо учить с букварного периода. Некоторые иллюстрации азбуки соответствуют содержанию помещенных под ними расска</w:t>
        <w:softHyphen/>
        <w:t>зов, и с их помощью можно организовать работу по обучению пересказу. Опыт показал, что такая работа приносит положительные результаты. Процесс работы с картинками азбуки на уроках для обучающихся интересен и плодотворен. Дети начинают пересказывать связно, учителю не приходится ставить наводящие вопросы. Систематиче</w:t>
        <w:softHyphen/>
        <w:t>ская, целенаправленная работа с ними, свободные высказывания детей помогают учителю направить в правильное русло процесс форми</w:t>
        <w:softHyphen/>
        <w:t>рования языка ребенка.</w:t>
      </w:r>
    </w:p>
    <w:p>
      <w:pPr>
        <w:pStyle w:val="Style14"/>
        <w:spacing w:before="0" w:after="0"/>
        <w:rPr>
          <w:color w:val="010101"/>
        </w:rPr>
      </w:pPr>
      <w:r>
        <w:rPr>
          <w:color w:val="010101"/>
        </w:rPr>
        <w:t>Подготовительный период состав</w:t>
        <w:softHyphen/>
        <w:t>ляет первоначальное звено учебно-воспитательной работы в I классе. В этот период идет обучение детей всему, что необходимо для дальней</w:t>
        <w:softHyphen/>
        <w:t>шей успешной работы и учителя, и учеников: первоклассники об</w:t>
        <w:softHyphen/>
        <w:t>учаются работать в коллективе, учатся общению друг с другом и с учителем, учатся сидеть в классе во время урока, приобретают уме</w:t>
        <w:softHyphen/>
        <w:t>ние пользоваться учебными при</w:t>
        <w:softHyphen/>
        <w:t>надлежностями, учатся подчинять индивидуальную деятельность кол</w:t>
        <w:softHyphen/>
        <w:t>лективной, приучаются слу</w:t>
        <w:softHyphen/>
        <w:t>шать учителя, товарищей, приобре</w:t>
        <w:softHyphen/>
        <w:t>тают умение выражать полнее свои мысли и т. д. Данный период важен еще и потому, что в это время у де</w:t>
        <w:softHyphen/>
        <w:t>тей воспитывается любовь к школе, уважение к учителю, интерес к учеб</w:t>
        <w:softHyphen/>
        <w:t>ным занятиям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Одной из главнейших задач учи</w:t>
        <w:softHyphen/>
        <w:t>теля в добукварный период являет</w:t>
        <w:softHyphen/>
        <w:t>ся воспитание у детей активно</w:t>
        <w:softHyphen/>
        <w:t>гоотношения к учению.Такое отношение детей к занятиям является залогом успешной учебной работы в будущем. Основ</w:t>
        <w:softHyphen/>
        <w:t>ным средством пробуждения актив</w:t>
        <w:softHyphen/>
        <w:t>ного отношения детей к ученью является сама их деятельность. Надо, чтобы ученики не только слу</w:t>
        <w:softHyphen/>
        <w:t>шали учителя пассивно, но и сами действовали, выполняя под руко</w:t>
        <w:softHyphen/>
        <w:t>водством учителя посильные для них задачи. Например: научиться рисовать по трафарету, заштри</w:t>
        <w:softHyphen/>
        <w:t>ховать рисунок аккуратно, найти в тетради линейки, поставить точки на линейках, написать палочки и т. д.</w:t>
      </w:r>
    </w:p>
    <w:p>
      <w:pPr>
        <w:pStyle w:val="Style14"/>
        <w:spacing w:before="0" w:after="240"/>
        <w:rPr>
          <w:color w:val="010101"/>
        </w:rPr>
      </w:pPr>
      <w:r>
        <w:rPr>
          <w:color w:val="010101"/>
        </w:rPr>
        <w:t>Для успешного решения этой важ</w:t>
        <w:softHyphen/>
        <w:t>ной задачи учитель должен всегда давать четкие, ясные и краткие указания, для чего на уроках уче</w:t>
        <w:softHyphen/>
        <w:t>никам нужно выполнять те или иные действия, например: почему нельзя отвечать хором, а следует подни</w:t>
        <w:softHyphen/>
        <w:t>мать руку; для чего надо встать тихо, не хлопая партой; для чего перед письмом надо сначала пра</w:t>
        <w:softHyphen/>
        <w:t>вильно сесть, правильно положить тетрадь и т. д. Самые действиядолжны быть просты, понятны, до</w:t>
        <w:softHyphen/>
        <w:t>ступны детям и должны выполнять</w:t>
        <w:softHyphen/>
        <w:t>ся в строгой последовательности. Наконец, нужно, чтобы работа первоклассников на уроке успешно завершалась, чтобы учащиеся ви</w:t>
        <w:softHyphen/>
        <w:t>дели ее результат: успех ра</w:t>
        <w:softHyphen/>
        <w:t>дует детей, ободряет их, все</w:t>
        <w:softHyphen/>
        <w:t>ляет уверенность в своих силах, у них появляется желание учить</w:t>
        <w:softHyphen/>
        <w:t>ся, стремление преодолевать труд</w:t>
        <w:softHyphen/>
        <w:t>ности при выполнении учебных заданий. Для осуществления этих условийработы в подготовительный период требуется особенно тщательная под</w:t>
        <w:softHyphen/>
        <w:t>готовка, продуманность и органи</w:t>
        <w:softHyphen/>
        <w:t>зация всего педагогического процес</w:t>
        <w:softHyphen/>
        <w:t>са, максимальная наглядность, обо</w:t>
        <w:softHyphen/>
        <w:t>рудование уроков дидактическим материалом и хорошее знание ди</w:t>
        <w:softHyphen/>
        <w:t>дактических приемов.</w:t>
      </w:r>
    </w:p>
    <w:p>
      <w:pPr>
        <w:pStyle w:val="Normal"/>
        <w:spacing w:before="0" w:after="200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2:00Z</dcterms:created>
  <dc:creator>Пользователь MSI</dc:creator>
  <dc:description/>
  <dc:language>en-US</dc:language>
  <cp:lastModifiedBy>Пользователь MSI</cp:lastModifiedBy>
  <dcterms:modified xsi:type="dcterms:W3CDTF">2023-10-18T04:24:00Z</dcterms:modified>
  <cp:revision>1</cp:revision>
  <dc:subject/>
  <dc:title/>
</cp:coreProperties>
</file>