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spacing w:before="0" w:after="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>Lesson plan</w:t>
      </w:r>
    </w:p>
    <w:p>
      <w:pPr>
        <w:pStyle w:val="Dochead2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4"/>
        <w:gridCol w:w="212"/>
        <w:gridCol w:w="645"/>
        <w:gridCol w:w="1748"/>
        <w:gridCol w:w="3544"/>
        <w:gridCol w:w="930"/>
        <w:gridCol w:w="5298"/>
      </w:tblGrid>
      <w:tr>
        <w:trPr>
          <w:trHeight w:val="684" w:hRule="exac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Unit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ving things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: Sh. Shokin Secondary school-gymnasium</w:t>
            </w:r>
          </w:p>
          <w:p>
            <w:pPr>
              <w:pStyle w:val="Dochead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: 21.09.22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acher name: A.T. Temirgaly </w:t>
            </w:r>
          </w:p>
        </w:tc>
      </w:tr>
      <w:tr>
        <w:trPr>
          <w:trHeight w:val="530" w:hRule="exac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: 5 M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present: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:</w:t>
            </w:r>
          </w:p>
        </w:tc>
      </w:tr>
      <w:tr>
        <w:trPr>
          <w:trHeight w:val="446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sson title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ags of the world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Learning objectives 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R6 understand with some support some specific information and detail in short, simple texts on a growing range of general and some curricular topics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7 develop and sustain a consistent argument when speaking or writing</w:t>
            </w:r>
          </w:p>
        </w:tc>
      </w:tr>
      <w:tr>
        <w:trPr>
          <w:trHeight w:val="11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71" w:firstLine="47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sson objectives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learners will be able to: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ome specific information in texts and research and write short organised text for display using some of their own words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 learners will be able to: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most specific information in texts and research and write short organised text for display using a range of their own words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 learners will be able to:</w:t>
            </w:r>
          </w:p>
          <w:p>
            <w:pPr>
              <w:pStyle w:val="NESEnglishTabl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ll specific information in texts and research and write more extended organised text for display using a range of their own words</w:t>
            </w:r>
          </w:p>
        </w:tc>
      </w:tr>
      <w:tr>
        <w:trPr>
          <w:trHeight w:val="41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ssessment criteria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 will have succeeded in this class if they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arners can answer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estions to get information  about a limited range of general topics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llowed the instruction of the teacher immediately with support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71" w:firstLine="47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Cross-curricular links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phy</w:t>
            </w:r>
          </w:p>
        </w:tc>
      </w:tr>
      <w:tr>
        <w:trPr>
          <w:trHeight w:val="5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revious learning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Cities and countries</w:t>
            </w:r>
          </w:p>
        </w:tc>
      </w:tr>
      <w:tr>
        <w:trPr>
          <w:trHeight w:val="5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GB"/>
              </w:rPr>
              <w:t>Aids</w:t>
            </w:r>
          </w:p>
        </w:tc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Interactive board, slides, music files, flags of the different countries</w:t>
            </w:r>
          </w:p>
        </w:tc>
      </w:tr>
      <w:tr>
        <w:trPr>
          <w:trHeight w:val="574" w:hRule="exac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</w:t>
            </w:r>
          </w:p>
        </w:tc>
      </w:tr>
      <w:tr>
        <w:trPr>
          <w:trHeight w:val="69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ned timings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Planned activities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Resources</w:t>
            </w:r>
          </w:p>
        </w:tc>
      </w:tr>
      <w:tr>
        <w:trPr>
          <w:trHeight w:val="609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  <w:t>Star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GB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  <w:t xml:space="preserve">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Get students ready to the class by greeting them, asking questions about their feelings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 afternoon, dear students!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afternoon, teacher!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 today?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fine. And you?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! I’m glad to see you!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. Home task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8 p.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"Clapping" method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Assessment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Evaluated by the teach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 points)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7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89445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Student’s book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Exc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</w:tc>
      </w:tr>
      <w:tr>
        <w:trPr>
          <w:trHeight w:val="16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5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3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Middl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1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10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min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. Access to the topic of the less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y watching the video about ‘All the Countries of the World with Flags’. 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look at the screen. We should watch the video. What do you understand? How do you think what is the today’s theme?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“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u w:val="single"/>
                <w:lang w:val="en"/>
              </w:rPr>
              <w:t>Brainstorm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”.Explaining VIDEOS by watching TV and  try to find what join them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ing about the flags of the world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s today’s our theme is the flags of the world.  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 Division into 3 groups by continents (America, Asia, Europe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udents must find flags from different countries of the world inside the classroom.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TASK 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Teacher drills pronunciation of the new words correctly. Once they repeat after the T, then they repeat individually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TASK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Work with text about ‘The flags of the world’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The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GB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group read the text A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The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GB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group read the text B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The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GB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 group read the text 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After reading the text, 1 speaker from the group must retell the text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Assessmen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Peer assessment of the group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3 poin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)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5. Warm-u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‘Snake dance’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en-GB"/>
                </w:rPr>
                <w:t>https://www.youtube.com/watch?v=rGcRe4lt4z4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24940" cy="1131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en-GB"/>
                </w:rPr>
                <w:t>https://www.canva.com/design/DAFuoPCTm_0/WJM1pQug5sFDeBLnfMC8vA/ed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  <w:t>Student’s 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  <w:t>Exc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p.29 Ex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en-GB"/>
                </w:rPr>
                <w:t>https://www.canva.com/design/DAFuoPCTm_0/WJM1pQug5sFDeBLnfMC8vA/ed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GB"/>
                </w:rPr>
                <w:t>https://mp3party.net/music/1062377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 xml:space="preserve">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5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  <w:t>4 min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 w:eastAsia="en-GB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Questions for consolid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ssessment - 1 poi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ask 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k the statements T (true) or F (false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ssessment - 3 poi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ask 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e the sentences to complete the dialogu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ssessment - 1 poi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en-GB"/>
                </w:rPr>
                <w:t>https://www.canva.com/design/DAFuoPCTm_0/WJM1pQug5sFDeBLnfMC8vA/edi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GB"/>
              </w:rPr>
              <w:t>Cards with tas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Workbook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Excel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.18 Ex 3</w:t>
            </w:r>
          </w:p>
        </w:tc>
      </w:tr>
      <w:tr>
        <w:trPr>
          <w:trHeight w:val="52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nd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min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Feedback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 you like today’s lesson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ax points: 10 p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u w:val="single"/>
                <w:lang w:val="en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 w:eastAsia="ru-RU"/>
              </w:rPr>
              <w:t xml:space="preserve">Home task: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 xml:space="preserve">A - Read the homepage and match the headings to the paragraphs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B - Read the text and answer the questions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color w:val="212121"/>
                <w:sz w:val="28"/>
                <w:szCs w:val="28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" w:eastAsia="ru-RU"/>
              </w:rPr>
              <w:t>C – Make a dialogue about the flags other countries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8"/>
                <w:szCs w:val="28"/>
                <w:lang w:val="kk-KZ" w:eastAsia="en-GB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en-GB"/>
                </w:rPr>
                <w:t>https://quizizz.com/admin</w:t>
              </w:r>
            </w:hyperlink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Workbook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GB"/>
              </w:rPr>
              <w:t>Excel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p.19 Ex 1,2</w:t>
            </w:r>
          </w:p>
        </w:tc>
      </w:tr>
      <w:tr>
        <w:trPr>
          <w:trHeight w:val="471" w:hRule="exac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Additional information</w:t>
            </w:r>
          </w:p>
        </w:tc>
      </w:tr>
      <w:tr>
        <w:trPr>
          <w:trHeight w:val="1021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Assessment – how are you planning to check learners’ learning?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Health and safety check</w:t>
              <w:br/>
              <w:br/>
            </w:r>
          </w:p>
        </w:tc>
      </w:tr>
      <w:tr>
        <w:trPr>
          <w:trHeight w:val="89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l learners will be able to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imple questions to get information  about a limited range of general topic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st learners will be able to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ners can  plan, write, edit and proofread work to give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o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ers will be able t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 prepositions of direc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o, into, out of, from, toward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 a limited range of  familiar general and curricular topics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Observing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Feedbacks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Health saving technologies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Using physical exercises and active activities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 xml:space="preserve">Rules from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Safety Rules boo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which can be applied in this lesson.</w:t>
            </w:r>
          </w:p>
        </w:tc>
      </w:tr>
      <w:tr>
        <w:trPr>
          <w:trHeight w:val="2268" w:hRule="exac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Reflection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 xml:space="preserve">Were the lesson objectives/learning objectives realistic?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 xml:space="preserve">Did all the learners achieve the lesson objectives/ learning objectives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f not, why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 xml:space="preserve">Did my planned differentiation work well?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Did I stick to timings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What changes did I make from my plan and why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Use the space below to reflect on your lesson. Answer the most relevant questions from the box on the left about your lesson.  </w:t>
            </w:r>
          </w:p>
        </w:tc>
      </w:tr>
      <w:tr>
        <w:trPr>
          <w:trHeight w:val="2656" w:hRule="exac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4111" w:hRule="exac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Summary evaluation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What two things went really well (consider both teaching and learning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What two things would have improved the lesson (consider both teaching and learning)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1: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What have I learned from this lesson about the class or individuals that will inform my next lesson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1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ochead1Char">
    <w:name w:val="Doc head 1 Char"/>
    <w:qFormat/>
    <w:rPr>
      <w:rFonts w:ascii="Arial" w:hAnsi="Arial" w:eastAsia="Times New Roman" w:cs="Times New Roman"/>
      <w:b/>
      <w:bCs/>
      <w:color w:val="0065BD"/>
      <w:sz w:val="28"/>
      <w:szCs w:val="28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NESEnglishTableChar">
    <w:name w:val="NES English Tab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1">
    <w:name w:val="Doc head 1"/>
    <w:basedOn w:val="Normal"/>
    <w:qFormat/>
    <w:pPr>
      <w:ind w:right="119" w:hanging="0"/>
    </w:pPr>
    <w:rPr>
      <w:b/>
      <w:bCs/>
      <w:color w:val="0065BD"/>
      <w:sz w:val="28"/>
      <w:szCs w:val="28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SEnglishTable">
    <w:name w:val="NES English Table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imes New Roman" w:hAnsi="Times New Roman" w:cs="Times New Roman"/>
      <w:sz w:val="24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HTML1">
    <w:name w:val="Стандартный HTML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rGcRe4lt4z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nva.com/design/DAFuoPCTm_0/WJM1pQug5sFDeBLnfMC8vA/edit" TargetMode="External"/><Relationship Id="rId6" Type="http://schemas.openxmlformats.org/officeDocument/2006/relationships/hyperlink" Target="https://www.canva.com/design/DAFuoPCTm_0/WJM1pQug5sFDeBLnfMC8vA/edit" TargetMode="External"/><Relationship Id="rId7" Type="http://schemas.openxmlformats.org/officeDocument/2006/relationships/hyperlink" Target="https://mp3party.net/music/10623778" TargetMode="External"/><Relationship Id="rId8" Type="http://schemas.openxmlformats.org/officeDocument/2006/relationships/hyperlink" Target="https://www.canva.com/design/DAFuoPCTm_0/WJM1pQug5sFDeBLnfMC8vA/edit" TargetMode="External"/><Relationship Id="rId9" Type="http://schemas.openxmlformats.org/officeDocument/2006/relationships/hyperlink" Target="https://quizizz.com/adm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13:00Z</dcterms:created>
  <dc:creator>Chris Greenhall</dc:creator>
  <dc:description/>
  <cp:keywords/>
  <dc:language>en-US</dc:language>
  <cp:lastModifiedBy>User</cp:lastModifiedBy>
  <dcterms:modified xsi:type="dcterms:W3CDTF">2023-09-21T04:37:00Z</dcterms:modified>
  <cp:revision>254</cp:revision>
  <dc:subject/>
  <dc:title/>
</cp:coreProperties>
</file>