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П по литературному чтению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2"/>
        <w:gridCol w:w="3331"/>
        <w:gridCol w:w="497"/>
        <w:gridCol w:w="1913"/>
        <w:gridCol w:w="1985"/>
        <w:gridCol w:w="1701"/>
        <w:gridCol w:w="283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Нурана Адалатов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: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сутствующих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К.Паустовский «Корзина с еловыми шишкам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произведению К. Паустовского  «Корзина с еловыми шишкам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/врем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даго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>
          <w:trHeight w:val="28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го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ого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Учит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ветствуе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ников.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звенел звонок,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Начинается урок 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се за парты дружно сели,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 меня все посмотрели.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стало солнышко давно,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глянуло к нам в окно,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 урок торопит нас-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Литературное чтение </w:t>
            </w:r>
            <w:r>
              <w:rPr>
                <w:sz w:val="24"/>
              </w:rPr>
              <w:t>сейчас!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сёлое солнышко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отрит к нам в класс,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 лучик, играя, приветствует нас: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Доброго утра, хорошего дня!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Я пожелаю вам, детвора!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авайте обменяемся теплом своих солнышек. Ведь сегодня мы будем много работать в группах, а для этого надо быть…(дружными, доброжелательными,  уважать мнение другого, и т.д.) Протяните друг другу лучики дружбы, и тогда у нас все получится.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ивание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ab/>
              <w:t>- А вот солнышкам на ваших партах явно не хватает лучиков. Давайте дорисуем им лучики, но так как мы на уроке, то дорисовывать будем только после каждого выполненного задания.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>Желтый лучик</w:t>
            </w:r>
            <w:r>
              <w:rPr>
                <w:sz w:val="24"/>
              </w:rPr>
              <w:t xml:space="preserve"> – если вы полностью довольны собой и своей работой;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Оранжевый</w:t>
            </w:r>
            <w:r>
              <w:rPr>
                <w:sz w:val="24"/>
              </w:rPr>
              <w:t xml:space="preserve"> – если вы справились с заданием, но могли бы работать лучше.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Красный</w:t>
            </w:r>
            <w:r>
              <w:rPr>
                <w:sz w:val="24"/>
              </w:rPr>
              <w:t xml:space="preserve"> – если вы испытывали затруд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  <w:t>Приветствуют</w:t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8651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  <w:t>Ученики внимательно слушают</w:t>
            </w:r>
          </w:p>
          <w:p>
            <w:pPr>
              <w:pStyle w:val="TableParagraph"/>
              <w:spacing w:lineRule="auto" w:line="276"/>
              <w:ind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794" w:hanging="0"/>
              <w:rPr/>
            </w:pPr>
            <w:r>
              <w:rPr>
                <w:sz w:val="24"/>
              </w:rPr>
              <w:t>ФО</w:t>
            </w:r>
            <w:r>
              <w:rPr>
                <w:spacing w:val="-15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1724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12190" cy="331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76"/>
              <w:ind w:right="794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81710" cy="1453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76"/>
              <w:ind w:right="794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38860" cy="394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31570" cy="546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76"/>
              <w:ind w:right="794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19200" cy="478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янальный настро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ктуализация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н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- А начнём мы наш урок с литературной разминки. Сегодня на уроке мы продолжим знакомство с творчеством писателя Константина Георгиевича Паустовского. Приготовьтесь быстро отвечать на мои вопросы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·        Какой раздел литературного чтения мы изучаем?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каким последним произведением познакомились?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·        Кто автор?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·        Что запомнили из его биографии?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·        Какие другие произведения К.Паустовского читали?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·        Какое произведение вам больше всего понравилось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  <w:t>Учащиеся внима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шают учителя и отвечают на вопросы</w:t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81735" cy="80073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  <w:t>ФО</w:t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  <w:t>Оценивание эмоциональ</w:t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  <w:t>ного состояния</w:t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  <w:t>ФО</w:t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  <w:t>«Аплодисменты».</w:t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19150" cy="923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32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 (работа в группах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ссказа очень красивое начало. Вспомните с чего он начинается? (С описания осеннего горного лес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ел осенний лес?  (Дети читают отрывки об осеннем лесе из 1 части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.</w:t>
            </w:r>
          </w:p>
          <w:p>
            <w:pPr>
              <w:pStyle w:val="Style19"/>
              <w:rPr/>
            </w:pPr>
            <w:r>
              <w:rPr/>
              <w:t>Поработайте в группах.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 «Корзина»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 группа «Ель»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3 группа «Шишки»</w:t>
            </w:r>
          </w:p>
          <w:p>
            <w:pPr>
              <w:pStyle w:val="Style19"/>
              <w:rPr/>
            </w:pPr>
            <w:r>
              <w:rPr/>
              <w:t>1 группа 1.Выберите из предложенных слов те, которые помогают понять, каким был композитор.</w:t>
            </w:r>
          </w:p>
          <w:p>
            <w:pPr>
              <w:pStyle w:val="Style19"/>
              <w:rPr/>
            </w:pPr>
            <w:r>
              <w:rPr/>
              <w:t>Задумчивый Трудолюбивый</w:t>
            </w:r>
          </w:p>
          <w:p>
            <w:pPr>
              <w:pStyle w:val="Style19"/>
              <w:rPr/>
            </w:pPr>
            <w:r>
              <w:rPr/>
              <w:t>Ценящий людей, красоту Делающий людям добро</w:t>
            </w:r>
          </w:p>
          <w:p>
            <w:pPr>
              <w:pStyle w:val="Style19"/>
              <w:rPr/>
            </w:pPr>
            <w:r>
              <w:rPr/>
              <w:t>Ленивый Человек слова</w:t>
            </w:r>
          </w:p>
          <w:p>
            <w:pPr>
              <w:pStyle w:val="Style19"/>
              <w:rPr/>
            </w:pPr>
            <w:r>
              <w:rPr/>
              <w:t>Неряшливый</w:t>
            </w:r>
          </w:p>
          <w:p>
            <w:pPr>
              <w:pStyle w:val="Style19"/>
              <w:rPr/>
            </w:pPr>
            <w:r>
              <w:rPr/>
              <w:t>2 группа 2. Найдите в тексте и зачитайте. Кого представлял Григ, когда писал музыку?</w:t>
            </w:r>
          </w:p>
          <w:p>
            <w:pPr>
              <w:pStyle w:val="Style19"/>
              <w:rPr/>
            </w:pPr>
            <w:r>
              <w:rPr/>
              <w:t>(Григ был воодушевлён и счастлив, потому что он писал и видел, как навстречу ему</w:t>
            </w:r>
          </w:p>
          <w:p>
            <w:pPr>
              <w:pStyle w:val="Style19"/>
              <w:rPr/>
            </w:pPr>
            <w:r>
              <w:rPr/>
              <w:t>бежит, задыхаясь от радости, девушка с зелёными сияющими глазами. Она</w:t>
            </w:r>
          </w:p>
          <w:p>
            <w:pPr>
              <w:pStyle w:val="Style19"/>
              <w:rPr/>
            </w:pPr>
            <w:r>
              <w:rPr/>
              <w:t>обнимает его за шею и прижимается  к его седой небритой щеке. Он весь отдался</w:t>
            </w:r>
          </w:p>
          <w:p>
            <w:pPr>
              <w:pStyle w:val="Style19"/>
              <w:rPr/>
            </w:pPr>
            <w:r>
              <w:rPr/>
              <w:t>работе, он творил и творил великое.)</w:t>
            </w:r>
          </w:p>
          <w:p>
            <w:pPr>
              <w:pStyle w:val="Style19"/>
              <w:rPr/>
            </w:pPr>
            <w:r>
              <w:rPr/>
              <w:t>3 группа 3.Расскажите, то говорил Григ о жизни? (что бы тебе ни говорили о ней, верь</w:t>
            </w:r>
          </w:p>
          <w:p>
            <w:pPr>
              <w:pStyle w:val="Style19"/>
              <w:rPr/>
            </w:pPr>
            <w:r>
              <w:rPr/>
              <w:t>всегда, что она удивительна и прекрасна…)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 работа</w:t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>Работа в группах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/>
              <w:t>1 группа Опишите осень в лесу, используя слова и выражения из текста.</w:t>
            </w:r>
          </w:p>
          <w:p>
            <w:pPr>
              <w:pStyle w:val="Style19"/>
              <w:rPr/>
            </w:pPr>
            <w:r>
              <w:rPr/>
              <w:t>(грибной воздух, шелест листьев, шум леса)</w:t>
            </w:r>
          </w:p>
          <w:p>
            <w:pPr>
              <w:pStyle w:val="Style19"/>
              <w:rPr/>
            </w:pPr>
            <w:r>
              <w:rPr/>
              <w:t>2 группа Подумайте, какими красками нарисован лес? (золотыми, оранжевыми)</w:t>
            </w:r>
          </w:p>
          <w:p>
            <w:pPr>
              <w:pStyle w:val="Style19"/>
              <w:rPr/>
            </w:pPr>
            <w:r>
              <w:rPr/>
              <w:t>3 группа Представьте себе этот осенний лес. (густым, с высокими вековыми деревьями, с</w:t>
            </w:r>
          </w:p>
          <w:p>
            <w:pPr>
              <w:pStyle w:val="Style19"/>
              <w:rPr/>
            </w:pPr>
            <w:r>
              <w:rPr/>
              <w:t>тайными тропками)</w:t>
            </w:r>
          </w:p>
          <w:p>
            <w:pPr>
              <w:pStyle w:val="Style19"/>
              <w:rPr/>
            </w:pPr>
            <w:r>
              <w:rPr/>
              <w:t>Проверка: зачитываются выбранные слова,</w:t>
            </w:r>
          </w:p>
          <w:p>
            <w:pPr>
              <w:pStyle w:val="Style19"/>
              <w:rPr/>
            </w:pPr>
            <w:r>
              <w:rPr/>
              <w:t>-Какое настроение создают краски леса?</w:t>
            </w:r>
          </w:p>
          <w:p>
            <w:pPr>
              <w:pStyle w:val="Style19"/>
              <w:rPr/>
            </w:pPr>
            <w:r>
              <w:rPr/>
              <w:t>(Возвышенное, сказочное, таинственное. Осень -поэтическое  время года, оно даёт</w:t>
            </w:r>
          </w:p>
          <w:p>
            <w:pPr>
              <w:pStyle w:val="Style19"/>
              <w:rPr/>
            </w:pPr>
            <w:r>
              <w:rPr/>
              <w:t>вдохновение, настраивает  к творчеств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самостоятельную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лится на 3 группы и выполняют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1710" cy="14535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 луч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1710" cy="14535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: ж.р- она мо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- он м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- оно моё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ник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групп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рассказа красивое начало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ие картины природы наиболее ярко показал Паустовский в своем произведении?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Осенний горный лес. Осенние листья. Зимний город.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руппы учеников получают зада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ди в тексте описание осеннего горного леса и перескажи близко к тексту по опорным словам и выражениям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: грибной воздух, горные леса, шум прибоя, туман, пряди мх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ди в тексте описание осенних листьев и перескажи близко к тексту по опорным словам и выражениям: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олото и медь, кованые листья, осиновые листь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ди в тексте описание зимнего города и перескажи близко к тексту по опорным словам: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уман, пароходы, сне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 — поднялись, подтянулись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 — согнулись, разогнулись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 — в ладоши три хлопка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ою три кивк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четыре — руки шире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ь — руками помахать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на шесть — тихонько сесть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групповую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46785" cy="7118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9155" cy="876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 смайл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Итог урока.</w:t>
            </w:r>
            <w:r>
              <w:rPr>
                <w:rFonts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своения изученног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ам сегодня было интересно на уроке и легко, то вы  положите корзину зеленый смайли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ам сегодня было интересно на уроке, но возникли небольшие затруднения, то положите корзину желтый смайли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ам на уроке было скучно и были затруднения, то положите корзину красный смайл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повернитесь друг к другу и произнесите слова “Я – молодец!”, а теперь своему соседу скажите “И ты – молодец!” .Оценим наш уро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7290" cy="9855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была на уроке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, оцени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на шкал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ефлексии учебной деятельности. Ученики показывают смайл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каждому ученику дополнить смайлик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буд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овать его настро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к рефлек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майл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933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30:00Z</dcterms:created>
  <dc:creator>Asus-pk</dc:creator>
  <dc:description/>
  <dc:language>en-US</dc:language>
  <cp:lastModifiedBy>Nurana</cp:lastModifiedBy>
  <dcterms:modified xsi:type="dcterms:W3CDTF">2024-01-21T09:30:00Z</dcterms:modified>
  <cp:revision>2</cp:revision>
  <dc:subject/>
  <dc:title/>
</cp:coreProperties>
</file>