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атрализованной музыкальной сказ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ая Шапочка на новый ла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музыкальный руководитель ТОО «Жаңа толқын Орал"ясли-сада «Анфиса»  Дергунова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 этот день утро было особенно чудесным, солнышко ласковое и нежное уже поднялось на небе и стало посылать свои теплые лучи и зверюшкам, и деревьям. А сосульки заплакали от обиды, так им не хотелось расставаться с Зимой. Но  Весна уже вступила в свои права, и сосульки превратились в веселые ручейки, в которых отражалось весеннее солны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Э.Григ «Утро» ( исполняет Ибасова А.,флей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музыки входит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 по белу с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дить светить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олнце,-ночи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где Солнце,-я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ю, согр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листиком др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собою при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расная Шапочка, подходит к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 Ах, мое милое Солнышко! Спасибо, что ты такое доброе, теплое, ласковое. Я сегодня иду к бабушке поздравить ее с праздником 8 Марта. Хочешь, пойдем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Нет, моя дорогая красная Шапочка! Весной у меня много дел, и я не смогу с тобой пойти, но буду оберегать и согревать тебя в пути. Вот возьми мой лучик, подари его бабушке, он будет согревать ее в холодные зимн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 Спасибо, солнышко за доброт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зовет маму и сообщает ей, что хочет пойти к бабушке, поздравить ее с праздником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иду, доченька! Вот возьми корзинку, в ней пирожки и варенье для бабушки!и не забудь лучик от солнышка, он тебя будет оберегать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 Не волнуйся , мама! Я так тебя люблю, что хочу подарить тебе новую песенку, которую я специально разучила для т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А.Чешегорова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ения песни Красная Шапочка отправляется в путь. Заходит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ут чудесно! Хотя снег еще не растаял, но уже чувствуется дыхание Весны, а вот и она с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Весна, танцует под «Вальс цветов» П.И..Чай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Здравствуй, Красная Шапочка! Очень рада видеть тебя в моем лесу! Я только распрощалась с матушкой Зимой и вот опять навожу порядок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ты одна гуляешь в мо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 я иду к бабушке поздравить ее с днем 8 Марта. Несу ей пирожки, варенье, лучик от солнышка, но еще очень хочется подарить бабушке  букет цветов, но для  цветов еще ра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Это правда! Для цветов еще рановато, но в моем лесу живет старичок-лесовичок, у него есть волшебная дудочка, которая творит настоящие чудеса. Может, он сможет помочь и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по импровизированному лесу, находят старичка-лесо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-лесовичок: Ишь, разгалделись, расшумелись.али чего надоб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рассказывает старичку-лесовичку о просьбе Красной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-лесовичок:А чего ж хорошему делу не помочь? Достает свою волшебную дудочку( флейту) и начинает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«Менуэт» (Халелов Рус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цветы на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и Весна благодарят старичка-лесовичка, Весна прощается с Красной Шапочкой. Красная Шапочка собирает цветы, неожиданно появляется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Чудесно!Чудесно! Такая идиллия! Цветочки собираем, песенки поем, а до меня нет никому дела, меня никто и не вспом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 Ой, волк! Как ты меня напугал! А ты меня не съ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казала, что ты злой и хит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Вот так ! Всегда так! Злой! Хитрый1 А я –то ведь совсем другой, нежный ,заботливый1 Кругом Весна, и на душе весна!( дарит букет цветов красной Шап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благодарит волка и предлагает пойти вместе с ней к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А где живет твоя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 Вон там, за мель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предлагает идти по разным тропинкам, чтоб узнать кто из них быстрее ходит.(расходятся в разные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идет, напевает песенку, вдруг видит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ятно! Раньше ходила по этой дорожке, но озера не видела. Подойду побли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з озера «выныривают» рус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испуганно:Кто вы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лочки: Не бойся, Красная Шапочка» Мы –русалки, живем в этом озере. И волка не бойся, он побежал вперед, чтоб быстрее добежать до дома бабушки, очень уж хочется ему съесть пирожок. А чтоб тебе было веселее идти, мы тебе подарим нашу пь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.нар.мел . «Журавль»(ансамбль  скрипка и фортепиано Максотова М, Попова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подходит к дом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Ах ты, моя радость! Моя внученька! Как я рада, что ты пришла! Мне гостинцев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оя любимая бабушка! Это тебе от мамочки и солнышка подарки,а это от меня! ( дарит бук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! Как я рада! Я вас всех 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йком с вареньем вкусны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ля, а где же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он меня обог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: Как же! Вон он! Важный гость 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я не ж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скажешь ,мой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хочешь пиро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х я мыслей не дер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с праздником бе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казке я дру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чуткий,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рит бабушке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годня рада я собрались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лки и солнышко: и для бабушки втроем песню весело спо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Е.Лучников «Поцелую бабушку в розовые щечки»(Разумовский А., Максотова М., Попова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есни все участники сказки выходят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н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кончилась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всем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оздравить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мотрит к нам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а ручьем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солнечный,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дравлением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Мама», словн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весенней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ердечно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все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сегодня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здравить мил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знь станет интер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радости приноси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х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мы скажем «до свида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шите на проща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Т.Соколова « Песня о дружбе» (все участники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0f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7</Words>
  <Characters>4845</Characters>
  <CharactersWithSpaces>5711</CharactersWithSpaces>
  <Paragraphs>11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2:00Z</dcterms:created>
  <dc:creator>XP GAME 2007</dc:creator>
  <dc:description/>
  <dc:language>en-US</dc:language>
  <cp:lastModifiedBy>77479943877</cp:lastModifiedBy>
  <dcterms:modified xsi:type="dcterms:W3CDTF">2022-07-22T06:32:00Z</dcterms:modified>
  <cp:revision>2</cp:revision>
  <dc:subject/>
  <dc:title>Сценарий театрализованной музыкальной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