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 – эстетическое воспитание в дополнительном образовании по средства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еатра моды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й категории, педагог – исследователь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еатра м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 Ольга Михайл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нятия художественно - эстетической деятельностью занимают самое большое и значимое место в системе дополнительного образования детей, способствуют духовно-нравственному воспитанию, формированию художественного вкуса, развитию творческих возможностей и способностей ребен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перед учреждениями дополнительного образования стоит проблема поиска оптимальных путей совершенствования работы по развитию детского творч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театра моды направлена на создание условий для развития творческого потенциала, повышения познавательной и творческой активности детей и подрост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известный отрывок из стихотворения Н. Заболоцкого «Некрасивая девочка» воодушевляет на поиск новых критерий красоты и удивительно гармоничного совершенства, надежды на оценку качества по достоинству каждой творческой лич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 </w:t>
      </w:r>
      <w:r>
        <w:rPr>
          <w:color w:val="000000"/>
          <w:sz w:val="28"/>
          <w:szCs w:val="28"/>
        </w:rPr>
        <w:t xml:space="preserve">Что есть красота и почему ее обожествляют люди? Сосуд она, в котором пустота,  или огонь, мерцающий в сосуде?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дарить детям радость творчества? Как разбудить энергию их чувств, фантазии, ума? Как воспитать эстетический вкус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объединить эстетическое с нравственным, искусство «быть красивой» с жизнью и творчеством, закрепить его активным  участием в жизни. Как любое живое дело, эстетическое воспитание требует постоянного поиска и умения поспевать за жизнь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ближение содержания образовательной художественно-эстетической  программы с требованиями жизни - одна из актуальных задач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программы театра м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оздать благоприятные условия для гармоничного развития, совершенствования личности обучающихся, осознания ими собственных потребностей в профессиональном самоопредел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грамма обучения предоставляет воспитанникам большой спектр дополнительных знаний, умений и навыков, удовлетворение индивидуально – личностных потребностей общения, обогащение и усовершенствование личностного опыта. Обучение подростков на занятиях театра моды, позволяет им само реализоваться в выборе будущей профессии, адаптироваться в обществе, развить художественный вкус, выработать свой стиль и индивидуаль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громное значение уделяется духовности, темы занятий направлены на общее развитие, повышение культуры, изучение психологии, этикета, профилактике здорового образа жизни. Воспитанники овладевают искусством красиво одеваться, познают основы моды, визажа. В программу включены занятия, дающие возможность научиться красиво двигаться, парикмахерское дело, манекенная пластика, классическая хореография, макияж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нятиях превалируют методики, дающие ребенку возможность творчески реализовать себя. Основная черта педагогического процесса – бережное отношение к личности ребенка, уважение в нем человека, имеющего право на личное мнение, личный взгля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ab/>
        <w:t>В современных условиях программа театра моды предусматривает как индивидуальный подход, так и коллективны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 – дифференцированный подход к обучению позволяет развивать лучшие качества ребенка в постоянных поисках методов и приемов обучения, в сочетании с импровизационной формой занятий, с продуманностью каждого конкретного урока с каждым учеником, с нахождением правильной тональности об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Успех программы в успехе учеников - основной принцип художественно – эстетического воспитания в дополнительном образовании по средствам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атра моды</w:t>
      </w:r>
      <w:r>
        <w:rPr>
          <w:sz w:val="28"/>
          <w:szCs w:val="28"/>
        </w:rPr>
        <w:t>, определяющий методику препода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цесс обучения по образовательной программе театра моды строится на следующих педагогических принципах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етание коллективных и индивидуальных форм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ности и последова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и теории с практико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тей в активную творческую деятельно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социального взаимодейств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и воспит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ру на чувственно – эмоциональную сферу ребен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остности в восприятии детьми культуры и поведения в обществ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разовательная программа театра моды в дополнительном образовании даёт возможность охватить наибольший контингент по возрасту, где в современном мире дети развиваются эстетически уже с колыбели.  Предназначена для подрастающего поколения с 6 до 18-ти лет,  рассчитана на многоуровневое обучение, включает в себя теоретическую часть, творческую и практическую </w:t>
      </w:r>
      <w:r>
        <w:rPr>
          <w:sz w:val="28"/>
          <w:szCs w:val="28"/>
        </w:rPr>
        <w:t xml:space="preserve">художественно - эстетическую </w:t>
      </w:r>
      <w:r>
        <w:rPr>
          <w:color w:val="000000"/>
          <w:spacing w:val="-5"/>
          <w:sz w:val="28"/>
          <w:szCs w:val="28"/>
        </w:rPr>
        <w:t xml:space="preserve">деятельность  детей.  Программа театра моды  предполагает </w:t>
      </w:r>
      <w:r>
        <w:rPr>
          <w:color w:val="000000"/>
          <w:spacing w:val="-3"/>
          <w:sz w:val="28"/>
          <w:szCs w:val="28"/>
        </w:rPr>
        <w:t xml:space="preserve">изложение материала в доступной и увлекательной форме. </w:t>
      </w:r>
    </w:p>
    <w:p>
      <w:pPr>
        <w:pStyle w:val="Normal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влекательное обучение по художественно-эстетической программе театра моды </w:t>
      </w:r>
      <w:r>
        <w:rPr>
          <w:color w:val="000000"/>
          <w:spacing w:val="7"/>
          <w:sz w:val="28"/>
          <w:szCs w:val="28"/>
        </w:rPr>
        <w:t>преду</w:t>
        <w:softHyphen/>
      </w:r>
      <w:r>
        <w:rPr>
          <w:color w:val="000000"/>
          <w:spacing w:val="8"/>
          <w:sz w:val="28"/>
          <w:szCs w:val="28"/>
        </w:rPr>
        <w:t>сматривает: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олучение подростками системы знаний по стилям </w:t>
      </w:r>
      <w:r>
        <w:rPr>
          <w:color w:val="000000"/>
          <w:spacing w:val="6"/>
          <w:sz w:val="28"/>
          <w:szCs w:val="28"/>
        </w:rPr>
        <w:t xml:space="preserve">одежды, классификации цветов, по различным силуэтам одежды </w:t>
      </w:r>
      <w:r>
        <w:rPr>
          <w:color w:val="000000"/>
          <w:spacing w:val="1"/>
          <w:sz w:val="28"/>
          <w:szCs w:val="28"/>
        </w:rPr>
        <w:t>и фигуры, муляжному методу моделирования и конструиро</w:t>
        <w:softHyphen/>
      </w:r>
      <w:r>
        <w:rPr>
          <w:color w:val="000000"/>
          <w:spacing w:val="5"/>
          <w:sz w:val="28"/>
          <w:szCs w:val="28"/>
        </w:rPr>
        <w:t>вания</w:t>
      </w:r>
      <w:r>
        <w:rPr>
          <w:color w:val="000000"/>
          <w:spacing w:val="1"/>
          <w:sz w:val="28"/>
          <w:szCs w:val="28"/>
        </w:rPr>
        <w:t xml:space="preserve"> одежды; 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хода за собой, секреты красоты</w:t>
      </w:r>
      <w:r>
        <w:rPr>
          <w:color w:val="000000"/>
          <w:spacing w:val="5"/>
          <w:sz w:val="28"/>
          <w:szCs w:val="28"/>
        </w:rPr>
        <w:t xml:space="preserve"> и здоровья, что </w:t>
      </w:r>
      <w:r>
        <w:rPr>
          <w:color w:val="000000"/>
          <w:spacing w:val="3"/>
          <w:sz w:val="28"/>
          <w:szCs w:val="28"/>
        </w:rPr>
        <w:t>представляет собой прак</w:t>
      </w:r>
      <w:r>
        <w:rPr>
          <w:color w:val="000000"/>
          <w:spacing w:val="2"/>
          <w:sz w:val="28"/>
          <w:szCs w:val="28"/>
        </w:rPr>
        <w:t>тические занятия, на которых воспитанники театра мод развиваются и получают навыки, которыми успешно пользуются во взрослой жизн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>Каждый этап содержит комплекс тематических циклов, объединенных общей задачей формирования  основ творческого развития воспитанников  на материале художественно – эстетического курса моделирования.</w:t>
      </w:r>
    </w:p>
    <w:p>
      <w:pPr>
        <w:pStyle w:val="Normal"/>
        <w:shd w:fill="FFFFFF" w:val="clear"/>
        <w:spacing w:before="14" w:after="0"/>
        <w:ind w:right="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Большое  внимание уделяется изучению общих сведений моды и значения одежды, результатом являются практические творческие работы детей с учетом   индивидуальных  способностей  и возрастных психологических особенностей каждого воспитанник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- образно, мы называем «Золушка», здесь использована сюжетно – ролевая основа сказки Г. Х. Андерсена «Золушка», и в качестве правил выбраны законы жизни главной героини. Любовь, трудолюбие, чуткое отношение к тому, что ее окружает, чудо жизни, осознанное ощущение красоты.</w:t>
      </w:r>
    </w:p>
    <w:p>
      <w:pPr>
        <w:pStyle w:val="Normal"/>
        <w:shd w:fill="FFFFFF" w:val="clear"/>
        <w:autoSpaceDE w:val="false"/>
        <w:ind w:left="-34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цесс изготовления красивых и нужных изделий вызывает у детей ощущение уверенности в своих силах и возможностях, уважение  к своему труду, появляется определенный опыт швейного рукоделия, самоопределения будущего творческого развит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этап предусматривает углубление и расширение навыков и умений в изготовлении бытовых, потенциально необходимых изделий творчества, </w:t>
      </w:r>
      <w:r>
        <w:rPr>
          <w:color w:val="000000"/>
          <w:sz w:val="28"/>
          <w:szCs w:val="28"/>
        </w:rPr>
        <w:t xml:space="preserve">знакомство с национальным костюмом, орнаментальным искусством. Традиции казахской национальной одежды дают богатейший материал, неисчерпаемые возможности для интерпретации в современной моде. Орнамент и система отделок, техника вышивки, крой, образное решение ансамбля одежды жителей степей, использование традиционных материалов народной одежды. Дается возможность детям раскрыть и выявить в себе способности, фантазию в создании образа, использовать и воплотить национальные традиции в современной моде. На этом этапе предусматривается </w:t>
      </w:r>
      <w:r>
        <w:rPr>
          <w:color w:val="000000"/>
          <w:spacing w:val="-2"/>
          <w:sz w:val="28"/>
          <w:szCs w:val="28"/>
        </w:rPr>
        <w:t xml:space="preserve">дальнейшее совершенствование мастерства в создании собственных коллекций, моделирования, проектирования и художественного оформления одежды, тонкости макияжа, организации показа моделей и как результат  посвящение в «Леди». </w:t>
      </w:r>
    </w:p>
    <w:p>
      <w:pPr>
        <w:pStyle w:val="Normal"/>
        <w:shd w:fill="FFFFFF" w:val="clear"/>
        <w:spacing w:before="14" w:after="0"/>
        <w:ind w:left="14" w:right="7"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предусматривается дальнейшее совершенствование, углубление, и расширение навыков и умений. Более глубоко уделяется внимание красоте и культуре движения, истории моды, косметики и рукодел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а активизация творческого поиска в проектировании, направленная на развитие творческого проектного мышления. Выполняются конкретные задания, где ученику необходимо быть исследователем, художником-прикладником, мастером-исполнителем. И, как конечный результат, умение создавать собственные авторские раб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ктуальность программы  театра моды в дополнительном образовании состоит в том, чтобы помочь девочкам переступить неуверенность, комплексы, соединить внешние черты и внутренний мир в гармоничное единство, научить стремиться к совершенству.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ей программы является сам подход – соединение художественно – эстетического образования с практической деятельностью воспитанников, что рассматривается как способ активизации способностей, интересов  и социальных мотивов к творчеству и познанию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от программы - девушка – «Леди Совершенство», способная создавать собственный неповторимый образ. В её жизни начинается новый виток духовного роста, веры в себя, в свои силы, в свою женственность и привлекательность. В ней раскрываются лепестки великолепной розы – красивой, нежно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уверенность в себе. Она чувствует и готова к тому, чтобы разрешить себе стать «Королевой» всегда и везде! Она личность способная строить жизнь достойного человека и наделенная определенными качеств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й жизненной позици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к самосовершенствованию, саморазвит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ным отношением к окружающему мир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м формировать свою среду по этическим, эстетическим критерия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ет трудолюбием и целеустремленность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щая строить уважительные отношения, проявлять терпимость друг к друг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ь чувством человеческого достоин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художественно – эстетического воспитания в дополнительном образовании по средствам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атра моды в развитии личности, в её всестороннем формировании трудно переоценить, поэтому требует особого вним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16:00Z</dcterms:created>
  <dc:creator>sss</dc:creator>
  <dc:description/>
  <cp:keywords/>
  <dc:language>en-US</dc:language>
  <cp:lastModifiedBy>User</cp:lastModifiedBy>
  <cp:lastPrinted>2007-03-13T22:57:00Z</cp:lastPrinted>
  <dcterms:modified xsi:type="dcterms:W3CDTF">2023-12-15T09:16:00Z</dcterms:modified>
  <cp:revision>12</cp:revision>
  <dc:subject/>
  <dc:title>Авторская образовательная программа</dc:title>
</cp:coreProperties>
</file>