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едагогическое исследование художественно - эстетического воспитания детей средствами народного творчест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 категории, педагог – исследовател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атра м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 Гал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оследние два десятилетия педагоги проводят исследования с целью поиска новых методологических подходов к проблеме становления индивида как личности и творческой индивидуальности в современных условиях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овизна педагогического исследования состоит в раскрытии и обосновании темы, на основе комплексного подхода, предполагающего  взаимосвязь художественно-эстетического воспитания,  взаимодействие учебных и воспитательных возможностей народного художественного творчества и, в частности, художественного народного творчества русского и казахского народов, в соответствии с современными условиями его бытования; выработке критериев  художественно-эстетической воспитанности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нности, заключенные в народном творчестве, являются уникальными, проверенными вековой мудростью народа средством воспитания и важным фактором формирования лич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вышеотмеченное позволило обнаружить противоречие между возросшей в современных условиях значимостью возрождения национальных культур и отсутствием конкретных методик и технологий воспит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уальные проблемы педагогической теории и педагогической действительности, необходимость их решения определили тему исследования: «Художественно-эстетическое воспитание детей средствами народного художественного творче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ходя из актуальности данной темы, определилась цель педагогического исследования: разработать систему применения средств народного художественного творчества, которая отвечала бы требованиям дальнейшего повышения эффективности художественно - эстетического воспитания дет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м исследования является процесс художественно-эстетического воспитания детей, а его предметом - педагогические условия повышения эффективности художественно-эстетического воспитания детей средствами народного художественного творчества в театре м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снову исследования была положена следующая гипотеза: если активизировать интерес детей к средствам народного художественного творчества и добиться эмоционального восприятия и переживания ими эстетического объекта, то это будет способствовать повышению эффективности процесса художественно-эстетического воспит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поставленной цели предстояло решить следующие задач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ить сущность художественно-эстетического воспитания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раскрыть воспитательные возможности средств народного художественного творчества и активизировать у детей интерес к их изучен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отать критерии оценки уровней художественно–эстетической воспитанности и творческого потенциал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пределить формы и методы повышения эффективности художественно-эстетического воспитания средствами народного художественного творчества в учебной и внеклассной работе и экспериментально проверить целесообразность их примен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цессе  исследования были использованы следующие  метод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еоретические -  изучение и анализ психолого-педагогической литературы, изучения и анализа программ, методических и учебных пособий по дополнительному образова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экспериментальные - подготовка, изучение и проведение занятий по народному творчеству; философской, психолого-педагогической, искусствоведческой и литературоведческой литературы по вопросам воспитания, восприятия произведений художественного народного творчества и художественной образно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эмпирические  - наблюдение, беседы, оценка результатов ручного творчества.</w:t>
      </w:r>
      <w:r>
        <w:rPr>
          <w:color w:val="000000"/>
          <w:sz w:val="28"/>
          <w:szCs w:val="28"/>
        </w:rPr>
        <w:t xml:space="preserve"> Основное назначение эксперимента - проверка научных предположений и такое изучение разнообразных сторон обучения и воспитания, которое невозможно провести другими метод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ный педагогический эксперимент, как один из главных методов исследования, представлял собой целенаправленный процесс художественно-эстетического воспитания детей при знакомстве и применении средств народного художественного творч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ытно-экспериментальная работа состояла из трех этапов и проводилась последовательно в период с 2015 по 2017 годы  в учреждении дополнительного образования «Дворец  развития и творчества детей и молодёжи» акимата г. Рудного, Казахстан, в  коллективе  театра моды «Леди Совершенство». В педагогическом  исследовании  были  задействованы  дети  экспериментальных групп А и Б по 12 человек одинаковой возрастной категории от 11 до15 лет,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мели одинаковую профессиональную подготовку. Уровень академической успеваемости в исследуемых группах тоже был одинаков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ервом этапе  исследования изучались массовый опыт коллег по художественно-эстетическому воспитанию детей средствами художественного народного творчества, литературные источники, освещавшие данную проблему, накапливался материал для констатации, выдвигались предположительные рабочие гипотезы, составлялся первоначальный план и программа исследования, определялись его цели и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втором этапе выявлялись особенности восприятия фольклорных произведений, разрабатывались критерии художественно-эстетической  воспитанности учащихся, проводился констатирующий эксперимен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ретьем этапе решались задачи, связанные с организацией и проведением формирующего эксперимента, анализировались и оформлялись результаты исслед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а, объект, предмет и гипотеза определили педагогические технологии: изучение теоретической и практической литературы по проблеме исследования; создание авторской комплексной программы художественно-эстетического воспитания детей; разработки технологии обучения детей народному творчеству; определение критериев и механизмов диагностирования динамики исследуемых кач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если учитель побуждает учеников к творчеству, у них складывается особый характер мышления, стремление к пои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характеристики атмосферы коллектива, форм и методов педагогической деятельности являются показателями того, что социально-эмоциональные и эвристико-дидактические условия становятся не просто педагогическими, а эстетико-педагогическими, так как творчество - есть одна из категорий эстетического, изучающего общие законы творческой деятельности; данные же условия не только повышают эффективность учебно-воспитательного процесса по усвоению детьми знаний, умений, навыков, но и способствует эстетическому воспитанию по формированию эстетических качеств, лежащих в основе развитой творческой лично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ация и методы исследования к проведению эксперимента побудили  предпринять  системный подход к исследованию  т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лан эксперимен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1 этап - метод опроса и обобщения передового педагогического опыта, тестирование воспитанников, констатирующий эта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этап - организация эстетико-педагогических условий, введение  дополнительных уроков в экспериментальном групп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 этап - педагогический формирующий этап; созидательный эксперимен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этап - анализ, диагнос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констатирующем этапе эксперимента методом исследования была беседа с опытными педагогами художественно-эстетического воспитания детей творческой деятельности. </w:t>
      </w:r>
      <w:r>
        <w:rPr>
          <w:bCs/>
          <w:sz w:val="28"/>
          <w:szCs w:val="28"/>
        </w:rPr>
        <w:t xml:space="preserve">Анализ проведенного эксперимента </w:t>
      </w:r>
      <w:r>
        <w:rPr>
          <w:sz w:val="28"/>
          <w:szCs w:val="28"/>
        </w:rPr>
        <w:t>выявил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ить приемлемость опы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ить сложности, возникающие в процессе обучения дет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 проблемные моменты в опыте работы педагогов по данной т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каждом этапе необходимо регулярно придерживаться основных педагогических  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ворческий потенциал детей, принимающих участие в эксперимен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 базу знаний, умений и навыков по исследуемой теме. </w:t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/>
      </w:pPr>
      <w:r>
        <w:rPr>
          <w:sz w:val="28"/>
          <w:szCs w:val="28"/>
        </w:rPr>
        <w:t>Результативность технической творческой деятельности оценивалась двумя оценками. Первая оценка выставлялась за соответствующий уровень овладения отдельными элементами народного творчества, за решение эстетических  задач и выполнение творческих заданий, вторая - за вклад, который был сделан воспитанниками в разработку реального рационализаторского предложения.</w:t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анкетирования, тестирования обеих групп и выставленных баллов за эффективность  были вычислены средние значения каждого из показателей.</w:t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кспериментальной группе зарегистрированы положительные тенденции в развитии всех исследуемых способностей по всем уровням значимости. Это свидетельствует об эффективности использования средств народного творчества в проблемной ситуации художественно-эстетического воспитания детей.</w:t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/>
      </w:pPr>
      <w:r>
        <w:rPr>
          <w:sz w:val="28"/>
          <w:szCs w:val="28"/>
        </w:rPr>
        <w:t>Полученные начальные знания будят фантазию воспитанника в направлении не столько создания изобретений, сколько формирование образа себя - создателя. И это, безусловно, оказывает положительное влияние на творческое становление ребёнка, но лишь в том случае, если учебно-творческая деятельность даёт им возможность достижения реального творческого результата - разработки технического решения, претендующего на новизну или общественную значимость. В случае, когда деятельность по достижению творческого результата подменяется обычной, рутинной учебной деятельностью по решению известных задач известными способами, когда отсутствует ситуация выбора и нет необходимости собирать недостающую для комбинирования информацию, сформированная на первых занятиях поверхностная мотивация оказывает обратное, отрицательное воздействие! Следует реакция на неуспех, на несбывшуюся мечту о себе - создателя, творца. Отсюда отрицательные тенденции в развитии детей контрольной группы - любознательности, увлеченности, стремления к новым творческим подходам, решениям. Характерно, что в стремлении к получению высокой оценки отрицательных тенденций не обнаружено.</w:t>
      </w:r>
    </w:p>
    <w:p>
      <w:pPr>
        <w:pStyle w:val="Normal"/>
        <w:widowControl w:val="false"/>
        <w:autoSpaceDE w:val="false"/>
        <w:spacing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нные в контрольной группе отрицательные тенденции в мотивационной сфере, несомненно, повлияли на развитие таких способностей детей, как целеустремленность, гуманистическая направленность  эстетической творческой деятельности, коммуникативно-творческие способности, высокого уровня эстетического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ируя показатели диагностики,  видно, что к концу исследования   показатели овладения специальными знаниями и умениями резко увеличиваются. Что говорит о высоком показателе усвоения детьми программы театра моды, о высокой творческ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робация результатов исследования, результаты эксперимента и его анализ, а также некоторые теоретические положения докладывались на научных педагогических совет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исследовании использовались традиционные методы, модифицированные в соответствии с особенностями объекта и предмета исследования. Целенаправленное наблюдение в ходе предварительных занятий и формирующего эксперимента, анализ устной и письменной интерпретации произведений народного творчества, разные виды диагностированных заданий на всех этапах исследования, методы опроса, сравнения, убеждения, а также индукции и дедукции, процессы абстрагирования и конкретизации. В зависимости от конкретной задачи на каждом этапе работы применялись и соответствующие методы, взаимодополняющие друг друга и взаимосвязанные между соб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обое внимание при определении уровня художественно-эстетической воспитанности было уделено методу рейтинга - оценке деятельности воспитанников театра компетентными судьями, экспертами. Этот метод, предоставляя возможность подключить к анализу и оценке  педагогов, родителей, предъявляет определенные требования к подбору экспер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ы проведенного исследования позволяют сделать следующие выводы: народное художественное творчество является важным источником и средством художественно-эстетического воспитания подрастающего поколения. Восприятие и переживание учащимися в процессе изучения произведений народного творчества эстетических объектов формируют у них высокохудожественный вкус, воспитывают любовь к Родине, к труду и людям труда, к природе и другие нравственные и эстетические чув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ое значение для достижения воспитательной цели имеет формирование у учащихся умений эмоционально-образного восприятия и оценки произведений народного художественного творчества, осознание их нравственно-эстетического смысла. Этот вывод подтверждает результаты эксперимента, посвященного использованию народного творчества, как средства художественно-эстетического воспитания учащих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ведущих условий повышения эффективности художественно-эстетического воспитания детей средствами народного прикладного творчества является последовательно-поэтапное его изучение. Такими этапами были: первичное восприятие, "детальное видение" и целостное осознание эстетического объекта. На каждом этапе последовательно вводились такие новые элементы как сопоставление различных традиционных и современных исполнительских вариантов народной истории, коллективное обсуждение художественного и эстетического смысла изучаемой темы, идентификация с ее образами. Это повышало у учащихся интерес к народному художественному творчеству и помогало им глубоко осмыслить его воспитательное знач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ние подтвердило выдвинутую гипотезу и дает предпосылки к практическим рекомендациям, заключающимся в необходимости специальной подготовки педагогов и выработки умения находить пути и формы взаимосвязи учебной работы с народным творче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зовым критерием программы творческой деятельности театра моды как условия художественно-эстетического воспитания детей является результативность и практическая значимость данной программы эффективно использовать  средства народного художественного творчества в условиях эстетической  воспитательной деятельно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робация результатов исследования, результаты эксперимента и его анализ, а также некоторые теоретические положения данной работы докладывались на научных педагогических советах, обсуждались на экспертном совете, были утверждены заседанием экспертного совета и рекомендованы для использования в практической деятель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345884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553845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148907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</w:rPr>
        <w:t>Фото  театра моды «Леди Совершенство» г. Рудный, Казахста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16:00Z</dcterms:created>
  <dc:creator>sss</dc:creator>
  <dc:description/>
  <cp:keywords/>
  <dc:language>en-US</dc:language>
  <cp:lastModifiedBy>User</cp:lastModifiedBy>
  <cp:lastPrinted>2007-03-13T22:57:00Z</cp:lastPrinted>
  <dcterms:modified xsi:type="dcterms:W3CDTF">2023-12-15T08:57:00Z</dcterms:modified>
  <cp:revision>19</cp:revision>
  <dc:subject/>
  <dc:title>Авторская образовательная программа</dc:title>
</cp:coreProperties>
</file>