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 учител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лт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/класс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сский язык и литература, 6 класс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раздел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Живой мир вокруг на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k-KZ" w:eastAsia="en-US"/>
              </w:rPr>
              <w:t>К.Кулиев  «Не разоряйте птичьего гнезда...»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обучения со ссылкой на учебную программу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>6.1.3.1 понимать содержание рассказов, поэтических произведений/фрагментов, содержащих знакомые лексические и грамматические единицы, определяя тему и основную мысль, характеризовать и оценивать поступки персонажей или лирического геро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>6.2.4.1 создавать высказывание (описание) с опорой на ключевые слова или пл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  <w:t>6.3.6.1 анализировать содержание художественных произведений небольшого объема, определяя особенности изображения главных и второстепенных персонажей, лирического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>
          <w:trHeight w:val="1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урока (количество определяется содержанием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вы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познакомитесь с творчеством балкарского поэта Кайсына Шуваевича  Кулие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 сможет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анализировать стихотворение «Не разоряйте птичьего гнезда...», определяя тему и идею;</w:t>
            </w:r>
          </w:p>
          <w:p>
            <w:pPr>
              <w:pStyle w:val="Style2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определить в стихотворении строфы и рифмопары;</w:t>
            </w:r>
          </w:p>
          <w:p>
            <w:pPr>
              <w:pStyle w:val="Style2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характеризовать поступки лирического героя;</w:t>
            </w:r>
          </w:p>
          <w:p>
            <w:pPr>
              <w:pStyle w:val="Style2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составить диаграмму Венна , сравнив  стихотворение  К .Кулиева  «Не разоряйте птичьего гнезда...»  с поэмой  С. Сейфуллина «Разлученные лебеди»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познакомитесь с творчеством балкарского поэта Кайсына Шуваевича Кулиева;</w:t>
            </w:r>
          </w:p>
          <w:p>
            <w:pPr>
              <w:pStyle w:val="Style2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сможете анализировать стихотворение «Не разоряйте птичьего гнезда...», определяя тему и идею;</w:t>
            </w:r>
          </w:p>
          <w:p>
            <w:pPr>
              <w:pStyle w:val="Style2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определите в стихотворении строфы и рифмопары;</w:t>
            </w:r>
          </w:p>
          <w:p>
            <w:pPr>
              <w:pStyle w:val="Style2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сможете характеризовать поступки лирического героя;</w:t>
            </w:r>
          </w:p>
          <w:p>
            <w:pPr>
              <w:pStyle w:val="Style2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составите диаграммуВенна , сравнив  стихотворение  К .Кулиева  «Не разоряйте птичьего гнезда...»  с поэмой  С. Сейфуллина «Разлученные лебеди»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537"/>
        <w:gridCol w:w="852"/>
        <w:gridCol w:w="3686"/>
        <w:gridCol w:w="1984"/>
        <w:gridCol w:w="2126"/>
      </w:tblGrid>
      <w:tr>
        <w:trPr>
          <w:trHeight w:val="2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урока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цени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урсы</w:t>
            </w:r>
          </w:p>
        </w:tc>
      </w:tr>
      <w:tr>
        <w:trPr>
          <w:trHeight w:val="5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уализация темы и цел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 усвоения нового материал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с темой, целями уро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равству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бята! Добро пожаловать на урок русского языка и литературы! Мы продолжаем изучение раздела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ой мир вокруг нас»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ования темы уро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начнем мы урок сегодня с просмотра видеоролик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его и подумайте, о чем мы сегодня будем говорить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умаю вам было интересно посмотреть данное видео, и вы ужепоняли  о чем или о ком пойдет  речь на уроке. Верно, мы сегодня будем говорить о птицах, об отношении к ним.  И это проблема в нашем мире является актуальн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играет природа в жизни человека? Как вы относитесь к животным и птицам?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ы все отвечаете утвердительно, я уверена в этом: мы все являемся частью природы, и конечно же, нам небезразлично в каком состоянии она находит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играфом к нашему  уроку  являются сло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 Гете: “Природа всегда права и всегда правдива, а все  ошибки и заблуждения исходят  от лю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звестного поэта подтверждают, что во всех   проблемах природы виноват человек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годняшнего урок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Кайсын Кулиев «Не разоряйте птичьего гнезда...»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вы….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читывает цели урока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накомиться с автором стихотворения «Не разоряйте птичьего гнезда…»   балкарским поэтом Кайсыном Шуваевичем Кулиевы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сы́н Шува́евич Кули́е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— народный поэт Кабардино-Балкарии. …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лушайте стихотворение К.Кулиева «Не разоряйте птичьего гнезда...» 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2. Карточка-информатор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делите данные вопросы на «тонкие» и «толстые».  Дайте на них ответы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Какие чувства вы испытали, когда слушали стихотворение?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пределите тему стихотворения?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акова его основная мысль?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Сколько строф в стихотворении? Как вы это определили?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строфа – сочетание нескольких стихотворных строк, объединенных общей мыслью, интонацией, рифмой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Попробуйте опис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рического геро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ихотворения, опираясь на текст (возраст, характер, жизненный опыт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.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рический герой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своего рода художественный двойник автора-поэта, выступающий в тексте в качестве лица, наделенного личной судьбой и характером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5. Ответьте на следующие вопросы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Что такое гнездо?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Как вы думаете, почему по-казахски«семья»- жан-ұя»?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Почему поэт призывает хранить, т.е. беречь дерево от топора?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Как вы понимаете значение слова «разорять»?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Кто на земле живет без дома?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Как вы понимаете словосочетание «глохнет в хол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дите в любой строфе рифмопары (рифмующиеся слова) .Выразительно их прочитайте.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 xml:space="preserve">Прослушайте 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Видео «Пение птиц»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Задание 6</w:t>
            </w: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. Сравните поэму «Разлученные лебеди» С. Сейфуллин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со стихотворением «Не разоряйте птичьего гнезда» К. Кулиева. Составьте диаграмму Венна, ответив на  следующие вопросы: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Какие жизненные ценности утверждаются в поэтических произведениях?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Что осуждается в произведениях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С. Сейфуллина и К. Кулиев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Style20"/>
              <w:rPr/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идео  «Не разоряйте птичьи гнезд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  <w:t>Отвечают на вопрос уч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  <w:t>Зачитывают по одному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тицы имеют важное значение в природе и в  жизни человека.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ицы населяют все уголки нашей планеты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ни встречаются и высоко в горах, и в ледяной приполярной пустыне, и в безводных песках, и над безбрежными просторами океанов.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тличие от млекопитающих, часто ведущих скрытый образ жизни, птицы всегда рядом с человеком.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и радуют нас стремительным, легким полетом, красивым пением, разнообразной окраской оперения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атривают презентацию, читают информацию в учебник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ют стихотвор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ют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нездо – ұя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е-дом, очаг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рует – от чары, очаровал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орять птичьего гнезда – құстардыңұясынбұзу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ковое дерево – ескіағаш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ровать – сиқырлау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охнуть – бәсеңдеу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отве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нкие вопросы»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пределите тему стихотворения?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Сколько строф в стихотворении?Как вы это определили?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стые вопросы»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Какие чувства вы испытали, когда слушали стихотворение?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Какова основная мысль стихотворения?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нкие вопросы»                                                  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тношение человека к природе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В стихотворении три строфы. Каждая строфа объединяется одной мыслью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стые вопр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Прослушав стихотворение, ощущаешь ответственность за то, что происходит в природе(за птичье гнездо, за вековое дерево…). Судьба природы в руках человек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сновная мысль стихотворения перекликается со словами эпиграфа к уроку: «Природа всегда права и всегда правдива, а все ошибки и заблужденияисходят  от людей».  Берегите природу, берегите друг друга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ответ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рический герой стихотворения очень сильно напоминает автора Кайсына Кулиева. Он примерно одного с ним возраста и судьбы их чем-то похожи: лирический герой знает , что значит остаться без дома и боль потерь ему знакома. Если говорить о характере, то чувствуется твердость, упорство, надежность, но и тоже время он не лишен романтики: наделен чувством прекрасного (дерево чарует все живое, счастлива в своем жилище). Жизненный опыт позволяет ему обращаться к человечеству: «Не разоряйте птичьего гнезда. Храните дерево от топора». В голосе чувствуется твердость и приказ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 xml:space="preserve">Примерные ответы: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1.Гнездо</w:t>
            </w: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 xml:space="preserve"> у птиц, насекомых и т. п.: место житья и кладки яиц, выведения детёнышей.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"Вить гнёзда".(перен: родной дом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2</w:t>
            </w: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.ЖАН</w:t>
            </w: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 xml:space="preserve"> – душа, </w:t>
            </w: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ҰЯ</w:t>
            </w: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 xml:space="preserve"> – гнездо – вместе в значении семейное гнездо, семья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3</w:t>
            </w: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.Поэ</w:t>
            </w: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т призывает хранить, т.е. беречь дерево от топора. потому что оно «…вековое, дает нам тень, когда жара стоит, оно чарует все живое…».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4.Значение слова «разорять» значит уничтожить полностью, оставить без ничего.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5.На земле тот живет без дома, кто не имеет Родины или тот , кого лишили Родины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6</w:t>
            </w: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.</w:t>
            </w: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Значениесловосочетания «глохнет в холода» означает, буквально, остаться без укрытия, т.е. остаться без дом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7</w:t>
            </w: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.1 строф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Не разоряйте птичьего гнезда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Так счастлива в своем жилище птица!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Она в гнезде спокойнее тогда,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Когда над рощей буря злится.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Рифмопары: гнезда-тог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</w:t>
            </w: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Птица-злится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трят и слушают виде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Примерные ответы:</w:t>
            </w: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диаграмма Венна чертят в тетрадя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61620</wp:posOffset>
                      </wp:positionV>
                      <wp:extent cx="42608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20.6pt;width:33.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45745</wp:posOffset>
                      </wp:positionV>
                      <wp:extent cx="520065" cy="473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47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pt;margin-top:19.35pt;width:40.9pt;height:3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 похв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 поощ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8070" cy="457200"/>
                  <wp:effectExtent l="0" t="0" r="0" b="0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 взаи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 «Звез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 « 2звезды,1 пожел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  «Не разоряйте птичьи гнезда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 с эпиграфом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 с целям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ик «Русский язык и литература»,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удиозапись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 карточка-информ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 с вопро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лайд с объясн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Видео «Пение птиц»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Тетради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5" w:right="326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TableParagraph"/>
              <w:ind w:left="85" w:right="326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Задание 7.</w:t>
            </w:r>
            <w:r>
              <w:rPr>
                <w:sz w:val="28"/>
                <w:szCs w:val="28"/>
                <w:lang w:val="ru-RU"/>
              </w:rPr>
              <w:t xml:space="preserve"> Дополнить предложения пропущенными словами.</w:t>
            </w:r>
          </w:p>
          <w:p>
            <w:pPr>
              <w:pStyle w:val="TableParagraph"/>
              <w:ind w:left="85" w:right="3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Автор стихотворения «Не разоряйте птичьего гнезда…»_____________________.</w:t>
            </w:r>
          </w:p>
          <w:p>
            <w:pPr>
              <w:pStyle w:val="TableParagraph"/>
              <w:ind w:left="85" w:right="3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В ____ лет он написал первые стихи.</w:t>
            </w:r>
          </w:p>
          <w:p>
            <w:pPr>
              <w:pStyle w:val="TableParagraph"/>
              <w:ind w:left="85" w:right="3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н вырос в _______.</w:t>
            </w:r>
          </w:p>
          <w:p>
            <w:pPr>
              <w:pStyle w:val="TableParagraph"/>
              <w:ind w:left="85" w:right="3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К. Кулиев является гордостью ___________.</w:t>
            </w:r>
          </w:p>
          <w:p>
            <w:pPr>
              <w:pStyle w:val="TableParagraph"/>
              <w:ind w:left="85" w:right="3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Рифма – совпадение в звучании_____________.</w:t>
            </w:r>
          </w:p>
          <w:p>
            <w:pPr>
              <w:pStyle w:val="TableParagraph"/>
              <w:ind w:left="85" w:right="3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трофа – сочетание нескольких______________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326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Примерные ответы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TableParagraph"/>
              <w:ind w:left="85" w:right="3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Автор стихотворения «Не разоряйте птичьего гнезда…» К. Кулиев.</w:t>
            </w:r>
          </w:p>
          <w:p>
            <w:pPr>
              <w:pStyle w:val="TableParagraph"/>
              <w:ind w:left="85" w:right="3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 10 лет он написал первые стихи.</w:t>
            </w:r>
          </w:p>
          <w:p>
            <w:pPr>
              <w:pStyle w:val="TableParagraph"/>
              <w:ind w:left="85" w:right="3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н вырос в горах.</w:t>
            </w:r>
          </w:p>
          <w:p>
            <w:pPr>
              <w:pStyle w:val="TableParagraph"/>
              <w:ind w:left="85" w:right="3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К. Кулиев является гордостью Кавказа.</w:t>
            </w:r>
          </w:p>
          <w:p>
            <w:pPr>
              <w:pStyle w:val="TableParagraph"/>
              <w:ind w:left="85" w:right="3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Рифма – совпадение взвучании концовок стихотворных строк.</w:t>
            </w:r>
          </w:p>
          <w:p>
            <w:pPr>
              <w:pStyle w:val="TableParagraph"/>
              <w:ind w:left="85" w:right="3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трофа- сочетание нескольких стихотворных строк, объединенных общей мыслью, интонацией, рифмой.</w:t>
            </w:r>
          </w:p>
          <w:p>
            <w:pPr>
              <w:pStyle w:val="TableParagraph"/>
              <w:ind w:left="0" w:right="326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помнить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bCs/>
                <w:sz w:val="28"/>
                <w:szCs w:val="28"/>
                <w:lang w:val="ru-RU"/>
              </w:rPr>
              <w:t>рифма – совпадение в звучании концовок стихотворных ст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 «Большой пал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 с заданием</w:t>
            </w:r>
          </w:p>
        </w:tc>
      </w:tr>
      <w:tr>
        <w:trPr>
          <w:trHeight w:val="18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кончите 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01" w:hanging="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на уроке я работал…</w:t>
            </w:r>
          </w:p>
          <w:p>
            <w:pPr>
              <w:pStyle w:val="Style20"/>
              <w:ind w:left="101" w:hanging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й работой на уроке я……</w:t>
            </w:r>
          </w:p>
          <w:p>
            <w:pPr>
              <w:pStyle w:val="Style20"/>
              <w:ind w:left="101" w:hanging="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рок для меня показался…</w:t>
            </w:r>
          </w:p>
          <w:p>
            <w:pPr>
              <w:pStyle w:val="Style2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 «Большой пал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-рефлексия</w:t>
            </w:r>
          </w:p>
        </w:tc>
      </w:tr>
      <w:tr>
        <w:trPr>
          <w:trHeight w:val="10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ь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разительное чтение стихотворения  «Не разоряйте птичьего гнезда..»  К. Кул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мин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, наш урок подошел к концу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годня на уроке вы: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знакомились с творчеством балкарского поэта Кайсына Шуваевича Кулиева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ировали стихотворение «Не разоряйте птичьего гнезда...», определяя тему и идею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пределили в стихотворении строфы и рифмопар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характеризовали поступки лирического героя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ставили диаграмму Венна , сравнив  стихотворение  К .Кулиева  «Не разоряйте птичьего гнезда...»  с поэмой С. Сейфуллина «Разлученные лебеди»  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совместной работы мы достигли поставленных целей. Надею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то урок был для вас полезным, интересным и  познавательным. До свидания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тегия «3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анные для диаграммы Венн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2765"/>
      </w:tblGrid>
      <w:tr>
        <w:trPr>
          <w:trHeight w:val="61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С.Сейфулл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различ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</w:t>
            </w: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Сход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К.Кулиев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8"/>
                <w:szCs w:val="28"/>
              </w:rPr>
              <w:t>различие</w:t>
            </w:r>
          </w:p>
        </w:tc>
      </w:tr>
      <w:tr>
        <w:trPr>
          <w:trHeight w:val="279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Жанр-поэм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Лебедь-символ красоты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Лебединая любовь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 xml:space="preserve">Верность 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 xml:space="preserve">Браконьерство Бесчеловечность 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Поэтические произведения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Взаимоотношение человека и природы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Герои произведений -птицы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Необходимо ценить все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живое на земле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Лирический геро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Жанр-стихотворение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Гнездо-укрытие для птицы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 xml:space="preserve">Жилище 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Ответственность человека</w:t>
            </w:r>
          </w:p>
          <w:p>
            <w:pPr>
              <w:pStyle w:val="Style2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</w:rPr>
              <w:t>Чувство боли за тех, у кого нет дома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xstemph">
    <w:name w:val="gxst-emph"/>
    <w:basedOn w:val="Style14"/>
    <w:qFormat/>
    <w:rPr/>
  </w:style>
  <w:style w:type="character" w:styleId="Mn">
    <w:name w:val="m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5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3:00Z</dcterms:created>
  <dc:creator>User</dc:creator>
  <dc:description/>
  <dc:language>en-US</dc:language>
  <cp:lastModifiedBy>123</cp:lastModifiedBy>
  <cp:lastPrinted>2020-09-15T11:10:00Z</cp:lastPrinted>
  <dcterms:modified xsi:type="dcterms:W3CDTF">2022-02-15T07:03:00Z</dcterms:modified>
  <cp:revision>2</cp:revision>
  <dc:subject/>
  <dc:title/>
</cp:coreProperties>
</file>